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9"/>
          <w:sz w:val="39"/>
          <w:szCs w:val="39"/>
        </w:rPr>
        <w:t>รายละเอียดแผนยุทธศาสตร์การพัฒนา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3810</wp:posOffset>
                </wp:positionV>
                <wp:extent cx="8667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0.3pt;width:68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50800</wp:posOffset>
                </wp:positionV>
                <wp:extent cx="3848100" cy="609600"/>
                <wp:effectExtent l="5080" t="5080" r="5715" b="349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ยุทธศาสตร์การพัฒนาที่ ๑ ด้าน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สาธารณูปโภคและสาธารณูป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4pt;width:302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ยุทธศาสตร์การพัฒนาที่ ๑ ด้านโครงสร้างพื้นฐ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สาธารณูปโภคและสาธารณูป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 สาธารณูปโภคและสาธารณูป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 ปรับปรุง พัฒนาระบบโครงสร้างพื้นฐาน และระบบสาธารณูปโภ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ูปการ ให้มีมาตรฐานและทั่วถึงเพียงพ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ดระดับเป้าประสง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สร้างพื้นฐานได้รับการปรับปรุง ซ่อมแซม 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ุงรักษาให้สามารถใช้งานได้ตามปก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สาธารณูปโภค สาธารณูปการมีเพียงพอต่อความต้อง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ถนน สะพาน ได้รับการก่อสร้าง ปรับปรุง ซ่อมแซมคมนาคมขนส่งและการจัด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ังเมืองรวม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งรักษาให้ใช้งานได้ตามปก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ระบบระบายน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ก่อสร้าง ปรับปรุง ซ่อมแซ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ป้ายบอกทาง สัญญาณจราจรที่ติดต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สีตีเส้นจราจร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ระบบไฟฟ้าสาธารณ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พื้นที่ที่ได้รับการติดต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 ระบบไฟฟ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ะและไฟฟ้าส่องสว่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สาธารณูปโภคและสาธารณูปก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ประปาที่ได้รับการก่อสร้าง ปรับปรุง ซ่อมแซ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สาธารณูปโภค สาธารณูปการอื่น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 กองช่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ฒนาการค้าการลงทุนสู่สาก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36" w:gutter="0" w:header="706" w:top="1134" w:footer="0" w:bottom="426"/>
          <w:pgNumType w:start="76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พัฒนาด้านโครงสร้าง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8667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0pt;width:68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 ยท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65405</wp:posOffset>
                </wp:positionV>
                <wp:extent cx="3848100" cy="561975"/>
                <wp:effectExtent l="5080" t="5715" r="571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ยุทธศาสตร์การพัฒนาที่ ๒ ด้านเศรษฐกิ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ละส่งเสริม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5.15pt;width:302.9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ยุทธศาสตร์การพัฒนาที่ ๒ ด้านเศรษฐกิ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ละส่งเสริม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ันธกิจ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พัฒนาด้านเศรษฐกิจ และส่งเสริมคุณภาพชีวิต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ประสงค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ประชาชนได้ฝึกและพัฒนาอาชีพ 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ให้มีรายได้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ประชาชนมีคุณภาพชีวิตที่ดี มีความเข้มแข็ง สามารถพึ่งพาตนเอ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พื่อส่งเสริม สนับสนุน โครง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ด้าน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ัวช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ดระดับเป้าประสง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มีการพัฒนาอาชีพ และมีการเพิ่มรายได้มากขึ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มีคุณภาพชีวิตที่ดีขึ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ได้รับบริการทางด้านสาธารณสุขอย่างทั่วถึ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ีระบบการป้องกันและบรรเทาสาธารณภัยที่ดี มีความปลอดภัยในชีวิตและทรัพย์ส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ยุทธ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นวทางการพัฒนา และตัวชี้วัดระดับกลยุทธ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ระดับกลยุทธ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 ส่งเสริมอาชีพ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กษตรอุตสาห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ที่เกี่ยวข้องกับการอบรมให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นับสนุน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งชีวิตตามแนวเศรษฐกิจ ความรู้และส่งเสริมอาชีพ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ที่เกี่ยวข้องกับการพัฒน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ศรษฐกิจ และสนับสนุน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งชีพตามปรัชญ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ศรษฐกิจพอเพีย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และส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ที่สนับสนุนการให้ความช่วยเหลือด้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วัสดิการอื่นสวัสดิการกับผู้สูงอายุ ผู้พิการ ผู้ป่วยเอดส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สนับสนุน ช่วยเหลื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ยากไร้ให้มีคุณภาพชีวิตที่ดีขึ้น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 ก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ส่งเสริมความรู้ ความเข้าใ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ี่ยวกับการป้องกันปัญหาในโรคต่างๆ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ส่งเสริมความรู้ความเข้าใจ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ี่ยวกับสาธารณสุขมูลฐาน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ส่งเสริมสุขภาพในด้านต่างๆ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 การป้องกันและ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ยาเสพติ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เพื่อแก้ไขปัญหาอาชญากรรมและและยาเสพติ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 การป้องกั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ที่เสริมสร้างศักยภาพชุม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ฝึกซ่อมแผนปลอดภัยป้องก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เทาสาธารณ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ที่เสริมสร้างและพัฒนาความรู้แก่ อปพ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การติดตั้งกล้องวงจรปิด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รับผิดชอบหลัก</w:t>
      </w:r>
      <w:r>
        <w:rPr>
          <w:rFonts w:ascii="TH SarabunPSK" w:hAnsi="TH SarabunPSK" w:cs="TH SarabunPSK"/>
          <w:sz w:val="28"/>
          <w:sz w:val="28"/>
        </w:rPr>
        <w:t xml:space="preserve">  สำนักปล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การศึกษา กองช่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เชื่อมโย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การพัฒนาจังหวัด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่งเสริมความเป็นเมืองน่าอย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36" w:gutter="0" w:header="706" w:top="1134" w:footer="0" w:bottom="426"/>
          <w:pgNumType w:start="7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ด้านเศรษฐกิ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</w:t>
      </w:r>
      <w:r>
        <w:rPr>
          <w:rFonts w:ascii="TH SarabunPSK" w:hAnsi="TH SarabunPSK" w:cs="TH SarabunPSK"/>
          <w:color w:val="000000"/>
          <w:sz w:val="28"/>
          <w:sz w:val="28"/>
        </w:rPr>
        <w:t>รพัฒนาด้านสังค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9050</wp:posOffset>
                </wp:positionV>
                <wp:extent cx="9239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.5pt;width:7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widowControl w:val="false"/>
        <w:tabs>
          <w:tab w:val="clear" w:pos="720"/>
          <w:tab w:val="left" w:pos="8355" w:leader="none"/>
          <w:tab w:val="right" w:pos="9630" w:leader="none"/>
        </w:tabs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3724275" cy="600075"/>
                <wp:effectExtent l="5715" t="5715" r="5080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ยุทธศาสตร์การพัฒนาที่ ๓ ด้าน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.65pt;width:293.2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ยุทธศาสตร์การพัฒนาที่ ๓ ด้านทรัพยากรธรรมชาต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่ออนุรักษ์ทรัพยากรธรรมชาติและ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าร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ความยั่งยืน และได้รับการดูแลฟื้นฟูอย่างต่อเนื่อง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ดระดับเป้าประสง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ธรรมชาติและสิ่งแวดล้อมได้รับการฟื้นฟูและเกิดความยั่งยื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การอนุรักษ์ ฟื้นฟูและส่งเสริม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่งเสริมการอนุรักษ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การกำจัดขยะมูลฝอยและสิ่งปฏิกู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โครงการเกี่ยวกับการ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ดน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 และ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ขย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ูลฝอยและสิ่งปฏิกูลเพื่อลดมลพิษทางสิ่งแวดล้อม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โครงการแหล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 ได้รับการพัฒนาเป็นสถ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กิจกรรมส่งเสริมการท่องเที่ยว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ป็นศูนย์กลางการท่องเที่ยวที่เป็นมิตรกับสิ่งแวดล้อ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วิถีวัฒนธรรมชุมชนอย่างยั่งยื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36" w:gutter="0" w:header="706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836" w:gutter="0" w:header="706" w:top="1134" w:footer="0" w:bottom="426"/>
          <w:pgNumType w:start="7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35" w:leader="none"/>
          <w:tab w:val="right" w:pos="96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525</wp:posOffset>
                </wp:positionV>
                <wp:extent cx="81915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75pt;width:6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65405</wp:posOffset>
                </wp:positionV>
                <wp:extent cx="3686175" cy="607060"/>
                <wp:effectExtent l="5715" t="5080" r="5080" b="301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ยุทธศาสตร์การพัฒนาที่ ๔ ด้านการศึกษา ศาส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5.15pt;width:290.2pt;height:4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ยุทธศาสตร์การพัฒนาที่ ๔ ด้านการศึกษา ศาส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ันธกิจ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พัฒนาด้านการศึกษา ศาสนา และวัฒนธรรม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ประสงค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พื่อเสริมสร้าง ปรับปรุง พัฒนาสถานศึกษาและบุคลากรด้านการศึกษาให้มีคุณภาพ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ล</w:t>
      </w:r>
      <w:r>
        <w:rPr>
          <w:rFonts w:ascii="TH SarabunPSK" w:hAnsi="TH SarabunPSK" w:cs="TH SarabunPSK"/>
          <w:color w:val="000000"/>
          <w:sz w:val="28"/>
          <w:sz w:val="28"/>
        </w:rPr>
        <w:t>ะ</w:t>
      </w:r>
      <w:r>
        <w:rPr>
          <w:rFonts w:ascii="TH SarabunPSK" w:hAnsi="TH SarabunPSK" w:cs="TH SarabunPSK"/>
          <w:color w:val="000000"/>
          <w:sz w:val="28"/>
          <w:sz w:val="28"/>
        </w:rPr>
        <w:t>ส่งเสริม พัฒนาการศึกษาของประชาชนทุกระดับอย่างทั่วถึง ซึ่งจะเป็นการรองรับ การเข้าสู่ประชาคมอาเซียน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ส่งเสริมและปลูกฝังให้ประชาชนมีคุณธรรม จริยธรรม มีความตระหนักในบทบาท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น้าที่ของพลเมืองดี และ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ุบ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ุง อนุรักษ์สืบสานศิลปวัฒนธรรม ประเพณีภูมิปัญญาท้องถิ่น ให้เป็นเอกลักษณ์และคงอยู่คู่ท้องถิ่นสืบ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16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ัวช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ดระดับเป้าประสง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ด้าน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>มีศักย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เด็ก เยาวชน และประชาชน มีการศึกษาการเรียนรู้ตลอดชีวิตทุกรูปแบ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ทุกระดับให้ได้ออก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ลังกาย และร่วมกิจกรรมนันทนาการต่าง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ศาสนา ศิลปวัฒนธรรม ประเพณีและภูมิปัญญาท้องถิ่นได้รับการอนุรักษ์และสืบส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ยุทธ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นวทางการพัฒนา และตัวชี้วัดระดับกลยุทธ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ระดับกลยุทธ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 การพัฒนาและส่งเสริมการศึก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กิจกรรมที่เสริมสร้างพัฒนาการในเด็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เรียนที่ยากจน และด้อยโอกาส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บุคลากรด้านการศึกษาได้รับการอบร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ในชุมชนและภูมิปัญญาท้องถิ่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รงเรียนและศูนย์พัฒนาเด็กเล็กได้รับ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สรรอาหารเสริ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สรรอาหารกลางวั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ที่มีการก่อสร้าง ปรับปรุงอาคารสถาน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กิจกรรม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ที่มีการจัดซื้อวัสดุ อุปกรณ์ สื่อการเรียน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นเกี่ยวกับการศึกษา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 การพัฒนาและส่งเสริมการกีฬาและนันทนาก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ส่งเสริม กีฬาและนันทนา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 การส่งเสริม อนุรักษ์ ฟื้นฟู ด้านศาสนา ศิลปะ วัฒนธรรมและประเพณ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กี่ยวกับเอกลักษณ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พณีท้องถิ่นที่จัดขึ้นหรือให้การสนับสนุ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กิจกรรมทางศาสนาที่จัดขึ้น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รับผิดชอบหลัก</w:t>
      </w:r>
      <w:r>
        <w:rPr>
          <w:rFonts w:ascii="TH SarabunPSK" w:hAnsi="TH SarabunPSK" w:cs="TH SarabunPSK"/>
          <w:sz w:val="28"/>
          <w:sz w:val="28"/>
        </w:rPr>
        <w:t xml:space="preserve">  ส่วนการศึกษา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เชื่อมโย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การพัฒนาจังหวัด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่งเสริมการเป็นศูนย์กลางการท่องเที่ยวที่เป็นมิตรกับสิ่งแวดล้อม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ิถีวัฒนธรรมชุมชนอย่างยั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ยื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ด้านศาสนา ศิลปะและวัฒ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9525</wp:posOffset>
                </wp:positionV>
                <wp:extent cx="85725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0.75pt;width:67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56845</wp:posOffset>
                </wp:positionV>
                <wp:extent cx="3686175" cy="508000"/>
                <wp:effectExtent l="5715" t="5080" r="5080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ยุทธศาสตร์การพัฒนาที่ ๕ 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12.35pt;width:290.2pt;height:3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ยุทธศาสตร์การพัฒนาที่ ๕ 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บริหาร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พิ่มศักยภาพการบริหารจัด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องค์กรให้มีประสิทธิภาพและ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งานสอดคล้องกับความต้องการของทุกฝ่าย และส่งเสริมสนับสนุนเครือข่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ภาค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ความเข้มแข็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ส่วนร่วมใน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ดระดับเป้าประสง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ประสิทธิภาพและสามารถ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งานสอดคล้องกับนโยบายในระดับต่าง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เข้าใจและมีส่วนร่วมในการบริหารจัดการท้องถิ่นมากขึ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มีสถานที่ อุปกรณ์เครื่องมือ เครื่องใช้เพื่อการปฏิบัติงานที่เหมาะส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การส่งเสริมการปกครองระบอบประชาธิปไตยและการมีส่วนร่วมกับ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รัฐ ภาคเอกชน หน่วยงานอื่น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ผู้มาใช้สิทธิเลือกตั้งในระดับต่าง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โครงการที่จัด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ปรับปรุงช่องทางสื่อส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ให้แก่ประชาชนประชา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ิจกรรมที่ประชาชนเข้ามา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มีส่วนร่วมกับองค์กรภาครัฐ ภาคเอก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อื่นๆ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การพัฒนาระบบการบริหารจัดการ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และส่งเสริมความ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ที่มีการจัดซื้อวัสดุ ครุภัณฑ์ที่ใช้ในการปฏิบัติง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องค์กร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บุคลากรที่ได้รับการอบรมพัฒนาทักษะด้านความรู้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ที่ส่งเสริม สนับสนุนนโยบายรัฐบาลจังหวัด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จัด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ฯ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กองช่าง ส่วน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เสริมความเป็นเมืองน่าอย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1440" w:right="836" w:gutter="0" w:header="706" w:top="1134" w:footer="0" w:bottom="426"/>
          <w:pgNumType w:start="7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425" w:gutter="0" w:header="624" w:top="833" w:footer="0" w:bottom="1440"/>
          <w:pgNumType w:start="7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425" w:gutter="0" w:header="709" w:top="833" w:footer="0" w:bottom="1440"/>
          <w:pgNumType w:start="8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0"/>
        <w:gridCol w:w="1311"/>
        <w:gridCol w:w="1454"/>
        <w:gridCol w:w="1341"/>
        <w:gridCol w:w="468"/>
        <w:gridCol w:w="468"/>
        <w:gridCol w:w="468"/>
        <w:gridCol w:w="468"/>
        <w:gridCol w:w="468"/>
        <w:gridCol w:w="1244"/>
        <w:gridCol w:w="1327"/>
        <w:gridCol w:w="1224"/>
        <w:gridCol w:w="1134"/>
        <w:gridCol w:w="990"/>
        <w:gridCol w:w="113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ที่ ๒ส่งเสริมและพัฒนาการค้าการลงทุนสู่สาก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๑ด้านโครงสร้างพื้นฐานสาธารณูปโภคและสาธารณูป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ปรับปรุง พัฒนาระบบโครงสร้างพื้นฐานและระบบสาธารณูปโภค สาธารณูปการให้มีมาตรฐานและทั่วถึงเพียงพ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สร้างพื้นฐานได้รับการปรับปรุงซ่อมแซม บำรุงรักษาให้สามารถใช้งานได้ปก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สาธารณูปโภคสาธารณูปการมีเพียงพอต่อความต้องกา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มนาคมและขนส่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ระบบไฟฟ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ถนน สะพานได้รับการก่อสร้างปรับปรุงซ่อมแซมคมนาคมขนส่งและการจัดทำผังเมืองรวมบำรุงรักษาให้ใช้งานได้ตามปก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ะบบระบายน้ำที่ก่อสร้าง ปรับปรุง ซ่อมแซ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้ายบอกทาง สัญญาณจราจรที่ติดต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าสีตีเส้นจราจ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่ที่ได้รับการติดตั้ง ปรับปรุง ซ่อมแซม ระบบไฟฟ้าสาธารณะและไฟฟ้าส่องสว่า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ละ ๑๖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ละ ๒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ถ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ระบายน้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้ายบอกทางสัญญาณจราจร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ติดต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ไฟฟ้าสาธารณ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417"/>
        <w:gridCol w:w="1418"/>
        <w:gridCol w:w="468"/>
        <w:gridCol w:w="524"/>
        <w:gridCol w:w="567"/>
        <w:gridCol w:w="567"/>
        <w:gridCol w:w="567"/>
        <w:gridCol w:w="1163"/>
        <w:gridCol w:w="1350"/>
        <w:gridCol w:w="1170"/>
        <w:gridCol w:w="1170"/>
        <w:gridCol w:w="900"/>
        <w:gridCol w:w="9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ที่ ๒ส่งเสริมและพัฒนาการค้าการลงทุนสู่สาก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๑ด้านโครงสร้างพื้นฐานสาธารณูปโภคและสาธารณูป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ปรับปรุง พัฒนาระบบโครงสร้างพื้นฐานและระบบสาธารณูปโภค สาธารณูปการให้มีมาตรฐานและทั่วถึ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สร้างพื้นฐานได้รับการปรับปรุงซ่อมแซม บำรุงรักษาให้สามารถใช้งานได้ปก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สาธารณูปโภคสาธารณูปการมีเพียงพอต่อความต้องกา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สาธารณูปโภคและสาธารณูป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ปาที่ได้รับการก่อสร้าง ปรับปรุง ซ่อมแซ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าธารณูปโภคและสาธารณูปการอื่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๓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ระบบสาธารณูปโภคสาธารณูป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0"/>
        <w:gridCol w:w="1311"/>
        <w:gridCol w:w="1454"/>
        <w:gridCol w:w="1341"/>
        <w:gridCol w:w="468"/>
        <w:gridCol w:w="468"/>
        <w:gridCol w:w="468"/>
        <w:gridCol w:w="468"/>
        <w:gridCol w:w="468"/>
        <w:gridCol w:w="1244"/>
        <w:gridCol w:w="1327"/>
        <w:gridCol w:w="1091"/>
        <w:gridCol w:w="1280"/>
        <w:gridCol w:w="977"/>
        <w:gridCol w:w="90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ที่ ๓ส่งเสริมความเป็นเมืองน่าอยู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เศรษฐกิ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๒ด้านเศรษฐกิจและการส่งเสริมคุณภาพชีว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ฝึกและพัฒนาอาชีพ ทำให้มีรายได้เพิ่ม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 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ด้านการป้องกันและบรรเทาสาธารณภ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การพัฒนาอาชีพ และมีการเพิ่มรายได้มาก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บริการทางด้านสาธารณสุขอย่างทั่วถึ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การป้องกันและบรรเทาสาธารณภัยที่ดี มีความปลอดภัยในชีวิตและทรัพย์สิ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ส่งเสริมอาชีพการเกษตรและเกษตรกรร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 ที่เกี่ยวข้องกับการอบรม และสนับสนุนการดำรงชีวิตตามแนวเศรษฐกิจ ความรู้และส่งเสริมอาชีพ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 ที่เกี่ยวข้องกับการพัฒนาเศรษฐกิจ และสนับสนุนการดำรงชีพตามปรัชญาเศรษฐกิจพอเพี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๑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 ที่เกี่ยวข้องกับการอบรม ส่งเสริมอาชีพการเกษตรและเกษตรกรร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ปรัชญาเศรษฐกิจพอเพี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๔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0"/>
        <w:gridCol w:w="1311"/>
        <w:gridCol w:w="1454"/>
        <w:gridCol w:w="1341"/>
        <w:gridCol w:w="468"/>
        <w:gridCol w:w="468"/>
        <w:gridCol w:w="468"/>
        <w:gridCol w:w="468"/>
        <w:gridCol w:w="468"/>
        <w:gridCol w:w="1244"/>
        <w:gridCol w:w="1327"/>
        <w:gridCol w:w="1091"/>
        <w:gridCol w:w="1280"/>
        <w:gridCol w:w="977"/>
        <w:gridCol w:w="106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ที่ ๓ส่งเสริมความเป็นเมืองน่าอยู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เศรษฐกิ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๒ด้านเศรษฐกิจและการส่งเสริมคุณภาพชีว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ฝึกและพัฒนาอาชีพ ทำให้มีรายได้เพิ่ม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 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ด้านการป้องกันและบรรเทาสาธารณภ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การพัฒนาอาชีพ และมีการเพิ่มรายได้มาก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บริการทางด้านสาธารณสุขอย่างทั่วถึ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การป้องกันและบรรเทาสาธารณภัยที่ดี มีความปลอดภัยในชีวิตและทรัพย์สิ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สังคมและสังคมสงเคราะห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จำนวนโครงการที่สนับสนุนการให้ความช่วยเหลือด้านสวัสดิการกับผู้สูงอายุ ผู้พิการ ผู้ป่วยเอดส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โครงการ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กิจกรรมที่สนับสนุน ช่วยเหลือประชาชน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ยากไร้ให้มีคุณภาพชีวิตที่ดีขึ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๓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การให้ความช่วยเหลือด้านสวัสดิการกับผู้สูงอายุ ผู้พิการและผู้ป่วยเอดส์ในเขต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 สนับสนุนการมีส่วนร่วมข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การพัฒนาคุณภาพชีวิ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53450</wp:posOffset>
                </wp:positionH>
                <wp:positionV relativeFrom="paragraph">
                  <wp:posOffset>20955</wp:posOffset>
                </wp:positionV>
                <wp:extent cx="8858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5pt;margin-top:1.65pt;width:6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๔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0"/>
        <w:gridCol w:w="1311"/>
        <w:gridCol w:w="1454"/>
        <w:gridCol w:w="1341"/>
        <w:gridCol w:w="468"/>
        <w:gridCol w:w="468"/>
        <w:gridCol w:w="468"/>
        <w:gridCol w:w="468"/>
        <w:gridCol w:w="468"/>
        <w:gridCol w:w="1244"/>
        <w:gridCol w:w="1327"/>
        <w:gridCol w:w="1091"/>
        <w:gridCol w:w="1280"/>
        <w:gridCol w:w="977"/>
        <w:gridCol w:w="106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ที่ ๓ส่งเสริมความเป็นเมืองน่าอยู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เศรษฐกิ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๒ด้านเศรษฐกิจและการส่งเสริมคุณภาพชีว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ฝึกและพัฒนาอาชีพ ทำให้มีรายได้เพิ่ม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 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ด้านการป้องกันและบรรเทาสาธารณภ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การพัฒนาอาชีพ และมีการเพิ่มรายได้มาก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บริการทางด้านสาธารณสุขอย่างทั่วถึ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การป้องกันและบรรเทาสาธารณภัยที่ดี มีความปลอดภัยในชีวิตและทรัพย์สิ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การสาธารณสุ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ที่ส่งเสริมความรู้ ความเข้าใจ เกี่ยวกับการป้องกันปัญหาในโรค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ที่ส่งเสริมความรู้ ความเข้าใจ เกี่ยวกับ</w:t>
            </w:r>
            <w:r>
              <w:rPr>
                <w:rFonts w:ascii="TH SarabunPSK" w:hAnsi="TH SarabunPSK" w:cs="TH SarabunPSK"/>
                <w:szCs w:val="22"/>
              </w:rPr>
              <w:t>สาธารณสุขมูลฐ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ที่ส่งเสริมสุขภาพในด้าน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๓ 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ให้ความรู้กับ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รงค์ให้ความรู้ความเข้าใจในการป้องกันโรค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ความรู้ความเข้าใจเกี่ยวกับระบบ</w:t>
            </w:r>
            <w:r>
              <w:rPr>
                <w:rFonts w:ascii="TH SarabunPSK" w:hAnsi="TH SarabunPSK" w:cs="TH SarabunPSK"/>
                <w:szCs w:val="22"/>
              </w:rPr>
              <w:t>สาธารณสุขมูลฐ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0"/>
        <w:gridCol w:w="1311"/>
        <w:gridCol w:w="1454"/>
        <w:gridCol w:w="1341"/>
        <w:gridCol w:w="468"/>
        <w:gridCol w:w="468"/>
        <w:gridCol w:w="468"/>
        <w:gridCol w:w="468"/>
        <w:gridCol w:w="468"/>
        <w:gridCol w:w="1244"/>
        <w:gridCol w:w="1327"/>
        <w:gridCol w:w="1091"/>
        <w:gridCol w:w="1280"/>
        <w:gridCol w:w="977"/>
        <w:gridCol w:w="106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ที่ ๓ส่งเสริมความเป็นเมืองน่าอยู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เศรษฐกิ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๒ด้านเศรษฐกิจและการส่งเสริมคุณภาพชีว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ฝึกและพัฒนาอาชีพ ทำให้มีรายได้เพิ่ม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 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ด้านการป้องกันและบรรเทาสาธารณภ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การพัฒนาอาชีพ และมีการเพิ่มรายได้มาก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บริการทางด้านสาธารณสุขอย่างทั่วถึ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การป้องกันและบรรเทาสาธารณภัยที่ดี มีความปลอดภัยในชีวิตและทรัพย์สิ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การป้องกันและแก้ไขปัญหายาเสพติ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้องกันและบรรเท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 เพื่อแก้ไขปัญหาอาชญากรรมและยาเสพติด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 ที่เสริมสร้างศักยภาพชุมชนและฝึกซ่อมแผนปลอดภัยป้องก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บรรเทาสาธารณ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ที่เสริมสร้างพัฒนาความรู้แก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การติดตั้งกล้องวงจรปิ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๑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๒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การป้องกันและแก้ไขปัญหายาเสพติ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อาชญากรรมและยาเสพติ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ทบทวนแผนป้องกันและบรรเท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โครงการออกตรวจและติดตั้งกล้อง วงจรปิ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32"/>
        <w:gridCol w:w="1220"/>
        <w:gridCol w:w="1447"/>
        <w:gridCol w:w="1257"/>
        <w:gridCol w:w="468"/>
        <w:gridCol w:w="468"/>
        <w:gridCol w:w="468"/>
        <w:gridCol w:w="468"/>
        <w:gridCol w:w="468"/>
        <w:gridCol w:w="1432"/>
        <w:gridCol w:w="1432"/>
        <w:gridCol w:w="1091"/>
        <w:gridCol w:w="1160"/>
        <w:gridCol w:w="977"/>
        <w:gridCol w:w="1008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ุทธศาสตร์ที่ ๑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ทรัพยากรธรรมชาติและสิ่งแวดล้อ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๓ด้านทรัพยาก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นุรักษ์ทรัพยากรธรรมชาติและสิ่งแวดล้อม ส่งเสริมการท่องเที่ยว ให้เกิดความยั่งยืน และได้รับการดูแลฟื้นฟูอย่างต่อเนื่อ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าก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สิ่งแวดล้อมได้รับการฟื้นฟูและเกิดความยั่งยื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การท่องเที่ย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การอนุรักษ์ ฟื้นฟูและส่งเสริมทรัพยากรธรรมชาติและสิ่งแวดล้อ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จัดขยะมูลฝอยและสิ่งปฏิกู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การท่องเที่ย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ส่งเสริมการอนุรักษ์ ทรัพยากรธรรมชาติและสิ่งแวดล้อ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เกี่ยวกับการบำบัดน้ำเสีย และกำจัดขยะมูลฝอยและสิ่งปฏิกูล เพื่อลดมลพิษทางสิ่งแวดล้อ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แหล่งเรียนรู้ได้รับการพัฒนาเป็นสถานที่ท่องเที่ยว และกิจกรรมส่งเสริมการท่องเที่ย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๑ 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๑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๑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รณรงค์เกี่ยวกับการอนุรักษ์ ฟื้นฟู แม่น้ำลำคลองและแหล่งน้ำธรรมชาต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กำจัดขย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ูลฝอยและสิ่งปฏิกูล เพื่อลดมลพิษทางสิ่งแวดล้อ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บค้นพัฒนาแหล่งเรียนรู้ใช้เป็นสถานที่ท่องเที่ยว ส่งเสริมการท่องเที่ย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0"/>
        <w:gridCol w:w="1311"/>
        <w:gridCol w:w="1454"/>
        <w:gridCol w:w="1341"/>
        <w:gridCol w:w="468"/>
        <w:gridCol w:w="468"/>
        <w:gridCol w:w="468"/>
        <w:gridCol w:w="468"/>
        <w:gridCol w:w="468"/>
        <w:gridCol w:w="1131"/>
        <w:gridCol w:w="1440"/>
        <w:gridCol w:w="1170"/>
        <w:gridCol w:w="1201"/>
        <w:gridCol w:w="977"/>
        <w:gridCol w:w="106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ุทธศาสตร์ที่ ๑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นา ศิลปะและวัฒนธรร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๔ด้านการศึกษาศาสนา และวัฒนธรร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zCs w:val="22"/>
              </w:rPr>
              <w:t>เพื่อส่งเสริม ปรับปรุง พัฒนาสถานศึกษาและบุคคลกรด้านการศึกษาให้มีคุณภาพและส่งเสริมพัฒนาการศึกษาของประชาชนทุกระดับอย่างทั่วถึงซึ่งจะเป็นการรองรับการเข้าสู่ประชาคมอาเซีย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ส่งเสริมและปลูกฝังให้ประชาชนมีคุณธรรม จริยธรรม มีความตระหนักในบทบาทหน้าที่ของพลเมืองที่ดี และทำนุบำรุง อนุรักษ์สืบสานศิลปวัฒนธรรม ประเพณีภูมปัญญาท้องถิ่น ให้เป็นเอกลักษ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งอยู่คู่ท้องถิ่นสืบไ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ด้านการศึกษาให้มีศักยภา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เยาวชน และประชาชน มีการศึกษาการเรียนรู้ตลอดชีวิตทุกรูปแบ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ระดับให้ได้ออกกำลังกาย และร่วมกิจกรรมนันทนาการ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นา ศิลปวัฒนธรรม ประเพณีและภูมิปัญญาท้องถิ่นได้รับการอนุรักษ์และสืบสา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ส่งเสริม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 กิจกรรมที่เสริมสร้างพัฒนาการในเด็กนักเรียนที่ยากจน และด้อยโอกาส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บุคลกรการศึกษาได้รับการอบรมสร้างความรู้ อบรมแหล่งเรียนรู้ในชุมชน</w:t>
            </w:r>
            <w:r>
              <w:rPr>
                <w:rFonts w:cs="TH SarabunPSK" w:ascii="TH SarabunPSK" w:hAnsi="TH SarabunPSK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Cs w:val="22"/>
              </w:rPr>
              <w:t>และภูมิปัญญาท้องถิ่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จำนวนโรงเรียนและศูนย์พัฒนาเด็กเล็กได้รับการจัดสรรอาหารเสริม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น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สรรอาหารกลางวั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๔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การก่อสร้าง ปรับปรุงอาคารสถานที่สนับสนุนกิจกรรม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๕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ที่มีการซื้อวัสดุ อุปกรณ์ สื่อการเรียนการสอนเกี่ยวกับ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๖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Cs w:val="22"/>
              </w:rPr>
              <w:t xml:space="preserve">อบรมสร้างความรู้ความเข้าใจเกี่ยวกับการศึกษาให้กับบุคลากรทางการศึกษ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Cs w:val="22"/>
              </w:rPr>
              <w:t>สนับสนุนอาหารเสริม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น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ascii="TH SarabunPSK" w:hAnsi="TH SarabunPSK" w:cs="TH SarabunPSK"/>
                <w:szCs w:val="22"/>
              </w:rPr>
              <w:t>และอาหารกลางวันให้กับโรงเรียนและศูนย์พัฒนาเด็กเล็กในเขต อบต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Cs w:val="22"/>
              </w:rPr>
              <w:t>ก่อสร้างปรับปรุงอาคารศูนย์พัฒนาเด็กเล็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Cs w:val="22"/>
              </w:rPr>
              <w:t>จัดหาวัสดุ อุปกรณ์ สื่อสารการเรียนการสอนเกี่ยวกับ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Cs w:val="22"/>
              </w:rPr>
              <w:t>จัดกิจกรรมและเสริมสร้างความรู้และพัฒนา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ในเด็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0"/>
        <w:gridCol w:w="1311"/>
        <w:gridCol w:w="1454"/>
        <w:gridCol w:w="1341"/>
        <w:gridCol w:w="468"/>
        <w:gridCol w:w="468"/>
        <w:gridCol w:w="468"/>
        <w:gridCol w:w="468"/>
        <w:gridCol w:w="468"/>
        <w:gridCol w:w="1244"/>
        <w:gridCol w:w="1417"/>
        <w:gridCol w:w="1170"/>
        <w:gridCol w:w="1111"/>
        <w:gridCol w:w="977"/>
        <w:gridCol w:w="106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ุทธศาสตร์ที่ ๑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นา ศิลปะและวัฒนธรร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๔ด้านการศึกษาศาสนา และวัฒนธรร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zCs w:val="22"/>
              </w:rPr>
              <w:t>เพื่อส่งเสริม ปรับปรุง พัฒนาสถานศึกษาและบุคคลกรด้านการศึกษาให้มีคุณภาพและส่งเสริมพัฒนาการศึกษาของประชาชนทุกระดับอย่างทั่วถึงซึ่งจะเป็นการรองรับการเข้าสู่ประชาคมอาเซีย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เพื่อส่งเสริมและปลูกฝังให้ประชาชนมีคุณธรรม จริยธรรม มีความตระหนักในบทบาทหน้าที่ของพลเมืองที่ดี และทำนุบำรุง อนุรักษ์สืบสานศิลปวัฒนธรรม ประเพณีภูมปัญญาท้องถิ่น ให้เป็นเอกลักษ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งอยู่คู่ท้องถิ่นสืบไ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ด้านการศึกษาให้มีศักยภา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เยาวชน และประชาชน มีการศึกษาการเรียนรู้ตลอดชีวิตทุกรูปแบ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ระดับให้ได้ออกกำลังกาย และร่วมกิจกรรมนันทนาการ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นา ศิลปวัฒนธรรม ประเพณีและภูมิปัญญาท้องถิ่นได้รับการอนุรักษ์และสืบสา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ส่งเสริมการกีฬาและนันทนา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เสริม อนุรักษ์ ฟื้นฟู ด้านศาสนา ศิลปวัฒนธรรม และประเพณ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่งเสริมกีฬาและนันทนา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เกี่ยวกับเอกลักษณ์ประเพณีท้องถิ่นที่จัดขึ้นหรือให้การสนับสนุ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กิจกรรมทางศาสนาที่จัด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๒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๒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แข่งกีฬาสัมพันธ์ในเด็กเยาวชน และประชา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ประเพณีท้องถิ่นที่จัดขึ้นหรือให้การสนับสนุ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ทางศาสนาที่จัด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24875</wp:posOffset>
                </wp:positionH>
                <wp:positionV relativeFrom="paragraph">
                  <wp:posOffset>-28575</wp:posOffset>
                </wp:positionV>
                <wp:extent cx="88582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.25pt;margin-top:-2.2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260"/>
        <w:gridCol w:w="1530"/>
        <w:gridCol w:w="1260"/>
        <w:gridCol w:w="540"/>
        <w:gridCol w:w="450"/>
        <w:gridCol w:w="540"/>
        <w:gridCol w:w="540"/>
        <w:gridCol w:w="450"/>
        <w:gridCol w:w="1170"/>
        <w:gridCol w:w="1350"/>
        <w:gridCol w:w="1170"/>
        <w:gridCol w:w="1260"/>
        <w:gridCol w:w="990"/>
        <w:gridCol w:w="90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ันธกิ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ลยุทธ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</w:t>
            </w:r>
          </w:p>
        </w:tc>
      </w:tr>
      <w:tr>
        <w:trPr>
          <w:trHeight w:val="5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ที่ ๓ส่งเสริมความเป็นเมืองน่าอยู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ที่ 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zCs w:val="22"/>
              </w:rPr>
              <w:t>เพื่อเพิ่มศักยภาพการบริหารจัดการขององค์กร การพัฒนาองค์กรให้มีประสิทธิภาพและดำเนินงานสอดคล้องกับความต้องการของทุกฝ่าย และส่งเสริมสนับสนุนเครือข่ายทุกภาคส่วน ให้เกิดความเข้มแข็ง การมีส่วนร่วมในการทำง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ขององค์กร เกิดประสิทธิภาพและสามารถดำเนินงานสอดคล้องกับนโยบายในระดับ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เข้าใจและมีส่วนร่วมในการบริหารจัดการท้องถิ่นมากขึ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กรมีสถานที่ อุปกรณ์เครื่องมือเครื่องใช้ เพื่อการปฏิบัติงาน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 การส่งเสริมปกครองระบอบประชาธิปไตยและการม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ร่วมกับองค์กรภาครัฐ ภาคเอกชน หน่วยงานอื่น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ระบบการบริหารจัดการให้มีประสิทธิภาพ และส่งเสริมความรู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ผู้มาใช้สิทธิเลือกตั้งในระดับ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โครงการที่จัดทำและปรับปรุงช่องทางสื่อสารข่าวสารให้แก่ประชาชนสัมพันธ์องค์กร กิจกรรมที่ประชาชนเข้ามามีส่วนร่ว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ที่มีการจัดซื้อวัสดุ ครุภัณฑ์ที่ใช้ในการปฏิบัติงานขององค์ก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บุคลากรที่ได้รับการอบรมพัฒนาทักษะด้านความรู้ที่เกี่ยวข้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๓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>จำนวนโครงการ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กิจกรรมที่ส่งเสริม สนับสนุนนโยบายรัฐบาลจังหวัดและอบต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และการจัดทำแผนพัฒนา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๘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ละ ๓โครง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โครงการประชาคม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เลือกตั้งระดับต่าง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โครงการที่ทำร่วมกับหน่วยงานอื่น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พิ่มช่องทางประชาสัมพันธ์และการรับรู้ข้อมูลข่าวส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ซื้อวัสดุ ครุภัณฑ์ </w:t>
            </w:r>
            <w:r>
              <w:rPr>
                <w:rFonts w:ascii="TH SarabunPSK" w:hAnsi="TH SarabunPSK" w:cs="TH SarabunPSK"/>
                <w:szCs w:val="22"/>
              </w:rPr>
              <w:t>ที่ใช้ในการปฏิบัติงานขององค์ก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ดูงานเกี่ยวกับทักษะความรู้ของบุคล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4"/>
      <w:type w:val="nextPage"/>
      <w:pgSz w:orient="landscape" w:w="16838" w:h="11906"/>
      <w:pgMar w:left="1134" w:right="253" w:gutter="0" w:header="283" w:top="682" w:footer="0" w:bottom="993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>
              <w:rFonts w:ascii="TH SarabunPSK" w:hAnsi="TH SarabunPSK" w:cs="TH SarabunPSK"/>
              <w:i/>
              <w:i/>
              <w:iCs/>
            </w:rPr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7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1"/>
      <w:gridCol w:w="1788"/>
    </w:tblGrid>
    <w:tr>
      <w:trPr/>
      <w:tc>
        <w:tcPr>
          <w:tcW w:w="13491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788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7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0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3"/>
      <w:gridCol w:w="1136"/>
    </w:tblGrid>
    <w:tr>
      <w:trPr/>
      <w:tc>
        <w:tcPr>
          <w:tcW w:w="1414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องค์การบริหารส่วนตำบลหนองกุ่ม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/>
              <w:bCs/>
            </w:rPr>
            <w:t>แผนยุทธศาสตร์การพัฒนา</w:t>
          </w:r>
          <w:r>
            <w:rPr>
              <w:rFonts w:cs="Calibri"/>
              <w:b/>
              <w:b/>
              <w:bCs/>
            </w:rPr>
            <w:t xml:space="preserve"> </w:t>
          </w:r>
          <w:r>
            <w:rPr>
              <w:b/>
              <w:b/>
              <w:bCs/>
            </w:rPr>
            <w:t>พ</w:t>
          </w:r>
          <w:r>
            <w:rPr>
              <w:b/>
              <w:bCs/>
            </w:rPr>
            <w:t>.</w:t>
          </w:r>
          <w:r>
            <w:rPr>
              <w:b/>
              <w:b/>
              <w:bCs/>
            </w:rPr>
            <w:t>ศ</w:t>
          </w:r>
          <w:r>
            <w:rPr>
              <w:b/>
              <w:bCs/>
            </w:rPr>
            <w:t xml:space="preserve">. </w:t>
          </w:r>
          <w:r>
            <w:rPr>
              <w:b/>
              <w:b/>
              <w:bCs/>
            </w:rPr>
            <w:t>๒๕๖๐</w:t>
          </w:r>
          <w:r>
            <w:rPr>
              <w:rFonts w:cs="Calibri"/>
              <w:b/>
              <w:b/>
              <w:bCs/>
            </w:rPr>
            <w:t xml:space="preserve"> </w:t>
          </w:r>
          <w:r>
            <w:rPr>
              <w:b/>
              <w:b/>
              <w:bCs/>
            </w:rPr>
            <w:t>–</w:t>
          </w:r>
          <w:r>
            <w:rPr>
              <w:rFonts w:cs="Calibri"/>
              <w:b/>
              <w:b/>
              <w:bCs/>
            </w:rPr>
            <w:t xml:space="preserve"> </w:t>
          </w:r>
          <w:r>
            <w:rPr>
              <w:b/>
              <w:b/>
              <w:bCs/>
            </w:rPr>
            <w:t>๒๕๖๔</w:t>
          </w:r>
        </w:p>
      </w:tc>
      <w:tc>
        <w:tcPr>
          <w:tcW w:w="113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3"/>
      <w:gridCol w:w="1808"/>
    </w:tblGrid>
    <w:tr>
      <w:trPr/>
      <w:tc>
        <w:tcPr>
          <w:tcW w:w="13643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808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95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4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" w:hAnsi="TH SarabunPSK" w:cs="TH SarabunPSK"/>
              <w:i/>
              <w:i/>
              <w:iCs/>
            </w:rPr>
          </w:pPr>
          <w:r>
            <w:rPr>
              <w:rFonts w:cs="TH SarabunPSK" w:ascii="TH SarabunPSK" w:hAnsi="TH SarabunPSK"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  <w:r>
            <w:rPr>
              <w:rFonts w:cs="TH SarabunPSK" w:ascii="TH SarabunPSK" w:hAnsi="TH SarabunPSK"/>
              <w:i/>
              <w:iCs/>
              <w:vanish/>
              <w:highlight w:val="yellow"/>
            </w:rPr>
            <w:t>&gt;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  <w:r>
            <w:rPr>
              <w:b/>
              <w:bCs/>
              <w:vanish/>
              <w:highlight w:val="yellow"/>
            </w:rPr>
            <w:t>&gt;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3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6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  <w:r>
            <w:rPr>
              <w:rFonts w:cs="TH SarabunPSK" w:ascii="TH SarabunPSK" w:hAnsi="TH SarabunPSK"/>
              <w:i/>
              <w:iCs/>
              <w:vanish/>
              <w:highlight w:val="yellow"/>
            </w:rPr>
            <w:t>&gt;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  <w:r>
            <w:rPr>
              <w:b/>
              <w:bCs/>
              <w:vanish/>
              <w:highlight w:val="yellow"/>
            </w:rPr>
            <w:t>&gt;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5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0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  <w:r>
            <w:rPr>
              <w:rFonts w:cs="TH SarabunPSK" w:ascii="TH SarabunPSK" w:hAnsi="TH SarabunPSK"/>
              <w:i/>
              <w:iCs/>
              <w:vanish/>
              <w:highlight w:val="yellow"/>
            </w:rPr>
            <w:t>&gt;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  <w:r>
            <w:rPr>
              <w:b/>
              <w:bCs/>
              <w:vanish/>
              <w:highlight w:val="yellow"/>
            </w:rPr>
            <w:t>&gt;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6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i/>
              <w:i/>
              <w:iCs/>
              <w:lang w:val="th-TH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" w:ascii="TH SarabunPSK" w:hAnsi="TH SarabunPSK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lang w:val="th-TH"/>
            </w:rPr>
            <w:t>๒๕๖๐ – ๒๕๖๔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6"/>
              <w:szCs w:val="36"/>
            </w:rPr>
          </w:pPr>
          <w:r>
            <w:rPr>
              <w:rFonts w:cs="TH SarabunPSK" w:ascii="TH SarabunPSK" w:hAnsi="TH SarabunPSK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H SarabunPSK" w:ascii="TH SarabunPSK" w:hAnsi="TH SarabunPSK"/>
            </w:rPr>
            <w:instrText xml:space="preserve"> PAGE </w:instrText>
          </w:r>
          <w:r>
            <w:rPr>
              <w:sz w:val="36"/>
              <w:szCs w:val="36"/>
              <w:rFonts w:cs="TH SarabunPSK" w:ascii="TH SarabunPSK" w:hAnsi="TH SarabunPSK"/>
            </w:rPr>
            <w:fldChar w:fldCharType="separate"/>
          </w:r>
          <w:r>
            <w:rPr>
              <w:sz w:val="36"/>
              <w:szCs w:val="36"/>
              <w:rFonts w:cs="TH SarabunPSK" w:ascii="TH SarabunPSK" w:hAnsi="TH SarabunPSK"/>
            </w:rPr>
            <w:t>78</w:t>
          </w:r>
          <w:r>
            <w:rPr>
              <w:sz w:val="36"/>
              <w:szCs w:val="36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5:00Z</dcterms:created>
  <dc:creator>Corporate Edition</dc:creator>
  <dc:description/>
  <cp:keywords/>
  <dc:language>en-US</dc:language>
  <cp:lastModifiedBy>Corporate Edition</cp:lastModifiedBy>
  <cp:lastPrinted>2016-05-24T16:14:00Z</cp:lastPrinted>
  <dcterms:modified xsi:type="dcterms:W3CDTF">2016-05-24T09:15:00Z</dcterms:modified>
  <cp:revision>43</cp:revision>
  <dc:subject/>
  <dc:title>แผนยุทธศาสตร์การพัฒนา พ.ศ. ๒๕๖๐ – ๒๕๖๔</dc:title>
</cp:coreProperties>
</file>