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16"/>
          <w:szCs w:val="16"/>
        </w:rPr>
      </w:pPr>
      <w:r>
        <w:rPr>
          <w:rFonts w:eastAsia="Times New Roman" w:cs="TH SarabunPSK;TH Sarabun New" w:ascii="TH SarabunPSK;TH Sarabun New" w:hAnsi="TH SarabunPSK;TH Sarabun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i/>
          <w:i/>
          <w:iCs/>
          <w:sz w:val="36"/>
          <w:szCs w:val="36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i/>
          <w:i/>
          <w:iCs/>
          <w:sz w:val="36"/>
          <w:sz w:val="36"/>
          <w:szCs w:val="36"/>
        </w:rPr>
        <w:t>แผนยุทธศาสตร์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eastAsia="Times New Roman" w:cs="TH SarabunPSK;TH Sarabun New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H SarabunPSK;TH Sarabun New" w:ascii="TH SarabunPSK;TH Sarabun New" w:hAnsi="TH SarabunPSK;TH Sarabun New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ยุทธศาสตร์ที่ส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คัญของชาติ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พัฒนาประเทศให้คนในสังคมอยู่ร่วมกันอย่างสงบสุข เศรษฐกิจเจริญเติบโตอย่างมีคุณภา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</w:t>
      </w:r>
      <w:r>
        <w:rPr>
          <w:rFonts w:ascii="TH SarabunPSK;TH Sarabun New" w:hAnsi="TH SarabunPSK;TH Sarabun New" w:cs="TH SarabunPSK;TH Sarabun New"/>
          <w:color w:val="000000"/>
          <w:spacing w:val="-4"/>
          <w:sz w:val="32"/>
          <w:sz w:val="32"/>
          <w:szCs w:val="32"/>
        </w:rPr>
        <w:t>และยั่งยืนภายใต้กระแสการเปลี่ยนแปลงทั้งภายในและภายนอกประเทศที่ปรับเปลี่ยนเร็วคาดการณ์ได้ยากและซับซ้อ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มากยิ่งขึ้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ได้ก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หนดทิศทางและยุทธศาสตร์การพัฒนาที่เหมาะสมโดยเร่งสร้างภูมิคุ้มกันเพื่อป้องกันปัจจัยเสี่ยงและเสริมรากฐานของประเทศด้านต่างๆให้เข้มแข็งควบคู่ไปกับการพัฒนาคนและสังคมไทยให้มีคุณภาพมีโอกาสเข้าถึงทรัพยากรและได้รับประโยชน์จากการพัฒนาเศรษฐกิจและสังคมอย่างเป็นธรรมรวมทั้งสร้างโอกาสทางเศรษฐกิจด้วยฐานความรู้และความคิดสร้างสรรค์บนพื้นฐานการผลิตและการบริโภคที่เป็นมิตรต่อสิ่งแวดล้อม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ไปสู่การพัฒนาประเทศที่มั่นคงและยั่งยืนยุทธศาสตร์การพัฒนาที่ส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คัญ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รอบ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นวคิดในการจัดท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พัฒนาท้องถิ่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จัดทำแผนยุทธศาสตร์การพัฒนาขององค์การบริหารส่วนตำบลหนองกุ่ม มีการนำข้อมูลต่างๆ ที่เกี่ยวข้องหรือคาดว่าจะเชื่อมโยงกับการพัฒนาท้องถิ่นอย่างรอบด้านมาวิเคราะห์อย่างเป็นระบบ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hd w:fill="FFFFFF" w:val="clear"/>
        <w:spacing w:lineRule="atLeast" w:line="279" w:before="0" w:after="0"/>
        <w:ind w:firstLine="720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hyperlink r:id="rId2">
        <w:r>
          <w:rPr>
            <w:rStyle w:val="InternetLink"/>
            <w:rFonts w:ascii="TH SarabunPSK;TH Sarabun New" w:hAnsi="TH SarabunPSK;TH Sarabun New" w:eastAsia="Times New Roman" w:cs="TH SarabunPSK;TH Sarabun New"/>
            <w:b/>
            <w:b/>
            <w:bCs/>
            <w:sz w:val="32"/>
            <w:sz w:val="32"/>
            <w:szCs w:val="32"/>
          </w:rPr>
          <w:t>แนวนโยบายพื้นฐานแห่งรัฐ</w:t>
        </w:r>
      </w:hyperlink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 xml:space="preserve">ในรัฐธรรมนูญ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๒๕๕๐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 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>: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นโยบายที่</w:t>
      </w:r>
      <w:hyperlink r:id="rId3">
        <w:r>
          <w:rPr>
            <w:rStyle w:val="InternetLink"/>
            <w:rFonts w:ascii="TH SarabunPSK;TH Sarabun New" w:hAnsi="TH SarabunPSK;TH Sarabun New" w:eastAsia="Times New Roman" w:cs="TH SarabunPSK;TH Sarabun New"/>
            <w:b/>
            <w:b/>
            <w:bCs/>
            <w:sz w:val="32"/>
            <w:sz w:val="32"/>
            <w:szCs w:val="32"/>
          </w:rPr>
          <w:t>รัฐบาล</w:t>
        </w:r>
      </w:hyperlink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ใหม่ต้องพิจารณา</w:t>
      </w:r>
    </w:p>
    <w:p>
      <w:pPr>
        <w:pStyle w:val="Normal"/>
        <w:shd w:fill="FFFFFF" w:val="clear"/>
        <w:spacing w:lineRule="atLeast" w:line="279" w:before="0" w:after="0"/>
        <w:ind w:firstLine="1440"/>
        <w:jc w:val="left"/>
        <w:rPr>
          <w:rFonts w:ascii="TH SarabunPSK;TH Sarabun New" w:hAnsi="TH SarabunPSK;TH Sarabun New" w:eastAsia="Times New Roman" w:cs="TH SarabunPSK;TH Sarabun New"/>
          <w:sz w:val="32"/>
          <w:szCs w:val="32"/>
        </w:rPr>
      </w:pPr>
      <w:hyperlink r:id="rId4">
        <w:r>
          <w:rPr>
            <w:rStyle w:val="InternetLink"/>
            <w:rFonts w:ascii="TH SarabunPSK;TH Sarabun New" w:hAnsi="TH SarabunPSK;TH Sarabun New" w:eastAsia="Times New Roman" w:cs="TH SarabunPSK;TH Sarabun New"/>
            <w:sz w:val="32"/>
            <w:sz w:val="32"/>
            <w:szCs w:val="32"/>
          </w:rPr>
          <w:t>แนวนโยบายพื้นฐานแห่งรัฐ</w:t>
        </w:r>
      </w:hyperlink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ในรัฐธรรมนูญ พ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ศ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๕๕๐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ได้บัญญัติไว้ในมาตร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า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๗๕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 –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๗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 บัญญัติไว้เพื่อให้รัฐดำเนินการตรากฎหมายและกำหนดนโยบายในการบริหารราชการแผ่นดินในการแถลงนโยบายต่อรัฐสภา คณะรัฐมนตรีที่จะเข้าบริหารราชการแผ่นดินต้องชี้แจงต่อรัฐสภาให้ชัดแจ้งว่าจะดำเนินการใด ในระยะเวลาใด เพื่อบริหารราชการแผ่นดินให้เป็นไปตาม</w:t>
      </w:r>
      <w:hyperlink r:id="rId5">
        <w:r>
          <w:rPr>
            <w:rStyle w:val="InternetLink"/>
            <w:rFonts w:ascii="TH SarabunPSK;TH Sarabun New" w:hAnsi="TH SarabunPSK;TH Sarabun New" w:eastAsia="Times New Roman" w:cs="TH SarabunPSK;TH Sarabun New"/>
            <w:sz w:val="32"/>
            <w:sz w:val="32"/>
            <w:szCs w:val="32"/>
          </w:rPr>
          <w:t>แนวนโยบายพื้นฐานแห่งรัฐ</w:t>
        </w:r>
      </w:hyperlink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 และต้องจัดทำรายงานแสดงผลการดำเนินการ รวมทั้งปัญหาและอุปสรรคเสนอต่อรัฐสภาปีละหนึ่งครั้ง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มาตรา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๗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ซึ่งประกอบด้วย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๙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 นโยบายหลัก โดยสรุปสาระสำคัญ ดังต่อไปนี้</w:t>
      </w:r>
    </w:p>
    <w:p>
      <w:pPr>
        <w:pStyle w:val="Normal"/>
        <w:shd w:fill="FFFFFF" w:val="clear"/>
        <w:spacing w:lineRule="atLeast" w:line="279" w:before="0" w:after="0"/>
        <w:ind w:firstLine="720"/>
        <w:jc w:val="left"/>
        <w:rPr>
          <w:rFonts w:ascii="TH SarabunPSK;TH Sarabun New" w:hAnsi="TH SarabunPSK;TH Sarabun New" w:eastAsia="Times New Roman" w:cs="TH SarabunPSK;TH Sarabun New"/>
          <w:sz w:val="28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แนวนโยบายด้านความมั่นคงของรัฐ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รัฐต้องพิทักษ์รักษาไว้ซึ่งสถาบันพระมหากษัตริย์ เอกราช อธิปไตย และบูรณภาพแห่งเขตอำนาจรัฐ และต้องจัดให้มีกำลังทหาร อาวุธยุทโธปกรณ์ และเทคโนโลยีที่ทันสมัยจำเป็น และเพียงพอ เพื่อพิทักษ์รักษาเอกราช อธิปไตย ความมั่นคงของรัฐ สถาบันพระมหากษัตริย์ ผลประโยชน์แห่งชาติ และการปกครองระบอบประชาธิปไตยอันมีพระมหากษัตริย์ทรงเป็นประมุขและเพื่อการพัฒนาประเทศ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มาตรา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๗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1106" w:gutter="0" w:header="706" w:top="1350" w:footer="0" w:bottom="13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279" w:before="0" w:after="0"/>
        <w:ind w:firstLine="720"/>
        <w:jc w:val="left"/>
        <w:rPr>
          <w:rFonts w:ascii="TH SarabunPSK;TH Sarabun New" w:hAnsi="TH SarabunPSK;TH Sarabun New" w:eastAsia="Times New Roman" w:cs="TH SarabunPSK;TH Sarabun New"/>
          <w:sz w:val="28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แนวนโยบายด้านการบริหารราชการแผ่นดิน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รัฐต้องดำเนินการตามแนวนโยบายด้านการบริหารราชการแผ่นดิน ดังต่อไปนี้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บริหารราชการแผ่นดินให้เป็นไปเพื่อการพัฒนาสังคม เศรษฐกิจ และความมั่นคงของประเทศอย่างยั่งยืน โดยต้องส่งเสริมการดำเนินการตามปรัชญาเศรษฐกิจพอเพียง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ัดระบบการบริหารราชการส่วนกลาง ส่วนภูมิภาค และส่วนท้องถิ่น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ระจายอำนาจให้องค์กรปกครองส่วนท้องถิ่นพึ่งตนเองและตัดสินใจในกิจการของท้องถิ่น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พัฒนาระบบงานภาครัฐ โดยมุ่งเน้นการพัฒนาคุณภาพ คุณธรรม และจริยธรรมของเจ้าหน้าที่ของรัฐ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ัดระบบงานราชการและงานของรัฐอย่างอื่น เพื่อให้การจัดทำและการให้บริการสาธารณะเป็นไปอย่างรวดเร็ว มีประสิทธิภาพ โปร่งใส และตรวจสอบได้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ดำเนินการให้หน่วยงานทางกฎหมายที่มีหน้าที่ให้ความเห็นเกี่ยวกับการดำเนินงานของรัฐตามกฎหมายและตรวจสอบการตรากฎหมายของรัฐ ดำเนินการอย่างเป็นอิสระ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ัดให้มีแผนพัฒนาการเมือง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ดำเนินการให้ข้าราชการและเจ้าหน้าที่ของรัฐได้รับสิทธิประโยชน์อย่างเหมาะสม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มาตรา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๗๘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79" w:before="0" w:after="0"/>
        <w:ind w:firstLine="720"/>
        <w:jc w:val="left"/>
        <w:rPr>
          <w:rFonts w:ascii="TH SarabunPSK;TH Sarabun New" w:hAnsi="TH SarabunPSK;TH Sarabun New" w:eastAsia="Times New Roman" w:cs="TH SarabunPSK;TH Sarabun New"/>
          <w:sz w:val="28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แนวนโยบายด้านศาสนา สังคม การสาธารณสุข การศึกษาและวัฒนธรรม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รัฐต้องให้ความอุปถัมภ์และคุ้มครองพระพุทธศาสนาซึ่งเป็นศาสนาที่ประชาชนชาวไทยส่วนใหญ่นับถือมาช้านานและศาสนาอื่น ทั้งต้องส่งเสริมความเข้าใจอันดีและความสมานฉันท์ระหว่างศาสนิกชนของทุกศาสนา รวมทั้งสนับสนุนการนำหลักธรรมของศาสนามาใช้เพื่อเสริมสร้างคุณธรรมและพัฒนาคุณภาพชีวิต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มาตรา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๗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79" w:before="0" w:after="0"/>
        <w:ind w:firstLine="720"/>
        <w:jc w:val="left"/>
        <w:rPr>
          <w:rFonts w:ascii="TH SarabunPSK;TH Sarabun New" w:hAnsi="TH SarabunPSK;TH Sarabun New" w:eastAsia="Times New Roman" w:cs="TH SarabunPSK;TH Sarabun New"/>
          <w:sz w:val="28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รัฐต้องดำเนินการตามแนวนโยบายด้านสังคม การสาธารณสุข การศึกษา และวัฒนธรรม ดังต่อไปนี้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ุ้มครองและพัฒนาเด็กและเยาวชน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 สนับสนุน และพัฒนาระบบสุขภาพที่เน้นการสร้างเสริมสุขภาพอันนำไปสู่สุขภาวะที่ยั่งยืนของประชาชน 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พัฒนาคุณภาพและมาตรฐานการจัดการศึกษาในทุกระดับและทุกรูปแบบ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และสนับสนุนการกระจายอำนาจเพื่อให้องค์กรปกครองส่วนท้องถิ่น ชุมชนองค์การทางศาสนา และเอกชน จัดและมีส่วนร่วมในการจัดการศึกษาเพื่อพัฒนามาตรฐานคุณภาพการศึกษาให้เท่าเทียม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และสนับสนุนการศึกษาวิจัยในศิลปวิทยาการแขนงต่าง ๆ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และสนับสนุนความรู้รักสามัคคีและการเรียนรู้ ปลูกจิตสำนึก และเผยแพร่ศิลปวัฒนธรรม ขนบธรรมเนียมประเพณีของชาติ ตลอดจนค่านิยมอันดีงามและภูมิปัญญาท้องถิ่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มาตรา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๐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79" w:before="0" w:after="0"/>
        <w:ind w:firstLine="720"/>
        <w:jc w:val="left"/>
        <w:rPr>
          <w:rFonts w:ascii="TH SarabunPSK;TH Sarabun New" w:hAnsi="TH SarabunPSK;TH Sarabun New" w:eastAsia="Times New Roman" w:cs="TH SarabunPSK;TH Sarabun New"/>
          <w:sz w:val="28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แนวนโยบายด้านกฎหมายและการยุติธรรม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รัฐต้องดำเนินการตามแนวนโยบายด้านกฎหมายและการยุติธรรม ดังต่อไปนี้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ดูแลให้มีการปฏิบัติและบังคับการให้เป็นไปตามกฎหมายอย่างถูกต้อง รวดเร็วเป็นธรรม และทั่วถึง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ุ้มครองสิทธิและเสรีภาพของบุคคลให้พ้นจากการล่วงละเมิด ทั้งโดยเจ้าหน้าที่ของรัฐและโดยบุคคลอื่น และต้องอำนวยความยุติธรรมแก่ประชาชนอย่างเท่าเทียมกัน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ัดให้มีกฎหมายเพื่อจัดตั้งองค์กรเพื่อการปฏิรูปกฎหมายที่ดำเนินการเป็นอิสระเพื่อปรับปรุงและพัฒนากฎหมายของประเทศ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ัดให้มีกฎหมายเพื่อจัดตั้งองค์กรเพื่อการปฏิรูปกระบวนการยุติธรรมที่ดำเนินการเป็นอิสระ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สนับสนุนการดำเนินการขององค์กรภาคเอกชนที่ให้ความช่วยเหลือทางกฎหมายแก่ประชาชน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มาตรา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79" w:before="0" w:after="0"/>
        <w:ind w:firstLine="720"/>
        <w:jc w:val="left"/>
        <w:rPr>
          <w:rFonts w:ascii="TH SarabunPSK;TH Sarabun New" w:hAnsi="TH SarabunPSK;TH Sarabun New" w:eastAsia="Times New Roman" w:cs="TH SarabunPSK;TH Sarabun New"/>
          <w:sz w:val="28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แนวนโยบายด้านการต่างประเทศ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รัฐต้องส่งเสริมสัมพันธไมตรีและความร่วมมือกับนานาประเทศ และพึงถือหลักในการปฏิบัติต่อกันอย่างเสมอภาค ตลอดจนต้องปฏิบัติตามสนธิสัญญาด้านสิทธิมนุษยชนที่ประเทศไทยเป็นภาคี รวมทั้งตามพันธกรณีที่ได้กระทำไว้กับนานาประเทศและองค์การระหว่างประเทศ รัฐต้องส่งเสริมการค้า การลงทุน และการท่องเที่ยวกับนานาประเทศ ตลอดจนต้องให้ความคุ้มครองและดูแลผลประโยชน์ของคนไทยในต่างประเทศ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มาตรา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79" w:before="0" w:after="0"/>
        <w:ind w:firstLine="720"/>
        <w:jc w:val="left"/>
        <w:rPr>
          <w:rFonts w:ascii="TH SarabunPSK;TH Sarabun New" w:hAnsi="TH SarabunPSK;TH Sarabun New" w:eastAsia="Times New Roman" w:cs="TH SarabunPSK;TH Sarabun New"/>
          <w:sz w:val="28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แนวนโยบายด้านเศรษฐกิจ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รัฐต้องส่งเสริมและสนับสนุนให้มีการดำเนินการตามแนวปรัชญาเศรษฐกิจพอเพียง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มาตรา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และรัฐต้องดำเนินการตามแนวนโยบายด้านเศรษฐกิจ ดังต่อไปนี้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นับสนุนระบบเศรษฐกิจแบบเสรีและเป็นธรรมโดยอาศัยกลไกตลาด และสนับสนุนให้มีการพัฒนาเศรษฐกิจอย่างยั่งยืน 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นับสนุนให้มีการใช้หลักคุณธรรม จริยธรรม และหลักธรรมาภิบาล ควบคู่กับการประกอบกิจการ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วบคุมให้มีการรักษาวินัยการเงินการคลังเพื่อสนับสนุนเสถียรภาพและความมั่นคงทางเศรษฐกิจและสังคมของประเทศ 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ัดให้มีการออมเพื่อการดำรงชีพในยามชราแก่ประชาชนและเจ้าหน้าที่ของรัฐอย่างทั่วถึง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ำกับให้การประกอบกิจการมีการแข่งขันอย่างเสรีและเป็นธรรม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ดำเนินการให้มีการกระจายรายได้อย่างเป็นธรรม รวมทั้งส่งเสริมและสนับสนุนการพัฒนาภูมิปัญญาท้องถิ่นและภูมิปัญญาไทย 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ให้ประชากรวัยทำงานมีงานทำ คุ้มครองแรงงานเด็กและสตรี จัดระบบแรงงานสัมพันธ์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คุ้มครองและรักษาผลประโยชน์ของเกษตรกร รวมทั้งส่งเสริมการรวมกลุ่มของเกษตรกรในรูปของสภาเกษตรกร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 สนับสนุน และคุ้มครองระบบสหกรณ์ให้เป็นอิสระ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๐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ัดให้มีสาธารณูปโภคขั้นพื้นฐานอันจำเป็นต่อการดำรงชีวิตของประชาชน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ารดำเนินการใดที่เป็นเหตุให้โครงสร้างหรือโครงข่ายขั้นพื้นฐานของกิจการสาธารณูปโภคขั้นพื้นฐานของรัฐอันจำเป็นต่อการดำรงชีวิตของประชาชน 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และสนับสนุน กิจการพาณิชยนาวี การขนส่งทางราง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และสนับสนุนองค์กรภาคเอกชนทางเศรษฐกิจทั้งในระดับชาติและระดับท้องถิ่นให้มีความเข้มแข็ง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ส่งเสริมอุตสาหกรรมแปรรูปผลผลิตทางการเกษตรเพื่อให้เกิดมูลค่าเพิ่มในทางเศรษฐกิจ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มาตรา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79" w:before="0" w:after="0"/>
        <w:ind w:firstLine="720"/>
        <w:jc w:val="left"/>
        <w:rPr>
          <w:rFonts w:ascii="TH SarabunPSK;TH Sarabun New" w:hAnsi="TH SarabunPSK;TH Sarabun New" w:eastAsia="Times New Roman" w:cs="TH SarabunPSK;TH Sarabun New"/>
          <w:sz w:val="28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๗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แนวนโยบายด้านที่ดิน ทรัพยากรธรรมชาติ และสิ่งแวดล้อม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รัฐต้องดำเนินการตามแนวนโยบายด้านที่ดิน ทรัพยากรธรรมชาติ และสิ่งแวดล้อม ดังต่อไปนี้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ำหนดหลักเกณฑ์การใช้ที่ดินให้ครอบคลุมทั่วประเทศ โดยให้คำนึงถึงความสอดคล้องกับสภาพแวดล้อมทางธรรมชาติ ทั้งผืนดิน ผืนน้ำ วิถีชีวิตของชุมชนท้องถิ่น 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ระจายการถือครองที่ดินอย่างเป็นธรรมและดำเนินการให้เกษตรกรมีกรรมสิทธิ์หรือสิทธิในที่ดินเพื่อประกอบเกษตรกรรมอย่างทั่วถึง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ัดให้มีการวางผังเมือง พัฒนา และดำเนินการตามผังเมืองอย่างมีประสิทธิภาพและประสิทธิผล 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จัดให้มีแผนการบริหารจัดการทรัพยากรน้ำและทรัพยากรธรรมชาติอื่นอย่างเป็นระบบและเกิดประโยชน์ต่อส่วนรวม 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ส่งเสริม บำรุงรักษา และคุ้มครองคุณภาพสิ่งแวดล้อมตามหลักการพัฒนาที่ยั่งยืนตลอดจนควบคุมและกำจัดภาวะมลพิษที่มีผลต่อสุขภาพอนามัย สวัสดิภาพ และคุณภาพชีวิตของประชาชน โดยประชาชน ชุมชนท้องถิ่น และองค์กรปกครองส่วนท้องถิ่น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มาตรา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79" w:before="0" w:after="0"/>
        <w:ind w:firstLine="720"/>
        <w:jc w:val="left"/>
        <w:rPr>
          <w:rFonts w:ascii="TH SarabunPSK;TH Sarabun New" w:hAnsi="TH SarabunPSK;TH Sarabun New" w:eastAsia="Times New Roman" w:cs="TH SarabunPSK;TH Sarabun New"/>
          <w:sz w:val="28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๘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แนวนโยบายด้านวิทยาศาสตร์ ทรัพย์สินทางปัญญา และพลังงาน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รัฐต้องดำเนินการตามแนวนโยบายด้านวิทยาศาสตร์ ทรัพย์สินทางปัญญา และพลังงาน ดังต่อไปนี้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ให้มีการพัฒนาด้านวิทยาศาสตร์ เทคโนโลยี และนวัตกรรมด้านต่างๆ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การประดิษฐ์หรือการค้นคิดเพื่อให้เกิดความรู้ใหม่ รักษาและพัฒนาภูมิปัญญาท้องถิ่นและภูมิปัญญาไทย รวมทั้งให้ความคุ้มครองทรัพย์สินทางปัญญา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ส่งเสริมและสนับสนุนการวิจัย พัฒนา และใช้ประโยชน์จากพลังงานทดแทนซึ่งได้จากธรรมชาติและเป็นคุณต่อสิ่งแวดล้อม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มาตรา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79" w:before="0" w:after="0"/>
        <w:ind w:firstLine="720"/>
        <w:jc w:val="left"/>
        <w:rPr>
          <w:rFonts w:ascii="TH SarabunPSK;TH Sarabun New" w:hAnsi="TH SarabunPSK;TH Sarabun New" w:eastAsia="Times New Roman" w:cs="TH SarabunPSK;TH Sarabun New"/>
          <w:sz w:val="28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๙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>)</w:t>
      </w:r>
      <w:r>
        <w:rPr>
          <w:rFonts w:eastAsia="Times New Roman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eastAsia="Times New Roman" w:cs="TH SarabunPSK;TH Sarabun New"/>
          <w:b/>
          <w:b/>
          <w:bCs/>
          <w:sz w:val="32"/>
          <w:sz w:val="32"/>
          <w:szCs w:val="32"/>
        </w:rPr>
        <w:t>แนวนโยบายด้านการมีส่วนร่วมของประชาชน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รัฐต้องดำเนินการตามแนวนโยบายด้านการมีส่วนร่วมของประชาชน ดังต่อไปนี้</w:t>
      </w:r>
      <w:r>
        <w:rPr>
          <w:rFonts w:ascii="TH SarabunPSK;TH Sarabun New" w:hAnsi="TH SarabunPSK;TH Sarabun New" w:eastAsia="Times New Roman" w:cs="TH SarabunPSK;TH Sarabun New"/>
          <w:sz w:val="28"/>
          <w:sz w:val="28"/>
        </w:rPr>
        <w:t>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ให้ประชาชนมีส่วนร่วมในการกำหนดนโยบายและวางแผนพัฒนาเศรษฐกิจและสังคมทั้งในระดับชาติและระดับท้องถิ่น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และสนับสนุนการมีส่วนร่วมของประชาชนในการตัดสินใจทางการเมืองการวางแผนพัฒนาทางเศรษฐกิจ และสังคม รวมทั้งการจัดทำบริการสาธารณะ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และสนับสนุนการมีส่วนร่วมของประชาชนในการตรวจสอบการใช้อำนาจรัฐทุกระดับ ในรูปแบบองค์กรทางวิชาชีพหรือตามสาขาอาชีพที่หลากหลาย หรือรูปแบบอื่น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ส่งเสริมให้ประชาชนมีความเข้มแข็งในทางการเมือง และจัดให้มีกฎหมายจัดตั้งกองทุนพัฒนาการเมืองภาคพลเมือง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ส่งเสริมและให้การศึกษาแก่ประชาชนเกี่ยวกับการพัฒนาการเมืองและการปกครองระบอบประชาธิปไตยอันมีพระมหากษัตริย์ทรงเป็นประมุข การมีส่วนร่วมของประชาชนตามมาตรานี้ต้องคำนึงถึงสัดส่วนของหญิงและชายที่ใกล้เคียงกัน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มาตรา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๘๗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79" w:before="0" w:after="0"/>
        <w:ind w:firstLine="720"/>
        <w:jc w:val="left"/>
        <w:rPr>
          <w:rFonts w:ascii="TH SarabunPSK;TH Sarabun New" w:hAnsi="TH SarabunPSK;TH Sarabun New" w:eastAsia="Times New Roman" w:cs="TH SarabunPSK;TH Sarabun New"/>
          <w:sz w:val="28"/>
        </w:rPr>
      </w:pP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ซึ่งสอดคล้องกับคำว่า นโยบายสาธารณะ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public policy) 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ที่หมายถึง แนวทางกิจกรรม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ารกระทำ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ารเลือกตัดสินใจของ</w:t>
      </w:r>
      <w:hyperlink r:id="rId8">
        <w:r>
          <w:rPr>
            <w:rStyle w:val="InternetLink"/>
            <w:rFonts w:ascii="TH SarabunPSK;TH Sarabun New" w:hAnsi="TH SarabunPSK;TH Sarabun New" w:eastAsia="Times New Roman" w:cs="TH SarabunPSK;TH Sarabun New"/>
            <w:sz w:val="32"/>
            <w:sz w:val="32"/>
            <w:szCs w:val="32"/>
            <w:u w:val="single"/>
          </w:rPr>
          <w:t>รัฐบาล</w:t>
        </w:r>
      </w:hyperlink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 ซึ่ง</w:t>
      </w:r>
      <w:hyperlink r:id="rId9">
        <w:r>
          <w:rPr>
            <w:rStyle w:val="InternetLink"/>
            <w:rFonts w:ascii="TH SarabunPSK;TH Sarabun New" w:hAnsi="TH SarabunPSK;TH Sarabun New" w:eastAsia="Times New Roman" w:cs="TH SarabunPSK;TH Sarabun New"/>
            <w:sz w:val="32"/>
            <w:sz w:val="32"/>
            <w:szCs w:val="32"/>
            <w:u w:val="single"/>
          </w:rPr>
          <w:t>รัฐบาล</w:t>
        </w:r>
      </w:hyperlink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ได้ทำการตัดสินใจและกำหนดไว้ล่วงหน้า เพื่อชี้นำให้มีกิจกรรม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การกระทำต่างๆ เกิดขึ้น เพื่อให้บรรลุเป้าหมาย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วัตถุประสงค์ที่ได้กำหนดไว้ โดยมีการวางแผน การจัดทำโครงการ วิธีการบริหารหรือกระบวนการดำเนินงาน ให้บรรลุวัตถุประสงค์ในเรื่องใดเรื่องหนึ่ง ด้วยวิธีปฏิบัติงานที่ถูกต้อง เหมาะสม สอดคล้องกับสภาพความเป็นจริง และความต้องการของประชาช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ผู้ใช้บริการในแต่ละเรื่อง 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hyperlink r:id="rId10">
        <w:r>
          <w:rPr>
            <w:rStyle w:val="InternetLink"/>
            <w:rFonts w:eastAsia="Times New Roman" w:cs="TH SarabunPSK;TH Sarabun New" w:ascii="TH SarabunPSK;TH Sarabun New" w:hAnsi="TH SarabunPSK;TH Sarabun New"/>
            <w:sz w:val="32"/>
            <w:szCs w:val="32"/>
            <w:u w:val="single"/>
          </w:rPr>
          <w:t>http://th.wikipedia.org/wiki/</w:t>
        </w:r>
      </w:hyperlink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) 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และสอดคล้องกับความหมายที่ อุทัย เลาหวิเชียร 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๕๔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๗๙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ได้กล่าวสรุปไว้ว่า นโยบายสาธารณะมีความหมายที่สำคัญอยู่สองประการ ประการแรกคือ เป็นสิ่งที่</w:t>
      </w:r>
      <w:hyperlink r:id="rId11">
        <w:r>
          <w:rPr>
            <w:rStyle w:val="InternetLink"/>
            <w:rFonts w:ascii="TH SarabunPSK;TH Sarabun New" w:hAnsi="TH SarabunPSK;TH Sarabun New" w:eastAsia="Times New Roman" w:cs="TH SarabunPSK;TH Sarabun New"/>
            <w:sz w:val="32"/>
            <w:sz w:val="32"/>
            <w:szCs w:val="32"/>
            <w:u w:val="single"/>
          </w:rPr>
          <w:t>รัฐบาล</w:t>
        </w:r>
      </w:hyperlink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เลือกที่จะกระทำหรือไม่กระทำและประการที่สองคือ การกำหนดเหตุผลและเป้าหมายสำหรับโครงการของ</w:t>
      </w:r>
      <w:hyperlink r:id="rId12">
        <w:r>
          <w:rPr>
            <w:rStyle w:val="InternetLink"/>
            <w:rFonts w:ascii="TH SarabunPSK;TH Sarabun New" w:hAnsi="TH SarabunPSK;TH Sarabun New" w:eastAsia="Times New Roman" w:cs="TH SarabunPSK;TH Sarabun New"/>
            <w:sz w:val="32"/>
            <w:sz w:val="32"/>
            <w:szCs w:val="32"/>
            <w:u w:val="single"/>
          </w:rPr>
          <w:t>รัฐบาล</w:t>
        </w:r>
      </w:hyperlink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ในการแก้ไขปัญหาสังคม และนโยบายสาธารณะมีสาระสำคัญที่ประกอบด้วย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๑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มีค่านิยมอยู่ในทุกนโยบายสาธารณะ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๒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เป็นกิจกรรมของฝ่าย</w:t>
      </w:r>
      <w:hyperlink r:id="rId13">
        <w:r>
          <w:rPr>
            <w:rStyle w:val="InternetLink"/>
            <w:rFonts w:ascii="TH SarabunPSK;TH Sarabun New" w:hAnsi="TH SarabunPSK;TH Sarabun New" w:eastAsia="Times New Roman" w:cs="TH SarabunPSK;TH Sarabun New"/>
            <w:sz w:val="32"/>
            <w:sz w:val="32"/>
            <w:szCs w:val="32"/>
            <w:u w:val="single"/>
          </w:rPr>
          <w:t>รัฐบาล</w:t>
        </w:r>
      </w:hyperlink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 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๓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เป็นกิจกรรมเพื่อประชาชนและสังคมโดยส่วนรวม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๔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เป็นเอกสารที่มีผลทางกฎหมาย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๕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 xml:space="preserve">นโยบายสาธารณะจะถูกนำไปปฏิบัติโดยเจ้าหน้าที่ของรัฐเท่านั้น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๖</w:t>
      </w:r>
      <w:r>
        <w:rPr>
          <w:rFonts w:eastAsia="Times New Roman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eastAsia="Times New Roman" w:cs="TH SarabunPSK;TH Sarabun New"/>
          <w:sz w:val="32"/>
          <w:sz w:val="32"/>
          <w:szCs w:val="32"/>
        </w:rPr>
        <w:t>นโยบายสาธารณะจะมีผลเมื่อนำไปสู่การปฏิบัติ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ยุทธศาสตร์ของคณะรักษาความสงบแห่งชาติ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bidi="ar-SA"/>
        </w:rPr>
        <w:t>-------------------------------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่าวทั่วไป</w:t>
      </w:r>
    </w:p>
    <w:p>
      <w:pPr>
        <w:pStyle w:val="Normal"/>
        <w:shd w:fill="FFFFFF" w:val="clear"/>
        <w:spacing w:lineRule="auto" w:line="240" w:before="0" w:after="0"/>
        <w:ind w:firstLine="851"/>
        <w:jc w:val="left"/>
        <w:rPr>
          <w:rFonts w:ascii="TH Sarabun New" w:hAnsi="TH Sarabun New" w:cs="TH Sarabun New"/>
          <w:sz w:val="32"/>
          <w:szCs w:val="32"/>
          <w:lang w:bidi="ar-SA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คณะรักษาความสงบแห่งชาติได้น้อมนำแนวคิดของหลักปรัชญาเศรษฐกิจพอเพียงมาใช้เป็น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นวทางในการปฏิบัติเพื่อใช้เป็นหลักหรือแนวทางในการปฏิรูปและพัฒนาประเทศให้เป็นไปในทิศทางที่เหมาะสม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ละเกิดการพัฒนาอย่างยั่งยืน </w:t>
      </w:r>
      <w:r>
        <w:rPr>
          <w:rFonts w:ascii="TH Sarabun New" w:hAnsi="TH Sarabun New" w:cs="TH Sarabun New"/>
          <w:sz w:val="32"/>
          <w:sz w:val="32"/>
          <w:szCs w:val="32"/>
        </w:rPr>
        <w:t>เพื่อรองรับการเปลี่ยนแปลงอย่างเป็นพลวัตของสภาพแวดล้อมโลก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ภายในประเทศ โดยเฉพาะภาวะผันผวนด้านเศรษฐกิจพลังงาน และภูมิอากาศ ที่เป็นไปอย่างรวดเร็ว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่งผลกระทบอย่างชัดเจนต่อประเทศไทยทั้งเชิงบวกและลบดังนั้นการบริหารจัดการประเทศภายใต้หลักปรัชญาของเศรษฐกิจพอเพียงจึงเป็นการใช้จุดแข็งและศักยภาพที่มีอยู่ให้เป็นประโยชน์ต่อการพัฒนาประเทศเพื่อสร้างความเข้มแข็งและรักษาเสถียรภาพทางเศรษฐกิจของประเทศ โดยให้ความสำคัญกับการพัฒนาเศรษฐกิจภายในประเทศที่เน้นการเสริมสร้างความเข้มแข็งของฐานการผลิตภาคเกษตร และการประกอบการของวิสาหกิจขนาดกลางและขนาดย่อม ขณะเดียวกัน จำเป็นต้องปรับตัวในการเชื่อมโยงกับระบบเศรษฐกิจโลกและภูมิภาค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ซึ่งประเทศไทยมีพันธกรณีภายใต้กรอบความร่วมมือต่างๆ เพื่อสามารถใช้โอกาสที่เกิดขึ้นและเพิ่มภูมิคุ้มก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ทุนที่มีอยู่ในสังคมไทยได้อย่างเหมาะสม พร้อมก้าวสู่ประชาคมเศรษฐกิจอาเซียนในปี ๒๕๕๘ขณะเดียวกัน จำเป็นต้องสร้างความพร้อมสำหรับเชื่อมโยงด้านกายภาพทั้งโครงสร้างพื้นฐานและระบบโลจิสติกส์ ควบคู่ก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ยกระดับคุณภาพคน การเสริมสร้างองค์ความรู้ การพัฒนานวัตกรรมและความคิดสร้างสรรค์ ให้เป็นพลังขับเคลื่อนการพัฒนาเศรษฐกิจและสังคมไทย</w:t>
      </w:r>
    </w:p>
    <w:p>
      <w:pPr>
        <w:pStyle w:val="Normal"/>
        <w:shd w:fill="FFFFFF" w:val="clear"/>
        <w:spacing w:lineRule="atLeast" w:line="279" w:before="0" w:after="0"/>
        <w:ind w:firstLine="720"/>
        <w:jc w:val="left"/>
        <w:rPr>
          <w:rFonts w:ascii="TH Sarabun New" w:hAnsi="TH Sarabun New" w:eastAsia="Times New Roman" w:cs="TH Sarabun New"/>
          <w:color w:val="333333"/>
          <w:sz w:val="28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กำหนดยุทธศาสตร์ คณะรักษาความสงบแห่งชาติ ให้ความสำคัญกับการสร้างภูมิคุ้มกันในมิติต่างๆ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ให้การพัฒนาประเทศสู่ความสมดุลและยั่งยืน โดยนำทุนของประเทศที่มีศักยภาพมาใช้ประโยชน์อย่างบูรณา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เกื้อกูลกัน พร้อมทั้งเสริมสร้างให้แข็งแกร่งเพื่อเป็นรากฐานการพัฒนาประเทศที่สำคัญได้แก่ การเสริมสร้างทุนสังคม </w:t>
      </w:r>
      <w:r>
        <w:rPr>
          <w:rFonts w:cs="TH Sarabun New" w:ascii="TH Sarabun New" w:hAnsi="TH Sarabun New"/>
          <w:sz w:val="32"/>
          <w:szCs w:val="32"/>
          <w:lang w:bidi="ar-SA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ุนมนุษย์ทุนสังคม ทุนทางวัฒนธรรม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ห้ความสำคัญกับการพัฒนาคนและสังคมไทยสู่สังคมคุณภาพมุ่งสร้างภูมิคุ้มกันตั้งแต่ระดับปัจเจก ครอบครัว และชุมชน สามารถจัดการความเสี่ยง และปรับตัวเข้ากับการเปลี่ยนแปลง มีโอกาสเข้าถึงทรัพยากรและได้รับประโยชน์จากการพัฒนาเศรษฐกิจและสังคมอย่างเป็นธรรม สำหรับการเสริมสร้างทุนเศรษฐกิจ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ุนทางกายภาพ ทุนทางการเงิ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ุ่งพัฒนาเศรษฐกิจภายในประเทศให้เข้มแข็ง โดยใช้ภูมิปัญญา ความคิดสร้างสรรค์ ให้ความสำคัญกับการปรับโครงสร้างการค้าและการลงทุนให้สอดคล้องกับความต้องการของตลาดภายในประเทศและต่างประเทศ การผลิตที่เป็นมิตรต่อสิ่งแวดล้อม และมีการเชื่อมโยงกับประเทศในภูมิภาคต่างๆ บนพื้นฐานการพึ่งพาซึ่งกันและกัน ในส่วนการเสริมสร้างทุนทรัพยากรธรรมชาติและสิ่งแวดล้อมให้ความสำคัญกับการสร้างความเข้มแข็งทางการเกษตร ความมั่นคงด้านอาหาร การบริหารจัดการทรัพยากรธรรมชาติและสิ่งแวดล้อมที่เป็นฐานการผลิตภาคเกษตร มุ่งสู่การเป็นเป็นมิตรกับสิ่งแวดล้อม การเตรียมความพร้อมรองรับการเปลี่ยนแปลงภูมิอากาศและภัยพิบัติทางธรรมชาติ รวมทั้งการสร้างภูมิคุ้มกันด้านการค้าจากเงื่อนไขด้านสิ่งแวดล้อม ควบคู่ไปกับ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เพิ่มบทบาทไทยในเวทีประชาคมโลกขณะเดียวกัน จำเป็นต้องมีการบริหารจัดการประเทศเพื่อสร้างความเป็นธรรม</w:t>
      </w:r>
      <w:r>
        <w:rPr>
          <w:rFonts w:ascii="TH Sarabun New" w:hAnsi="TH Sarabun New" w:cs="TH Sarabun New"/>
          <w:sz w:val="32"/>
          <w:sz w:val="32"/>
          <w:szCs w:val="32"/>
        </w:rPr>
        <w:t>ในสังคม ให้ความสำคัญกับการพัฒนา</w:t>
      </w:r>
    </w:p>
    <w:p>
      <w:pPr>
        <w:pStyle w:val="Normal"/>
        <w:shd w:fill="FFFFFF" w:val="clear"/>
        <w:spacing w:lineRule="auto" w:line="240" w:before="0" w:after="0"/>
        <w:ind w:firstLine="85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ะบบราชการและข้าราชการโดยยึดหลักธรรมาภิบาล เพิ่มประสิทธิภาพการกระจายอำนาจให้แก่องค์กรปกครองส่วนท้องถิ่น พัฒนาระบบและกลไกการป้องกันและปราบปรามการทุจริต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และประพฤติมิชอบอย่างมีส่วนร่วม ส่งเสริมให้ประชาชนทุกระดับมีโอกาสเข้าถึงกระบวนการยุติธรรมอย่างเท่าเทียม</w:t>
      </w:r>
      <w:r>
        <w:rPr>
          <w:rFonts w:ascii="TH Sarabun New" w:hAnsi="TH Sarabun New" w:cs="TH Sarabun New"/>
          <w:sz w:val="32"/>
          <w:sz w:val="32"/>
          <w:szCs w:val="32"/>
        </w:rPr>
        <w:t>และสร้างความเป็นธรรมในการเข้าถึงทรัพยากร ควบคู่ไปกับปลูกจิตสำนึก ค่านิยมประชาธิปไตยและธรรมาภิบาลแก่ประชาชนทุกกลุ่ม โดย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ด้กําหนดวิสัยทัศน์ เจตนารมณ์พันธกิจ ประเด็นยุทธศาสตร์ เป้าหมาย และตัวชี้วัด ดังนี้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16"/>
          <w:szCs w:val="16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  <w:lang w:bidi="ar-SA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shd w:fill="FFFFFF" w:val="clear"/>
        <w:spacing w:lineRule="auto" w:line="240" w:before="0" w:after="0"/>
        <w:ind w:firstLine="85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เทศชาติมั่นคง สังคมอยู่ร่วมกันอย่างมีความสุข ด้วยความเสมอภาค เป็นธรรม และมีภูมิคุ้มกัน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่อการเปลี่ยนแปลงของโลก ตลอดจนประชาชนมีความมั่งคั่งอย่างยั่งยืน</w:t>
      </w:r>
    </w:p>
    <w:p>
      <w:pPr>
        <w:pStyle w:val="Normal"/>
        <w:shd w:fill="FFFFFF" w:val="clear"/>
        <w:spacing w:lineRule="auto" w:line="240" w:before="0" w:after="0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BrowalliaNew;Arial Unicode MS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;Arial Unicode MS" w:cs="TH Sarabun New"/>
          <w:b/>
          <w:b/>
          <w:bCs/>
          <w:sz w:val="32"/>
          <w:sz w:val="32"/>
          <w:szCs w:val="32"/>
        </w:rPr>
        <w:t xml:space="preserve">เจตนารมณ์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๑</w:t>
      </w:r>
      <w:r>
        <w:rPr>
          <w:rFonts w:eastAsia="BrowalliaNew;Arial Unicode MS"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ยุติความขัดแย้งของคนในชาติ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 New" w:hAnsi="TH Sarabun New" w:eastAsia="BrowalliaNew;Arial Unicode MS" w:cs="TH Sarabun New"/>
          <w:sz w:val="32"/>
          <w:szCs w:val="32"/>
          <w:lang w:bidi="ar-SA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๒</w:t>
      </w:r>
      <w:r>
        <w:rPr>
          <w:rFonts w:eastAsia="BrowalliaNew;Arial Unicode MS" w:cs="TH Sarabun New" w:ascii="TH Sarabun New" w:hAnsi="TH Sarabun New"/>
          <w:sz w:val="32"/>
          <w:szCs w:val="32"/>
          <w:lang w:bidi="ar-SA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ับเคลื่อนเศรษฐกิจและฟื้นฟูความเชื่อมั่นภายใต้ระบบบริหารนิติบัญญัติและตุลาการเป็นการใช้  พระราชอำนาจของพระมหากษัตริย์ผ่านกระบวนการดังกล่าวซึ่งเดิมรัฐบาลปกติได้ใช้อำนาจนั้นโดยมีสถาบันพระมหากษัตริย์อยู่เหนือความขัดแย้งทั้งปวง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 New" w:hAnsi="TH Sarabun New" w:cs="TH Sarabun New"/>
          <w:sz w:val="32"/>
          <w:szCs w:val="32"/>
          <w:lang w:bidi="ar-SA"/>
        </w:rPr>
      </w:pPr>
      <w:r>
        <w:rPr>
          <w:rFonts w:ascii="TH Sarabun New" w:hAnsi="TH Sarabun New" w:eastAsia="BrowalliaNew;Arial Unicode MS" w:cs="TH Sarabun New"/>
          <w:sz w:val="32"/>
          <w:sz w:val="32"/>
          <w:szCs w:val="32"/>
        </w:rPr>
        <w:t>๓</w:t>
      </w:r>
      <w:r>
        <w:rPr>
          <w:rFonts w:eastAsia="BrowalliaNew;Arial Unicode MS" w:cs="TH Sarabun New" w:ascii="TH Sarabun New" w:hAnsi="TH Sarabun New"/>
          <w:sz w:val="32"/>
          <w:szCs w:val="32"/>
          <w:lang w:bidi="ar-SA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ร้างเสถียรภาพในทุกมิติทั้งด้านการเมืองความมั่นคงเศรษฐกิจสังคมและวัฒนธรรมเพื่อเปลี่ยนผ่านประเทศไทยไปสู่การปกครองในระบอบประชาธิปไตยอันมีพระมหากษัตริย์ทรงเป็นประมุขอย่างสมบูรณ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ยั่งยืน</w:t>
      </w:r>
    </w:p>
    <w:p>
      <w:pPr>
        <w:pStyle w:val="Normal"/>
        <w:autoSpaceDE w:val="false"/>
        <w:spacing w:lineRule="auto" w:line="240" w:before="0" w:after="0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ยกระดับการศึกษาสร้างมาตรฐานของการดำรงชีวิตของประชาชนในสังคมไทยตามแนวทางปรัชญาของเศรษฐกิจพอเพียงภายใต้การปกครองในระบอบประชาธิปไตยอันมีพระมหากษัตริย์ทรงเป็นประมุขอย่างยั่งยืนตลอดไป</w:t>
      </w:r>
    </w:p>
    <w:p>
      <w:pPr>
        <w:pStyle w:val="Normal"/>
        <w:shd w:fill="FFFFFF" w:val="clear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hd w:fill="FFFFFF" w:val="clear"/>
        <w:spacing w:lineRule="auto" w:line="240" w:before="0" w:after="0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สร้างความเป็นธรรมในสังคม การรักษาความสงบเรียบร้อย และการสร้างความปรองดองสมานฉันท์สร้าง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ของชาติและการบริการขั้นพื้นฐานของรัฐอย่างเป็นธรรมและทั่วถึง</w:t>
      </w:r>
    </w:p>
    <w:p>
      <w:pPr>
        <w:pStyle w:val="Normal"/>
        <w:shd w:fill="FFFFFF" w:val="clear"/>
        <w:spacing w:lineRule="auto" w:line="240" w:before="0" w:after="0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พัฒนาคุณภาพคนไทยให้เป็นสังคมที่มีความรู้คู่คุณธรรม สร้างโอกาสให้มีการเรียนรู้ตลอดชีวิต        มีทักษะและการดำรงชีวิตอย่างเหมาะสม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อย่างยั่งยืน</w:t>
      </w:r>
    </w:p>
    <w:p>
      <w:pPr>
        <w:pStyle w:val="Normal"/>
        <w:shd w:fill="FFFFFF" w:val="clear"/>
        <w:spacing w:lineRule="atLeast" w:line="279" w:before="0" w:after="0"/>
        <w:ind w:firstLine="720"/>
        <w:jc w:val="left"/>
        <w:rPr>
          <w:rFonts w:ascii="TH Sarabun New" w:hAnsi="TH Sarabun New" w:eastAsia="Times New Roman" w:cs="TH Sarabun New"/>
          <w:color w:val="333333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ับโครงสร้างเศรษฐกิจสู่การเติบโตอย่างมีคุณภาพและยั่งยืน โดยพัฒนาฐานการผลิตและบริ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เข้มแข็งและมีคุณภาพบนฐานความรู้ความคิดสร้างสรรค์และภูมิปัญญา สร้างความเข้มแข็งภาคการเกษตรควา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ั่นคงด้านอาหารและพลังงาน ปรับโครงสร้างการผลิตและการบริโภคให้เป็นมิตรกับสิ่งแวดล้อ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พร้อมสร้างความเชื่อมโยงในทุกมิติกับประเทศในภูมิภาคเพื่อความมั่นคงทางเศรษฐกิจและสังคม</w:t>
      </w:r>
    </w:p>
    <w:p>
      <w:pPr>
        <w:pStyle w:val="Normal"/>
        <w:shd w:fill="FFFFFF" w:val="clear"/>
        <w:spacing w:lineRule="auto" w:line="240" w:before="0" w:after="0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ของธรรมชาติ </w:t>
      </w:r>
    </w:p>
    <w:p>
      <w:pPr>
        <w:pStyle w:val="Normal"/>
        <w:shd w:fill="FFFFFF" w:val="clear"/>
        <w:spacing w:lineRule="auto" w:line="240" w:before="0" w:after="0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การบริหารจัดการของรัฐให้เกิดความโปร่งใส ด้วยการป้องกันและปราบปรามการทุจริตคอร์รัปชั่นอย่างจริงจังและยั่งยื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bidi="ar-SA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้าหมายหลัก</w:t>
      </w:r>
    </w:p>
    <w:p>
      <w:pPr>
        <w:pStyle w:val="Normal"/>
        <w:shd w:fill="FFFFFF" w:val="clear"/>
        <w:spacing w:lineRule="auto" w:line="240" w:before="0" w:after="0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และสังคมไทยมีความอยู่เย็นเป็นสุขและความสงบสุขเพิ่มขึ้น ความเหลื่อมล้ำในสังคมลดล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ัชนีมวลรวมความสุขของคนไทยเพิ่มมากขึ้น และความพึงพอใจในบริการขั้นพื้นฐานของรัฐเพิ่มมากขึ้น</w:t>
      </w:r>
    </w:p>
    <w:p>
      <w:pPr>
        <w:pStyle w:val="Normal"/>
        <w:shd w:fill="FFFFFF" w:val="clear"/>
        <w:spacing w:lineRule="auto" w:line="240" w:before="0" w:after="0"/>
        <w:ind w:firstLine="851"/>
        <w:jc w:val="left"/>
        <w:rPr>
          <w:rFonts w:ascii="TH Sarabun New" w:hAnsi="TH Sarabun New" w:cs="TH Sarabun New"/>
          <w:sz w:val="32"/>
          <w:szCs w:val="32"/>
          <w:lang w:bidi="ar-SA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นไทยมีการเรียนรู้อย่างต่อเนื่อง มีสุขภาวะดีขึ้น มีคุณธรรม จริยธรรมเพิ่มมากขึ้น และสถาบั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างครอบครัวและทางสังคมมีความเข้มแข็งมากขึ้น</w:t>
      </w:r>
    </w:p>
    <w:p>
      <w:pPr>
        <w:pStyle w:val="Normal"/>
        <w:shd w:fill="FFFFFF" w:val="clear"/>
        <w:spacing w:lineRule="auto" w:line="240" w:before="0" w:after="0"/>
        <w:ind w:firstLine="851"/>
        <w:jc w:val="left"/>
        <w:rPr>
          <w:rFonts w:ascii="TH Sarabun New" w:hAnsi="TH Sarabun New" w:cs="TH Sarabun New"/>
          <w:sz w:val="32"/>
          <w:szCs w:val="32"/>
          <w:lang w:bidi="ar-SA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ศรษฐกิจเติบโตในอัตราที่เหมาะสมตามศักยภาพของประเทศ ให้ความสำคัญกับการเพิ่มการผลิตภาพรวมของวิสาหกิจขนาดกลางและขนาดย่อมเพิ่มขีดความสามารถในการแข่งขันทางเศรษฐกิจของประเทศและสัดส่วนผู้อยู่ใต้เส้นความยากจนลดลง</w:t>
      </w:r>
    </w:p>
    <w:p>
      <w:pPr>
        <w:pStyle w:val="Normal"/>
        <w:shd w:fill="FFFFFF" w:val="clear"/>
        <w:spacing w:lineRule="auto" w:line="240" w:before="0" w:after="0"/>
        <w:ind w:firstLine="85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คุณภาพสิ่งแวดล้อมอยู่ในเกณฑ์มาตรฐาน เพิ่มประสิทธิภาพการลดการปล่อยก๊าซเรือนกระจก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ิมาณที่ลดลง รวมทั้งเพิ่มพื้นที่ป่าไม้เพื่อรักษาสมดุลของระบบนิเวศ</w:t>
      </w:r>
    </w:p>
    <w:p>
      <w:pPr>
        <w:pStyle w:val="Normal"/>
        <w:shd w:fill="FFFFFF" w:val="clear"/>
        <w:spacing w:lineRule="auto" w:line="240" w:before="0" w:after="0"/>
        <w:ind w:firstLine="851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ความโปร่งใสของประเทศไทยให้มีอันดับที่สูงขึ้น โดยดัชนีภาพลักษณ์การคอร์รัปชั่นอยู่ในลำดับที่ดีขึ้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ด็นยุทธศาสตร์ ๑ การสร้างความเป็นธรรมในสังคม </w:t>
      </w:r>
      <w:r>
        <w:rPr>
          <w:rFonts w:ascii="TH Sarabun New" w:hAnsi="TH Sarabun New" w:cs="TH Sarabun New"/>
          <w:sz w:val="32"/>
          <w:sz w:val="32"/>
          <w:szCs w:val="32"/>
        </w:rPr>
        <w:t>มีกลยุทธ์และตัวชี้วัด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๑ การจัดบริการทางสังคมตามสิทธิขั้นพื้นฐาน 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การเข้าถึงโอกาสทางการศึกษา โดยวัดจากอัตราผู้เข้ารับการศึกษาต่อในทุกระดับ 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ไม่น้อยกว่าร้อยละ ๘๕ และการออกจากการศึกษากลางคันไม่เกินร้อยละ ๕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เข้าถึงระบบบริการสาธารณสุขของประชาชน โดยการประเมินจากความพึงพอใจ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ของผู้เข้ารับการรักษาจากหน่วยงานของรัฐ โดยในภาพรวม ประชาชนจะต้องมีระดับความพึงพอใจในการรับบริการอยู่ในระดับมาก ภายในปีงบประมาณ ๒๕๕๘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มีการปรับปรุงแก้ไขกฎหมาย เพื่อให้เกิดความเป็นธรรมในสังคม โดยวัดจากร่างกฎหมาย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ที่ผ่านการพิจารณาของสภานิติบัญญัติแห่งชาติ ไม่น้อยกว่าร้อยละ ๘๐ ของจำนวนร่างกฎหมายที่เข้าสู่ระเบียบวาระของสภานิติบัญญัติแห่งชาติ ภายในปีงบประมาณ ๒๕๕๘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มีการขยายเขตไฟฟ้าให้บ้านเรือนราษฎรห่างไกล ต่อครัวเรือนเพิ่มขึ้น ร้อยละ ๒๐ ภายในปี งบประมาณ ๒๕๕๘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การเพิ่มประสิทธิภาพในการรักษาความปลอดภัยในชีวิต ทรัพย์สินของประชาชน 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โดยพิจารณาจากอัตราคดีความที่เกี่ยวข้องลดลง ร้อยละ ๒๐ ภายในปีงบประมาณ ๒๕๕๘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ยาวสู่ความยั่งยืน ดังนี้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มีการขยายเขตไฟฟ้าให้บ้านเรือนราษฎรห่างไกล ต่อครัวเรือนเพิ่มขึ้น ร้อยละ ๘๐ ภายในปี งบประมาณ ๒๕๖๔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การเพิ่มประสิทธิภาพในการรักษาความปลอดภัยในชีวิต ทรัพย์สินของประชาชน 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โดยพิจารณาจากอัตราคดีความที่เกี่ยวข้องลดลงอย่างต่อเนื่อง ร้อยละ ๒๐ ต่อปี จนถึงปี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๒๕๖๔ 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eastAsia="Symbol" w:cs="Symbol" w:ascii="Symbol" w:hAnsi="Symbol"/>
          <w:b/>
          <w:bCs/>
          <w:sz w:val="32"/>
          <w:szCs w:val="32"/>
        </w:rPr>
        <w:t>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๒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ารลดความเหลื่อมล้ำและการคุ้มครองสิทธิทางสังคม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การปรับโครงสร้างอัตราภาษีบุคคลธรรมดา อย่างเป็นรูปธรรมเพื่อให้ลดความเหลื่อมล้ำ 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ให้แล้วเสร็จภาย</w:t>
      </w:r>
      <w:r>
        <w:rPr>
          <w:rFonts w:ascii="TH Sarabun New" w:hAnsi="TH Sarabun New" w:cs="TH Sarabun New"/>
          <w:vanish/>
          <w:spacing w:val="-6"/>
          <w:sz w:val="32"/>
          <w:sz w:val="32"/>
          <w:szCs w:val="32"/>
        </w:rPr>
        <w:t>รับโครงสร้างอย่างเป็นรูปธรรมในปี ๒๕๕๘ิจิตอล ระยะที่ ๒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ในปี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๒๕๕๘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985"/>
        <w:contextualSpacing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แก้ปัญหาการค้ามนุษย์ ขอทาน และการช่วยเหลือหญิงไทยในต่างประเทศ มีจำนวน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คดีความที่เกี่ยวข้องอัตราลดลง ร้อยละ ๑๐ ภายในปีงบประมาณ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จัดที่ดินให้ผู้ไร้ที่ทำกิ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ช่วยเหลือเกษตรกรและองค์กรเกษตรกร โดยใช้พื้นที่ป่าเสื่อมสภาพ หรือที่ดินสาธารณะประโยชน์อื่น มาจัดสรรให้ใช้ประโยชน์ ให้ได้ไม่น้อยกว่า ร้อยละ ๒๐ ของเป้าหมาย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ในแผนงาน 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ยาวสู่ความยั่งยืน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แก้ปัญหาการค้ามนุษย์ ขอทาน และการช่วยเหลือหญิงไทยในต่างประเทศ มีจำนวนคดีความที่เกี่ยวข้องอัตราลดลงอย่างต่อเนื่อง ร้อยละ ๑๐ ต่อปี จนถึงปี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๒๕๖๔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จัดที่ดินให้ผู้ไร้ที่ทำกิน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ช่วยเหลือเกษตรกรและองค์กรเกษตรกร โดยใช้ที่ดินสาธารณะประโยชน์ที่หมดสภาพแล้วมาจัดสรรให้ใช้ประโยชน์ ให้ได้ไม่น้อยกว่า ร้อยละ ๑๐๐ ของเป้าหมายในแผนงาน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left="2160" w:hanging="1309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ที่ ๓ การจัดระเบียบการให้บริการการขนส่งสาธารณะรับจ้าง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จัดทำบัญชียานพาหนะขนส่งสาธารณะรับจ้าง ด้วยการแยกประเภท รวมถึงสถิติการเกิดอุบัติเหตุ </w:t>
      </w:r>
    </w:p>
    <w:p>
      <w:pPr>
        <w:pStyle w:val="Normal"/>
        <w:tabs>
          <w:tab w:val="clear" w:pos="720"/>
          <w:tab w:val="left" w:pos="900" w:leader="none"/>
          <w:tab w:val="left" w:pos="1701" w:leader="none"/>
          <w:tab w:val="left" w:pos="2268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จัดทำแนวทางการปฏิบัติในการป้องกันปัญหาจาก ระบบการขนส่งสาธารณะรับจ้างทั้งด้านอุบัติเหตุและ การทำร้ายผู้โดยสาร รวมถึงการบังคับใช้แนวทางที่กำหนดขึ้น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pacing w:val="-18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ปรับแก้กฎหมาย และกฎระเบียบในการควบคุม การให้บริการการขนส่งสาธารณะรับจ้าง โดยผ่านความเห็นชอบจากสภานิติบัญญัติแห่งชาติ โดยมีผลบังคับใช้ภายในปีงบประมาณ ๒๕๕๘ 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spacing w:lineRule="auto" w:line="240" w:before="0" w:after="0"/>
        <w:ind w:firstLine="1985"/>
        <w:contextualSpacing/>
        <w:jc w:val="left"/>
        <w:rPr/>
      </w:pPr>
      <w:r>
        <w:rPr>
          <w:rFonts w:ascii="TH Sarabun New" w:hAnsi="TH Sarabun New" w:cs="TH Sarabun New"/>
          <w:spacing w:val="-18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pacing w:val="-18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มีการให้ความรู้กับประชาชนเกี่ยวกับกฎหมายและกฎระเบียบการให้บริการการขนส่งสาธารณะรับจ้าง และในภาพรวมแล้วประชาชนต้องมีความพึงพอใจอยู่ในระดับมาก ต่อกฎหมายและกฎระเบีย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ได้ประปรับปรุงแก้ไข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2160" w:hanging="1309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ที่ ๔ การแก้ปัญหาจังหวัดชายแดนภาคใต้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ขยายผลโครงการทุ่งยางแดงโมเดล ไปยังพื้นที่ ๓๗ อำเภอ ๒๘๒ ตำบล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มีระบบการประเมินผลที่เป็นรูปธรรม ทั้งปริมาณ และ คุณภาพ โดยต้องลดจำนวนเหตุการณ์ร้ายแ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ความรุนแรงลงได้ไม่น้อยกว่าร้อยละ ๒๐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เมื่อสิ้นปีงบประมาณ ๒๕๕๘ ทั้งนี้ให้กองอำนวยการรักษาความมั่นคงภายในภาค ๔ ส่วนหน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ศูนย์อำนวยการบริหารจังหวัดชายแดนภาคใต้ เป็นหน่วยงานหลักในการขับเคลื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บูรณาการร่วมกั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แผนงานในการพัฒนาเขตนิคมอุตสาหกรรมฮาลาล จังหวัดปัตตานีเพื่อส่งเสริมอุตสาหกรรมในพื้นที่ และมีแผนงานในการประเมินความก้าวหน้าของโครงการโดยจะต้องคืบหน้าไม่น้อยกว่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้อยละ ๕๐ เมื่อสิ้นปีงบประมาณ ๒๕๕๘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ดำเนินงานตามโครงการส่งเสริมการจัดการศึกษาในจังหวัดชายแดนภาคใต้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โครงการอบรม สัมมนา พัฒนาและศึกษาดูงานศาสนา ศิลปวัฒนธรรม โครงการปรับปรุงแหล่งเรียนรู้ตะโละมาเนาะ</w:t>
      </w:r>
      <w:r>
        <w:rPr>
          <w:rFonts w:cs="TH Sarabun New" w:ascii="TH Sarabun New" w:hAnsi="TH Sarabun New"/>
          <w:spacing w:val="-6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ก่อสร้างและการจัดตั้งอุทยานเรียนรู้ โครงการส่งเสริมคนดีมีคุณธรรมในจังหวัดโดยจะต้องคืบหน้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ม่น้อยกว่าร้อยละ ๘๐ เมื่อสิ้น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แผนงานในการการช่วยเหลือผู้ได้รับผลกระทบจากเหตุการณ์ความไม่สงบ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้วยการพัฒนาคุณภาพชีวิต และการศึกษา รวมทั้งสร้างและซ่อมแซมบ้าน จำนวน ๖๐ หลัง ตามโครง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ฉลิมพระเกียรติ สมเด็จพระเทพรัตนราชสุดาฯ สยามบรมราชกุมารี ทั้งนี้จะต้องมีการประเมินความก้าวหน้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โครงการ โดยจะต้องคืบหน้าไม่น้อยกว่าร้อยละ ๕๐ เมื่อสิ้น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มีการเปิดเวทีพูดคุยให้ครบ ๓๗ อำเภอ เพื่อให้เกิดความร่วมมือกันทุกภาคส่วน ทั้งชาวไทยพุทธและชาวไทยมุสลิม และการกำหนดวิธีการในการประเมินผลความพึงพอใจของประชาชน รวมทั้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การนำผลการเปิดเวทีการพูดคุยไปใช้ในการแก้ปัญหาที่เป็นรูปธรรม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  <w:tab w:val="left" w:pos="1701" w:leader="none"/>
        </w:tabs>
        <w:spacing w:lineRule="auto" w:line="240" w:before="0" w:after="0"/>
        <w:ind w:left="2160" w:hanging="1309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ที่ ๕ การสร้างความปรองดองสมานฉันท์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จัดทำ </w:t>
      </w:r>
      <w:r>
        <w:rPr>
          <w:rFonts w:cs="TH Sarabun New" w:ascii="TH Sarabun New" w:hAnsi="TH Sarabun New"/>
          <w:sz w:val="32"/>
          <w:szCs w:val="32"/>
        </w:rPr>
        <w:t xml:space="preserve">Websit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ชาสัมพันธ์และติดตามผลการแก้ไขข้อร้องเรียนของประชาชน การผลิตสื่อประชาสัมพันธ์ และโครงการสื่อมวลชนสัมพันธ์ เพื่อให้สื่อมวลชน นำเสนอข้อมูล ข่าวสารที่ถูกต้อง มีแหล่งข่าวที่ชัดเจน ทั้งนี้จะต้องมีการประเมินความพึงพอใจของประชาชนต่อ </w:t>
      </w:r>
      <w:r>
        <w:rPr>
          <w:rFonts w:cs="TH Sarabun New" w:ascii="TH Sarabun New" w:hAnsi="TH Sarabun New"/>
          <w:sz w:val="32"/>
          <w:szCs w:val="32"/>
        </w:rPr>
        <w:t xml:space="preserve">Website </w:t>
      </w:r>
      <w:r>
        <w:rPr>
          <w:rFonts w:ascii="TH Sarabun New" w:hAnsi="TH Sarabun New" w:cs="TH Sarabun New"/>
          <w:sz w:val="32"/>
          <w:sz w:val="32"/>
          <w:szCs w:val="32"/>
        </w:rPr>
        <w:t>ที่ได้จัดทำขึ้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ต้องอยู่ในระดับสูง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ิจกรรมในการแลกเปลี่ยนข้อคิดเห็นกับบุคคลหรือกลุ่มบุคคลในการปฏิรูปประเทศ ทั้ง ๑๑ ด้าน  และมีการนำผลการวิเคราะห์และประเมินสถานการณ์ รวมถึง มีการนำผลที่ได้รับ ส่งให้สภาปฏิรูปแห่งชาติ และสภานิติบัญญัติแห่งชาติ นำไปใช้ในการปฏิรูปประเทศต่อไป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มีกิจกรรมเพื่อสร้างความปรองดองสมานฉันท์ ได้แก่ โครงการคนไทยหัวใจเดียวกัน โครงการมหกรรมเอกลักษณ์ไทย หัวใจ ๔ ภาค โครงการฝึกอบรมทดสอบสมาชิกกองอาสารักษาดินแดน ทั้งนี้จะต้องมีการประเมินความพึงพอใจของประชาชนต่อ โครงการที่ได้จัดทำขึ้นโดยผลต้องอยู่ในระดับสูง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contextualSpacing/>
        <w:jc w:val="left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ด็นยุทธศาสตร์ที่ ๒ การพัฒนาคนสู่สังคมแห่งการเรียนรู้ตลอดชีวิตอย่างยั่งยืน </w:t>
      </w:r>
      <w:r>
        <w:rPr>
          <w:rFonts w:ascii="TH Sarabun New" w:hAnsi="TH Sarabun New" w:cs="TH Sarabun New"/>
          <w:sz w:val="32"/>
          <w:sz w:val="32"/>
          <w:szCs w:val="32"/>
        </w:rPr>
        <w:t>มีกลยุทธ์และตัวชี้วัด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2160" w:hanging="1309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ที่ ๑ การปฏิรูปการศึกษา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ผลิตครู ตามความต้องการได้ไม่น้อยกว่า ร้อยละ ๗๐ ตามสัดส่วนขอ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ำนวนนักเรียนต่อครูผู้สอน และมีการพัฒนาบุคลากรครูโดยมีการจัดงบประมาณสำหรับการวิจั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การศึกษาต่อของครู ไม่น้อยกว่าร้อยละ ๕๐ ของจำนวนครูที่มีอยู่ในสถานศึกษาของรัฐ ภายใน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แผนพัฒนาปรับปรุงระบบบริหารจัดการ และการส่งเสริมการใช้เทคโนโลยีสารสนเทศ เพื่อการศึกษาให้เป็นสังคมแห่งการเรียนรู้ โดยประเมินผลจากการนำระบบเทคโนโลยีสารสนเทศไปใช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สถานศึกษาต่าง ๆ ของรัฐไม่น้อยกว่าร้อยละ ๕๐ ของสถานศึกษาทั้งหมดของรัฐ รวมถึงสามารถใช้ได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ต่อเนื่อง และมีระบบบำรุงรักษาได้อย่างเป็นระบบภายในปีงบประมาณ ๒๕๕๘ 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ร้อยละของจำนวนนักเรียนที่อ่านไม่ออกเขียนไม่ได้ โดยต้องมีไม่เกินร้อยละ ๓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ทุกระดับชั้น ภายในปีงบประมาณ ๒๕๕๘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ยาวสู่ความยั่งยื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ผลิตครู ตามความต้องการได้ไม่น้อยกว่า ร้อยละ ๑๐๐ ตามสัดส่ว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จำนวนนักเรียนต่อครูผู้สอน ภายในปีงบประมาณ ๒๕๖๔ และมีการพัฒนาบุคลากรครูโดยมี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ัดงบประมาณสำหรับการวิจัยและการศึกษาต่อของครู เพิ่มขึ้นไม่น้อยกว่าร้อยละ ๒๐ ต่อปี จนถึงปีงบประมาณ ๒๕๖๔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spacing w:lineRule="auto" w:line="240" w:before="0" w:after="0"/>
        <w:ind w:firstLine="1985"/>
        <w:contextualSpacing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ส่งเสริมการใช้เทคโนโลยีสารสนเทศ เพื่อการศึกษาให้เป็นสังคมแห่งการเรียนรู้ โดยประเมินผลจากระบบเทคโนโลยีสารสนเทศที่นำไปใช้ในสถานศึกษาต่าง ๆ ของรัฐไม่น้อยกว่าร้อยละ ๘๐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สถานศึกษาทั้งหมดของรัฐ ภายในปีงบประมาณ ๒๕๖๔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ร้อยละของจำนวนนักเรียนที่อ่านออกเขียนได้เพิ่มขึ้น โดยต้องมีร้อยละ ๑๐๐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ื่อสำเร็จการศึกษาชั้นประถมปีที่ ๑ ภายในปีงบประมาณ ๒๕๖๔  </w:t>
      </w:r>
    </w:p>
    <w:p>
      <w:pPr>
        <w:pStyle w:val="Normal"/>
        <w:tabs>
          <w:tab w:val="clear" w:pos="720"/>
          <w:tab w:val="left" w:pos="900" w:leader="none"/>
          <w:tab w:val="left" w:pos="2268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  <w:tab w:val="left" w:pos="1701" w:leader="none"/>
        </w:tabs>
        <w:spacing w:lineRule="auto" w:line="240" w:before="0" w:after="0"/>
        <w:ind w:left="2160" w:hanging="1309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ที่ ๒ การสร้างความรู้ให้กับประชาชนมีภูมิคุ้มกันต่อปัญหาด้านสาธารณสุข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ส่งเสริมการเรียนรู้ ให้ก้าวทันการเปลี่ยนแปลงของภัยคุกคามด้านสาธารณสุข เพื่อศักยภาพด้านการระวังป้องกัน ด้วยการจัดทำแผนพัฒนาหลักสูตรการศึกษาให้มีประเด็นของภัยคุกคา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้านสาธารณสุข ให้แล้วเสร็จภายใน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มีการจัดระบบการสื่อสารให้ประชาชนได้เรียนรู้ถึงการเปลี่ยนแปลงของภัย</w:t>
      </w:r>
      <w:r>
        <w:rPr>
          <w:rFonts w:ascii="TH Sarabun New" w:hAnsi="TH Sarabun New" w:cs="TH Sarabun New"/>
          <w:sz w:val="32"/>
          <w:sz w:val="32"/>
          <w:szCs w:val="32"/>
        </w:rPr>
        <w:t>คุกคา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านสาธารณสุข ด้วยการประชาสัมพันธ์ที่หลากหลาย และทั่วถึง และประเมินจากการรับรู้ของประชาชนทั่วไป </w:t>
      </w:r>
      <w:r>
        <w:rPr>
          <w:rFonts w:ascii="TH Sarabun New" w:hAnsi="TH Sarabun New" w:cs="TH Sarabun New"/>
          <w:spacing w:val="-8"/>
          <w:sz w:val="32"/>
          <w:sz w:val="32"/>
          <w:szCs w:val="32"/>
        </w:rPr>
        <w:t>โดยต้องมีผลการประเมินการรับรู้ต่อภัยคุกคามด้านสาธารณสุขของประชาชนทั่วไป อยู่ในระดับสูง ภายใน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134" w:leader="none"/>
          <w:tab w:val="left" w:pos="1701" w:leader="none"/>
        </w:tabs>
        <w:spacing w:lineRule="auto" w:line="240" w:before="0" w:after="0"/>
        <w:ind w:left="2160" w:hanging="1309"/>
        <w:contextualSpacing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ลยุทธ์ที่ ๓ การเสริมสร้างและพัฒนาสุขภาพของประชาชน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ความสำเร็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เป้าหมายระยะสั้น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มีมาตรการควบคุมด้านอาหารที่เกี่ยวข้องกับสุขภาพของประชาชน เพื่อคุ้มครองผู้บริโภค ให้แล้วเสร็จ ภายใน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มีกฎหมายควบคุมการส่งเสริมการตลาด เช่น ผลิตภัณฑ์สำหรับทารกและเด็กเล็ก </w:t>
      </w:r>
      <w:r>
        <w:rPr>
          <w:rFonts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และผลิตภัณฑ์ที่เกี่ยวข้อง ให้แล้วเสร็จภายในปีงบประมาณ ๒๕๕๘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778" w:hanging="927"/>
        <w:contextualSpacing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กลยุทธ์ที่ ๔ การเสริมสร้างค่านิยม จิตสำนึก และการทำนุบำรุงศิลปวัฒนธรรมไทย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6"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pacing w:val="-6"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ความสำเร็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เป้าหมายระยะสั้น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ระชาชนเข้าร่วมกิจกรรมทางวัฒนธรรมของไทย และมีส่วนร่วมก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ิจกรรมทางศาสนาในห้วงวันสำคัญภายในปี ๒๕๕๘ เพิ่มขึ้น ไม่น้อยกว่าร้อยละ ๕๐ เมื่อเทียบกับห้วงเวลาเดียวกันของปีที่ผ่านมา และประชาชนต้องเห็นความสำคัญของวัฒนธรรมไทยและศาสนาต่อสังคมไทย ผ่านการจัดกิจกรรมทางวัฒนธรรมไทยและศาสนานั้น โดยต้องมีผลการประเมินอยู่ในระดับสูง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ระบวนการให้ความรู้เรื่องหลักธรรมคำสอนของทุกศาสนา ในเชิงบูรณากา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นำไปสู่ระบบการศึกษา ทั้งในระบบ นอกระบบ และตามอัธยาศัย ได้อย่างเป็นระบบและเชื่อมโยงกันอย่างเป็นรูปธรรม ภายในปีงบประมาณ ๒๕๕๘ 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ยาวสู่ความยั่งยื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ระชาชนเข้าร่วมกิจกรรมทางวัฒนธรรมของไทย และมีส่วนร่วมกับ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ทางศาสน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ห้วงวันสำคัญ เพิ่มขึ้นอย่างต่อเนื่อง ไม่น้อยกว่าร้อยละ ๑๐ ต่อปี จนถึงปี ๒๕๖๔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 ๕ การจัดทำนวัตกรรมในการส่งเสริมการพัฒนาและความมั่นคงของประเทศ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มาตรการลดหย่อนภาษี เพื่อการวิจัยและพัฒนาเทคโนโลยีและนวัตกรรมภายในปีงบประมาณ ๒๕๕๘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ยาวสู่ความยั่งยื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จัดสรรงบประมาณของประเทศอย่างน้อย ร้อยละ ๒ ของ </w:t>
      </w:r>
      <w:r>
        <w:rPr>
          <w:rFonts w:cs="TH Sarabun New" w:ascii="TH Sarabun New" w:hAnsi="TH Sarabun New"/>
          <w:sz w:val="32"/>
          <w:szCs w:val="32"/>
        </w:rPr>
        <w:t xml:space="preserve">GDP </w:t>
      </w:r>
      <w:r>
        <w:rPr>
          <w:rFonts w:ascii="TH Sarabun New" w:hAnsi="TH Sarabun New" w:cs="TH Sarabun New"/>
          <w:sz w:val="32"/>
          <w:sz w:val="32"/>
          <w:szCs w:val="32"/>
        </w:rPr>
        <w:t>ในการวิจั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พัฒนาต่าง ๆ โดยเฉพาะอย่างยิ่งเพื่อเป็นการส่งเสริมการเพิ่มผลผลิตและควบคุมทางการเกษตร และยกระดับผลิตภัณฑ์ทางการเกษตรเพื่อให้อยู่ในมาตรฐานสากล ภายในปีงบประมาณ ๒๕๖๔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ยุทธศาสตร์ที่ ๓ การสร้างความเข้มแข็งภาคการเกษตร ความมั่นคงของอาหาร และพลัง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กลยุทธ์และตัวชี้วัด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ที่ ๑ การเพิ่มประสิทธิภาพการบริหารจัดการน้ำอย่างบูรณาการ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ระบบเพื่อเพิ่มประสิทธิภาพแหล่งน้ำธรรมชาติ ทั้งแหล่งน้ำผิวดิน น้ำบาดาล และระบบชลประทาน เพื่อการเกษตร ให้ได้ร้อยละ ๙๐ ของแผนงานประจำปีงบประมาณ ๒๕๕๘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ประปาชนบทหรือประปาหมู่บ้าน และระบบประปาเมือง ตลอดจนการพัฒนาแหล่งน้ำเพื่อสนับสนุนน้ำอุปโภคและบริโภคให้กับโรงเรียนและชุมชน ให้ได้ร้อยละ ๙๐ ของแผนงานประจำ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ับปรุงระบบการอนุรักษ์ดินและระบบเตือนภัย เพื่อป้องกันการสูญเสียหน้าดินและพื้นดินถล่ม ให้ได้ร้อยละ ๘๐ ของแผนงานประจำปีงบประมาณ ๒๕๕๘  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นำระบบดาวเทียม มาใช้ในการจัดสรรการใช้ทรัพยากรน้ำอย่างเป็นระบบ โดยให้พร้อมภายในปีงบประมาณ ๒๕๕๘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ยาวสู่ความยั่งยื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เพื่อเพิ่มประสิทธิภาพแหล่งน้ำธรรมชาติ ทั้งแหล่งน้ำผิวดิน น้ำบาดาล และระบบชลประทาน เพื่อการเกษตร ให้ได้ร้อยละ ๑๐๐ ของพื้นที่เป้าหมายทั้งหมดในแผน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พัฒนาระบบประปาชนบทหรือประปาหมู่บ้าน และระบบประปาเมือง ตลอดจ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แหล่งน้ำเพื่อสนับสนุนน้ำอุปโภคและบริโภคให้กับโรงเรียนและชุมชน ให้ได้ร้อยละ ๑๐๐ ของพื้นที่เป้าหมายทั้งหมดในแผน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ปรับปรุงระบบการอนุรักษ์ดินและระบบเตือนภัย เพื่อการป้องกันการสูญเสียหน้าดินและพื้นดินถล่มให้ได้ร้อยละ ๑๐๐ ของพื้นที่เป้าหมายทั้งหมดในแผน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ที่ ๒ การแก้ไขปัญหาเกษตรกรและการประมงอย่างยั่งยืน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ฎหมายว่าด้วยการช่วยเหลือเกษตรกร และพระราชบัญญัติประม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๕๕๘ รวมทั้งการแก้ไขกฎหมายและระเบียบปฏิบัติต่าง ๆ เพื่อให้บริการเกษตรกร และสนับสนุนการทำประมง โดยให้สามารถออกกฎหมายได้ภายใน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องทุนพัฒนาระบบสหกรณ์เพื่อให้เกษตรกรสามารถรวมตัวกันในการจัดหาปัจจัยการผลิตที่ไม่ถูกเอาเปรียบ มีระบบแปรรูปสินค้าเกษตรร่วมกัน และมีระบบตลาดของเกษตรกรในแต่ละพื้นที่รวมกันเพื่อไม่ให้ถูกกดราคาจากพ่อค้าคนกลาง โดยให้พร้อมได้ไม่น้อยกว่าร้อยละ ๕๐ ของแต่ละพื้นที่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่อนสิ้น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ดระเบียบในการทำประมง โดยการจดทะเบียน การออกใบอนุญาต การควบคุม ติดตามตำแหน่งเรือและเฝ้าระวังการทำประมง รวมทั้งพัฒนาระบบและปรับปรุงการบริหารจัดการการปฏิบัติงานของหน่วยงานด้านประมง ให้ได้ร้อยละ ๑๐๐ ของแผนงานประจำปีงบประมาณ ๒๕๕๘   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ยาวสู่ความยั่งยื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องทุนพัฒนาระบบสหกรณ์เพื่อให้เกษตรกรสามารถรวมตัวกันในการจัดหาปัจจัยการผลิตที่ไม่ถูกเอาเปรียบ มีระบบแปรรูปสินค้าเกษตรร่วมกัน และมีระบบตลาดของเกษตรกรในแต่ละพื้นที่รวมกันเพื่อไม่ให้ถูกกดราคาจากพ่อค้าคนกลาง ให้ได้ร้อยละ ๑๐๐ ของแต่ละพื้นที่เป้าหมายทั้งหมดในแผน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แผนงานระดับชาติในการป้องกัน ยับยั้งและขจัดการทำประมง </w:t>
      </w:r>
      <w:r>
        <w:rPr>
          <w:rFonts w:cs="TH Sarabun New" w:ascii="TH Sarabun New" w:hAnsi="TH Sarabun New"/>
          <w:sz w:val="32"/>
          <w:szCs w:val="32"/>
        </w:rPr>
        <w:t xml:space="preserve">IUU (NPOA-IUU)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ที่ ๓ การพัฒนาพลังงานทางเลือก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แผนแม่บทในการใช้พลังงานทางเลือก ภายในปีงบประมาณ ๒๕๕๘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แผนแม่บทในการนำผลิตภัณฑ์ทางการเกษตรมาใช้เป็นพลังงานทางเลือก ภายใน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มาตรการส่งเสริมให้ภาคเอกชนไทยเข้ามามีบทบาทในอุตสาหกรรมพลังงานทางเลือกเพิ่มขึ้นไม่น้อยกว่าร้อยละ ๓๐ เมื่อเทียบกับปีที่ผ่านมา ภายในปีงบประมาณ ๒๕๕๘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ยาวสู่ความยั่งยื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มารถเพิ่มการใช้พลังงานทดแทนได้ร้อยละ ๒๕ ของการใช้พลังงานทั้งหม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ี ๒๕๖๔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ดำเนินงานตามบรรลุผลแผนแม่บทในการใช้พลังงานทางเลือก และแผนแม่บท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การนำผลิตภัณฑ์ทางการเกษตรมาใช้เป็นพลังงานทางเลือก ให้ได้ร้อยละ ๑๐๐ ของเป้าหมายทั้งหม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ตามแผนแม่บท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สนับสนุนการวิจัยและพัฒนาการผลิตพลังงานทางเลือก ตามเป้าหมายทั้งหม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แผนงาน อย่างต่อเนื่องจนถึงปี ๒๕๖๔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เด็นยุทธศาสตร์ที่ ๔ การปรับโครงสร้างเศรษฐกิจสู่การเติบโตอย่างมีคุณภาพและยั่งยืน </w:t>
      </w:r>
      <w:r>
        <w:rPr>
          <w:rFonts w:ascii="TH Sarabun New" w:hAnsi="TH Sarabun New" w:cs="TH Sarabun New"/>
          <w:sz w:val="32"/>
          <w:sz w:val="32"/>
          <w:szCs w:val="32"/>
        </w:rPr>
        <w:t>มีกลยุทธ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ตัวชี้วัด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ที่ ๑ การเพิ่มขีดความสามารถผู้ประกอบการ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นำ </w:t>
      </w:r>
      <w:r>
        <w:rPr>
          <w:rFonts w:cs="TH Sarabun New" w:ascii="TH Sarabun New" w:hAnsi="TH Sarabun New"/>
          <w:sz w:val="32"/>
          <w:szCs w:val="32"/>
        </w:rPr>
        <w:t xml:space="preserve">Digital SMEs </w:t>
      </w:r>
      <w:r>
        <w:rPr>
          <w:rFonts w:ascii="TH Sarabun New" w:hAnsi="TH Sarabun New" w:cs="TH Sarabun New"/>
          <w:sz w:val="32"/>
          <w:sz w:val="32"/>
          <w:szCs w:val="32"/>
        </w:rPr>
        <w:t>มาใช้ใน</w:t>
      </w:r>
      <w:r>
        <w:rPr>
          <w:rFonts w:cs="TH Sarabun New" w:ascii="TH Sarabun New" w:hAnsi="TH Sarabun New"/>
          <w:sz w:val="32"/>
          <w:szCs w:val="32"/>
        </w:rPr>
        <w:t xml:space="preserve">SMEs </w:t>
      </w:r>
      <w:r>
        <w:rPr>
          <w:rFonts w:ascii="TH Sarabun New" w:hAnsi="TH Sarabun New" w:cs="TH Sarabun New"/>
          <w:sz w:val="32"/>
          <w:sz w:val="32"/>
          <w:szCs w:val="32"/>
        </w:rPr>
        <w:t>โดยกำหนดให้มีผู้เข้าร่วมโครงการ ๑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>๕๐๐ ราย ภายใน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เพิ่มศักยภาพสหกรณ์ในการดำเนินงานเชิงพาณิชย์ ตามพื้นที่เป้าหมายบริเวณชายแดน โดยประเมินจากมูลค่าการค้าชายแดนให้สูงขึ้นไม่น้อยกว่าร้อยละ ๑๐ ภายใน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พัฒนาศักยภาพผู้นำสหกรณ์ในเชิงธุรกิจ ให้ได้ไม่น้อยกว่าร้อยละ ๓๐ ของพื้นที่นำร่องเศรษฐกิจพิเศษภายใน 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สนับสนุนและส่งเสริมการลงทุนร่วมภาครัฐและเอกชนในรูปแบบ </w:t>
      </w:r>
      <w:r>
        <w:rPr>
          <w:rFonts w:cs="TH Sarabun New" w:ascii="TH Sarabun New" w:hAnsi="TH Sarabun New"/>
          <w:sz w:val="32"/>
          <w:szCs w:val="32"/>
        </w:rPr>
        <w:t xml:space="preserve">Public Private Partnerships </w:t>
      </w:r>
      <w:r>
        <w:rPr>
          <w:rFonts w:ascii="TH Sarabun New" w:hAnsi="TH Sarabun New" w:cs="TH Sarabun New"/>
          <w:sz w:val="32"/>
          <w:sz w:val="32"/>
          <w:szCs w:val="32"/>
        </w:rPr>
        <w:t>โดยมีกฎระเบียบและระบบบริหารจัดการรองรับให้พร้อมภายในปี 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ยาวสู่ความยั่งยื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ิ่มการลงทุนด้านโครงสร้างพื้นฐานการเกษตรที่จำเป็น ตลอดจนพัฒนาศักยภาพผู้นำสหกรณ์ในเชิงธุรกิจ ให้ได้ไม่น้อยกว่าร้อยละ ๓๐ ของพื้นที่นำร่องเศรษฐกิจพิเศษภายใน ปี ๒๕๖๔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778" w:hanging="92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ที่ ๒ การพัฒนาโครงสร้างพื้นฐานด้านคมนาคม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พัฒนาโครงข่ายรถไฟระหว่างเมือง ด้วยระบบรถไฟทางคู่ ได้ไม่น้อยกว่าร้อยละ ๘๐ ตามแผนงานประจำ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โครงข่ายขนส่งสาธารณะเพื่อแก้ไขปัญหาจราจรในกรุงเทพมหานค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ปริมณฑล ด้วยเส้นทางรถไฟฟ้า ได้ไม่น้อยกว่าร้อยละ ๘๐ ตามแผนงานประจำปีงบประมาณ ๒๕๕๘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การขนส่งสาธารณะในกรุงเทพมหานคร และปริมณฑล ด้วยการปรับเปลี่ยนใช้ยานพาหนะที่ใช้เชื้อเพลิงที่เป็นมิตรต่อสิ่งแวดล้อม </w:t>
      </w:r>
      <w:r>
        <w:rPr>
          <w:rFonts w:cs="TH Sarabun New" w:ascii="TH Sarabun New" w:hAnsi="TH Sarabun New"/>
          <w:sz w:val="32"/>
          <w:szCs w:val="32"/>
          <w:lang w:bidi="ar-SA"/>
        </w:rPr>
        <w:t>(NGV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ไม่น้อยกว่าร้อยละ ๘๐ ตามแผนงานประจำปีงบประมาณ ๒๕๕๘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pacing w:val="-8"/>
          <w:sz w:val="32"/>
          <w:sz w:val="32"/>
          <w:szCs w:val="32"/>
        </w:rPr>
        <w:t>ประเด็นยุทธศาสตร์ที่ ๕ การสร้างความเชื่อมโยงกับประเทศในภูมิภาค เพื่อความมั่นคงทางเศรษฐกิจและสัง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กลยุทธ์และตัวชี้วัด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778" w:hanging="92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ที่ ๑ การปรับระบบโครงสร้างพื้นฐานในการเชื่อมโยงกับประเทศในภูมิภาค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พัฒนาความเชื่อมโยงด้านการขนส่งและระบบโลจิสติกส์ภายใต้กรอ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ความร่วมมือในอนุภูมิภาค ทั้งโครงข่ายการขนส่งทางบก ทางน้ำและการเพิ่มขีดความสามารถในการให้บริการ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ขนส่งทางอากาศ โดยให้มีความพร้อมไม่น้อยกว่าร้อยละ ๘๐ ของแผนงานประจำ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ัฒนาฐานลงทุนโดยเพิ่มขีดความสามารถในการแข่งขันระดับอนุภูมิภาค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พัฒนาเขตเศรษฐกิจพิเศษและเมืองชายแดน โดยในปี ๒๕๕๘ ให้เพิ่มขึ้นไม่น้อยกว่าร้อยละ ๑๐ จากฐานปี ๒๕๕๗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ยาวสู่ความยั่งยื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พัฒนาความเชื่อมโยงด้านการขนส่งและระบบโลจิสติกส์ภายใต้กรอ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ความร่วมมือในอนุภูมิภาค ทั้งโครงข่ายการขนส่งทางบก ทางน้ำและการเพิ่มขีดความสามารถในการให้บริการขนส่งทางอากาศ โดยให้มีความพร้อมไม่น้อยกว่าร้อยละ ๘๐ ตามเป้าหมายทั้งหมดในแผน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พัฒนาฐานลงทุนโดยเพิ่มขีดความสามารถในการแข่งขันระดับอนุภูมิภาค พัฒนาเขตเศรษฐกิจพิเศษและเมืองชายแดน ให้เพิ่มขึ้นอย่างต่อเนื่อง ไม่น้อยกว่าร้อยละ ๑๐ ของทุกปี จนถึงปี ๒๕๖๔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778" w:hanging="92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ที่ ๒ การส่งเสริมแรงงานในการพัฒนาเศรษฐกิจเพื่อเพิ่มรายได้ของประเทศ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ระบบในการคุ้มครองรองรับการเคลื่อนย้ายแรงงาน และการส่งเสริมแรงงานไท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ปทำงานในต่างประเทศ โดยการตรวจคุ้มครองแรงงานในกิจการกลุ่มเสี่ยง เพื่อแก้ไขปัญหาการค้ามนุษย์ด้านแรงงานในพื้นที่ ๗๖ จังหวัด ภายใน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ระบบการป้องกันการแพร่ระบาดของโรคภัย โดยกำหนดมาตรการป้องกัน และแก้ไขปัญหาโรคติดต่อข้ามพรมแดนโดยให้พร้อมภายใน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ยุทธศาสตร์ที่ ๖ การจัดการทรัพยากรธรรมชาติและสิ่งแวดล้อมอย่างยั่งยื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กลยุทธ์และตัวชี้วัด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</w:tabs>
        <w:spacing w:lineRule="auto" w:line="240" w:before="0" w:after="0"/>
        <w:ind w:left="1778" w:hanging="92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ที่ ๑ จัดระบบอนุรักษ์ ฟื้นฟูและป้องกันการทำลายทรัพยากรธรรมชาติและสิ่งแวดล้อม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อนุรักษ์ ฟื้นฟู ทรัพยากรป่าไม้ทั้งป่าต้นน้ำลำธาร และป่าชุมชน ให้ได้ร้อยละ ๑๐๐ ของแผนงานประจำปี ๒๕๕๘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ป้องกัน ปราบปรามและควบคุมการตัดไม้ทำลายป่าและลักลอบการค้าทรัพยากรป่าไม้ที่ควบคุม รวมทั้งสัตว์ป่าสงวน ให้ได้ร้อยละ ๑๐๐ ของแผนงานประจำปีงบประมาณ ๒๕๕๘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ขับเคลื่อนแผนปฏิบัติการงาช้างแห่งชาติ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้องกันการบุกรุกและครอบครองพื้นที่ป่าไม้และลักลอบตัดไม้ ในพื้นที่วิกฤตรุนแรง ๑๒ จังหวัด โดยให้พร้อมภายใน ปีงบประมาณ ๒๕๕๘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ำเนินการพัฒนาให้มีระบบฐานข้อมูลดิจิตอล เพื่อการบริหารจัดการและการจัดทำแนวเขตทรัพยากรป่าไม้ทุกประเภทให้เป็นแนวเดียวกัน ด้วยแผนที่แนวเขต มาตราส่วน ๑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๐๐๐ ให้แล้วเสร็จภายในปีงบประมาณ ๒๕๕๘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หน่วยราชการ และองค์กรปกครองส่วนท้องถิ่น มีระบบการจัดการขยะมูลฝอ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ของเสียอันตราย ตลอดจนออกข้อบัญญัติท้องถิ่นที่เกี่ยวข้องกับการจัดการขยะมูลฝอยและของเสียอันตราย ให้ได้ไม่น้อยกว่าร้อยละ ๑๐๐ ของแผนงานประจำ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ดำเนินการจัดทำพระราชบัญญัติบริหารจัดการขยะมูลฝอยแห่งชาติ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พระราชบัญญัติการจัดการซากผลิตภัณฑ์เครื่องใช้ไฟฟ้าและอิเล็กทรอนิกส์ และซากผลิตภัณฑ์อื่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ให้เข้าสู่สภานิติบัญญัติแห่งชาติ และผ่านการพิจารณาได้ภายในปีงบประมาณ ๒๕๕๘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ยาวสู่ความยั่งยืน ดังนี้</w:t>
      </w:r>
    </w:p>
    <w:p>
      <w:pPr>
        <w:pStyle w:val="Normal"/>
        <w:tabs>
          <w:tab w:val="clear" w:pos="720"/>
          <w:tab w:val="left" w:pos="900" w:leader="none"/>
          <w:tab w:val="left" w:pos="1985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จัดทำแผนแม่บทการบริหารจัดการขยะมูลฝอยของประเทศ ใน ๒ ระยะ คือ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๒๕๕๘ ถึง ๒๕๕๙ และ พ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๒๕๖๐ ถึง ๒๕๖๔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ประกาศ ข้อบังคับ เพื่อการบริหารจัดการขยะมูลฝอยและของเสียอันตราย รวมทั้งมีการเพิ่มประสิทธิภาพการบริหารจัดการขยะมูลฝอยและของเสียอันตราย ตลอดจนการนำผลจากการกำจัดขยะมูลฝอยมาใช้ประโยชน์ ให้แล้วเสร็จตามแผนงาน ภายในปี ๒๕๖๐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ฟื้นฟูพื้นที่ป่าต้นน้ำที่เสื่อมโทรม การเพิ่มพื้นที่ป่าชุมชน ป่าเศรษฐกิจชุมช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ห้ได้ร้อยละ ๑๐๐ ของพื้นที่เป้าหมายทั้งหมดในแผนงา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พื้นที่ป่าไม้เพิ่มขึ้น ร้อยละ ๒๐ จากที่มีอยู่ หรือประมาณ ๑๐ ล้านไร่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1778" w:hanging="785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ยุทธ์ที่ ๒  การสร้างการมีส่วนร่วมของชุมชนในการรักษาทรัพยากรธรรมชาติ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ดำเนินงานในการลงทะเบียนอาสาสมัครประชาชนรักษาป่าในชุมช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กระทรวงทรัพยากรธรรมชาติและสิ่งแวดล้อม ไม่ต่ำกว่า ร้อยละ ๕๐ ของประชากรในชุมชนรอบพื้นที่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ขตป่าสงวนแห่งชาติ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ดำเนินการอบรมให้ความรู้แก่คนในชุมชนในการรักษาทรัพยากรธรรมชาติไม่น้อยกว่าร้อยละ ๗๐ ของประชากรในชุมชน ภายในปี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จำนวนคดีความที่เกี่ยวข้องกับการทำลายทรัพยากรธรรมชาติและสิ่งแวดล้อมลดลงกว่าเมื่อเทียบกันกับห้วงเวลาเดียวกันของปีที่ผ่านมา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ยุทธศาสตร์ที่ ๗ การปรับปรุงเปลี่ยนแปลงโครงสร้างการบริหารงานของรัฐวิสาหกิจ ให้เกิดประโยชน์กับประชาชนในการใช้บริการอย่างแท้จริ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กลยุทธ์และตัวชี้วัด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ับปรุงการบริหารรัฐวิสาหกิจให้เกิดประโยชน์กับประชาชน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ารจัดทำแผนแม่บทในการบริหารจัดการรัฐวิสาหกิจของประเทศ เพื่อปรับบทบาทรัฐวิสาหกิจ ตลอดจนการพัฒนาระบบกำกับดูแลและระบบบรรษัทภิบาลของรัฐวิสาหกิจ ภายในปีงบประมา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แผนติดตามและแก้ไขปัญหาองค์กรของรัฐวิสาหกิจ ๗ แห่ง ดังนี้ บริษัท ทีโอที จำกั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หาชน</w:t>
      </w:r>
      <w:r>
        <w:rPr>
          <w:rFonts w:cs="TH Sarabun New" w:ascii="TH Sarabun New" w:hAnsi="TH Sarabun New"/>
          <w:sz w:val="32"/>
          <w:szCs w:val="32"/>
        </w:rPr>
        <w:t xml:space="preserve">), </w:t>
      </w:r>
      <w:r>
        <w:rPr>
          <w:rFonts w:ascii="TH Sarabun New" w:hAnsi="TH Sarabun New" w:cs="TH Sarabun New"/>
          <w:sz w:val="32"/>
          <w:sz w:val="32"/>
          <w:szCs w:val="32"/>
        </w:rPr>
        <w:t>บริษัท กสท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กั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หาชน</w:t>
      </w:r>
      <w:r>
        <w:rPr>
          <w:rFonts w:cs="TH Sarabun New" w:ascii="TH Sarabun New" w:hAnsi="TH Sarabun New"/>
          <w:sz w:val="32"/>
          <w:szCs w:val="32"/>
        </w:rPr>
        <w:t xml:space="preserve">), </w:t>
      </w:r>
      <w:r>
        <w:rPr>
          <w:rFonts w:ascii="TH Sarabun New" w:hAnsi="TH Sarabun New" w:cs="TH Sarabun New"/>
          <w:sz w:val="32"/>
          <w:sz w:val="32"/>
          <w:szCs w:val="32"/>
        </w:rPr>
        <w:t>ธนาคารพัฒนาวิสาหกิจขนาดกลางและขนาดย่อมแห่งประเทศไทย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ธนาคารอิสลามแห่งประเทศไทย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การรถไฟแห่งประเทศไทย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,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งค์การขนส่งมวลชนกรุงเทพ และบริษัท การบิน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ำกัด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หาช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ได้ภายในปีงบประมาณ ๒๕๕๘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ยาวสู่ความยั่งยื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ชาชนมีความพึงพอใจในการรับบริการของรัฐวิสาหกิจของประเทศ อยู่ในระด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ี่สูงขึ้นอย่างต่อเนื่อง จนถึงปี ๒๕๖๔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ยุทธศาสตร์ที่ ๘ การปรับปรุงระบบโทรคมนาคม เทคโนโลยีของชาติให้เกิดความมั่นคงและยั่งยืน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นอนาคต ให้ทัดเทียมอาเซียนและประชาคมโลก </w:t>
      </w:r>
      <w:r>
        <w:rPr>
          <w:rFonts w:ascii="TH Sarabun New" w:hAnsi="TH Sarabun New" w:cs="TH Sarabun New"/>
          <w:sz w:val="32"/>
          <w:sz w:val="32"/>
          <w:szCs w:val="32"/>
        </w:rPr>
        <w:t>มีกลยุทธ์และตัวชี้วัด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ที่ ๑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ับปรุงระบบโทรคมนาคมของชาติให้ทัดเทียมอาเซียนและประชาคมโลก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ปลี่ยนผ่านการออกอากาศโทรทัศน์จากระบบอนาล็อกสู่ระบบดิจิตอล ระยะที่ ๒ ดำเนินการเสร็จสิ้น ในปีงบประมา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t>จสิ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๒๕๕๘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993" w:hanging="142"/>
        <w:contextualSpacing/>
        <w:rPr>
          <w:rFonts w:ascii="TH Sarabun New" w:hAnsi="TH Sarabun New" w:cs="TH Sarabun New"/>
          <w:spacing w:val="-12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pacing w:val="-1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pacing w:val="-12"/>
          <w:sz w:val="32"/>
          <w:sz w:val="32"/>
          <w:szCs w:val="32"/>
        </w:rPr>
        <w:t xml:space="preserve">กลยุทธ์ที่ ๒  </w:t>
      </w:r>
      <w:r>
        <w:rPr>
          <w:rFonts w:cs="TH Sarabun New" w:ascii="TH Sarabun New" w:hAnsi="TH Sarabun New"/>
          <w:b/>
          <w:bCs/>
          <w:spacing w:val="-12"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pacing w:val="-12"/>
          <w:sz w:val="32"/>
          <w:sz w:val="32"/>
          <w:szCs w:val="32"/>
        </w:rPr>
        <w:t>การปรับปรุงเทคโนโลยีของชาติให้เกิดความมั่นคงและยั่งยืนในอนาคต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ระบบฐานข้อมูลสารสนเทศของข้าวดำเนินการให้เสร็จสิ้น ในปีงบประมา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t>จสิ้น</w:t>
      </w:r>
      <w:r>
        <w:rPr>
          <w:rFonts w:ascii="TH Sarabun New" w:hAnsi="TH Sarabun New" w:cs="TH Sarabun New"/>
          <w:sz w:val="32"/>
          <w:sz w:val="32"/>
          <w:szCs w:val="32"/>
        </w:rPr>
        <w:t>ณ ๒๕๕๘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ระบบภูมิศาสตร์สารสนเทศ </w:t>
      </w:r>
      <w:r>
        <w:rPr>
          <w:rFonts w:cs="TH Sarabun New" w:ascii="TH Sarabun New" w:hAnsi="TH Sarabun New"/>
          <w:sz w:val="32"/>
          <w:szCs w:val="32"/>
        </w:rPr>
        <w:t xml:space="preserve">(GIS) </w:t>
      </w:r>
      <w:r>
        <w:rPr>
          <w:rFonts w:ascii="TH Sarabun New" w:hAnsi="TH Sarabun New" w:cs="TH Sarabun New"/>
          <w:sz w:val="32"/>
          <w:sz w:val="32"/>
          <w:szCs w:val="32"/>
        </w:rPr>
        <w:t>เพื่อข้อมูลการผังเมือง และการใช้ประโยชน์ที่ดิน ดำเนินการให้เสร็จสิ้น ในปีงบประมา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t>จสิ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๒๕๕๘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1985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ซอฟต์แวร์เพื่อส่งเสริมให้ผู้ประกอบการขนาดกลางและขนาดย่อมใช้เทคโนโลยีสารสนเทศและการสนับสนุนการทำธุรกิจอิเล็กทรอนิกส์ ดำเนินการให้เสร็จสิ้น ในปีงบประมา</w:t>
      </w:r>
      <w:r>
        <w:rPr>
          <w:rFonts w:ascii="TH Sarabun New" w:hAnsi="TH Sarabun New" w:cs="TH Sarabun New"/>
          <w:vanish/>
          <w:sz w:val="32"/>
          <w:sz w:val="32"/>
          <w:szCs w:val="32"/>
        </w:rPr>
        <w:t>จสิ้น</w:t>
      </w:r>
      <w:r>
        <w:rPr>
          <w:rFonts w:ascii="TH Sarabun New" w:hAnsi="TH Sarabun New" w:cs="TH Sarabun New"/>
          <w:sz w:val="32"/>
          <w:sz w:val="32"/>
          <w:szCs w:val="32"/>
        </w:rPr>
        <w:t>ณ ๒๕๕๘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ยุทธศาสตร์ที่ ๙ การป้องกันและปราบปรามการทุจริตคอร์รัปชั่นอย่างยั่งยื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กลยุทธ์และตัวชี้วัด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  <w:tab w:val="left" w:pos="1134" w:leader="none"/>
          <w:tab w:val="left" w:pos="1418" w:leader="none"/>
        </w:tabs>
        <w:spacing w:lineRule="auto" w:line="240" w:before="0" w:after="0"/>
        <w:ind w:left="1778" w:hanging="92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ลยุทธ์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ัดระบบในการป้องกันและปราบปรามการทุจริตคอร์รัปชั่นอย่างยั่งยืน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สั้น ดังนี้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มีกลไก ตรวจสอบถ่วงดุล โดยมีการจัดตั้งศูนย์รับเรื่องร้องเรียน และพัฒนาระบ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รับเรื่องร้องเรียนและร้องทุกข์ของศูนย์ดำรงธรรมให้ถึงระดับหมู่บ้าน ผ่านโครงการจังหวัดเคลื่อนที่และอำเภอเคลื่อนที่ ให้พร้อมภายในไตรมาสที่สองของปีงบประมาณ ๒๕๕๘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แก้ไขระเบียบ ข้อบังคับ กฎหมาย และเกณฑ์จริยธรรมเพื่อควบคุมการปฏิบัติ ให้เป็นไปตามหลักธรรมาภิบาล สร้างความร่วมมือภาคีเครือข่าย ภาคประชาชนในการต่อต้านการทุจริตให้พร้อมภายในไตรมาสที่สองของปีงบประมาณ ๒๕๕๘</w:t>
      </w:r>
    </w:p>
    <w:p>
      <w:pPr>
        <w:pStyle w:val="Normal"/>
        <w:shd w:fill="FFFFFF" w:val="clear"/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ความโปร่งใสของประเทศไทยมีอันดับที่สูงขึ้น โดยดัชนีภาพลักษณ์การคอร์รัปชั่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ม่ต่ำกว่า 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๐ คะแนน ภายในปีงบประมาณ ๒๕๕๙</w:t>
      </w:r>
    </w:p>
    <w:p>
      <w:pPr>
        <w:pStyle w:val="Normal"/>
        <w:spacing w:lineRule="auto" w:line="240" w:before="0" w:after="0"/>
        <w:ind w:left="1985" w:hanging="567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 New" w:hAnsi="TH Sarabun New" w:cs="TH Sarabun New"/>
          <w:sz w:val="32"/>
          <w:sz w:val="32"/>
          <w:szCs w:val="32"/>
        </w:rPr>
        <w:t>ความสำเร็จของเป้าหมายระยะยาวสู่ความยั่งยืน ดังนี้</w:t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โปร่งใสของประเทศไทยมีอันดับที่สูงขึ้น โดยดัชนีภาพลักษณ์การคอร์รัปชั่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ม่ต่ำกว่า 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๐ คะแนน ติดต่อกันจนถึงปี ๒๕๖๔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ind w:firstLine="1985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คำแถลงนโยบายของคณะรัฐมนตรี ซึ่งพลเอก ประยุทธ์  จันทร์โอชา นายกรัฐมนตร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ะได้แถลงต่อสภานิติบัญญัติแห่งชา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นช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ในวันศุกร์ที่ ๑๒ กันยายน ๒๕๕๗ โดยนโยบายด้านการศึกษาได้กำหนดไว้ใน ข้อที่ ๔ การศึกษาและเรียนรู้ การทะนุบำรุงศาสนา ศิลปวัฒนธรรม และนโยบายด้านวิจัย ข้อที่ ๘ การพัฒนาและส่งเสริมการใช้ประโยชน์จากวิทยาศาสตร์ เทคโนโลยี การวิจัยและพัฒนาและนวัตกรรม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ำแถลงนโยบายดังกล่าว มีเนื้อหาโดยสรุปว่า การเข้าบริหารราชการแผ่นดินในครั้งนี้ แม้จะเป็นการใช้อำนาจและทำหน้าที่ตามกฎหมายดังที่รัฐบาลก่อนๆ เคยปฏิบัติมา แต่ก็มีเงื่อนไขเวลาบางประการ อันทำให้รัฐบาลนี้แตกต่างจากรัฐบาลอื่นๆ อยู่บ้าง ในด้านเงื่อนไข รัฐบาลนี้เข้ามาสืบทอดงานและสานต่อภารกิจจากการที่คณะรักษาความสงบแห่งชา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สช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เคยกำหนดแนวทางการแก้ปัญหาของประเทศไว้ก่อนแล้วเป็น ๓ ระยะ เมื่อเข้าควบคุมอำนาจการปกครองประเทศเมื่อที่ ๒๒ พฤษภาคม ๒๕๕๗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ระยะแร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ด้มุ่งเน้นระงับยับยั้งความแตกแยก ยุติการใช้กำลังและอาวุธสงครามก่อความรุนแรง แก้ไขผลกระทบจากการที่รัฐบาลและรัฐสภาก่อนหน้านั้นอยู่ในสภาพที่ไม่อาจปฏิบัติหน้าที่ได้ตามปกตินานกว่า ๖ เดือน ตลอดจนได้เร่งแก้ไขปัญหาความเดือดร้อนเฉพาะหน้าของประชาชน และมุ่งนำความสงบสุข ความสงบ กลับคืนประเทศ จากนั้นเพียง ๒ เดือน ก็เข้าสู่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ยะที่สอ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การประกาศใช้รัฐธรรมนูญฉบับชั่วคราว การจัดตั้งสภานิติบัญญัติแห่งชา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นช</w:t>
      </w:r>
      <w:r>
        <w:rPr>
          <w:rFonts w:cs="TH Sarabun New" w:ascii="TH Sarabun New" w:hAnsi="TH Sarabun New"/>
          <w:sz w:val="32"/>
          <w:szCs w:val="32"/>
        </w:rPr>
        <w:t xml:space="preserve">.) </w:t>
      </w:r>
      <w:r>
        <w:rPr>
          <w:rFonts w:ascii="TH Sarabun New" w:hAnsi="TH Sarabun New" w:cs="TH Sarabun New"/>
          <w:sz w:val="32"/>
          <w:sz w:val="32"/>
          <w:szCs w:val="32"/>
        </w:rPr>
        <w:t>การเสนอร่าง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บ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๕๕๘ และการจัดตั้งคณะรัฐมนตรีชุดนี้ หลังจากนั้น คสช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ลดบทบาทและภารกิจเป็นที่ปรึกษาและทำงานร่วมกับคณะรับมนตรีในการพิจารณาหรือแก้ไขปัญหาเกี่ยวกับความสงบเรียบร้อยหรือความมั่นคงของชาติ ส่วนที่จะตามมาในเร็ววันคือ การจัดตั้งสภาปฏิรูปแห่งชาติ   และคณะธรรมาธิการยกร่างรัฐธรรมนูญ เพื่อออกแบบวางรากฐานทางการเมือง เศรษฐกิจ และสังคมอันมั่นคงให้แก่ประเทศก่อนจะส่งผ่านไปสู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ที่ส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ือ การประกาศใช้รัฐธรรมนูญฉบับถาวร และการจัดการเลือกตั้งทั่วไป เงื่อนไขดังกล่าวถือเป็นพันธกิจที่รัฐบาลจะยังคงยึดมั่นและดำเนินการต่อไป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ที่มาตรา ๑๙ ของรัฐธรรมนูญฉบับปัจจุบัน ได้กำหนด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น้าที่ของรัฐบาลไว้ ๓ ประการเป็นครั้งแรก </w:t>
      </w:r>
      <w:r>
        <w:rPr>
          <w:rFonts w:ascii="TH Sarabun New" w:hAnsi="TH Sarabun New" w:cs="TH Sarabun New"/>
          <w:sz w:val="32"/>
          <w:sz w:val="32"/>
          <w:szCs w:val="32"/>
        </w:rPr>
        <w:t>คื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บริหารราชการแผ่นดิ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ดำเนินการให้มีการปฏิรูปในด้านต่าง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ส่งเสริมความสามัคคีและความสมานฉันท์ของประชาชนในชาติ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hd w:fill="FFFFFF" w:val="clear"/>
        <w:spacing w:lineRule="atLeast" w:line="279" w:before="0" w:after="0"/>
        <w:ind w:firstLine="144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ัฐบาลจึงขอกำหนดนโยบายให้สอดคล้องกับหน้าที่ทั้ง ๓ ประการดังกล่าวด้วย ในด้านการบริหารราชการแผ่นดิน รัฐบาลมีนโยบาย ๑๑ ด้าน โดยใช้ยุทธศาสตร์การพัฒนาประเทศว่าด้วยการเข้าใจ เข้าถึงและพัฒนา ตามแนวพระราชดำริของพระบาทสมเด็จพระเจ้าอยู่หัวมาเป็นหลักสำคัญ ใช้ปรัชญาของเศรษฐกิจพอเพียงซึ่งทรงเน้นความพอดีพอสมควรแก่ฐานะ ความมีเหตุผล และการมีภูมิคุ้มกันมาเป็นแนวคิด </w:t>
      </w:r>
      <w:r>
        <w:rPr>
          <w:rFonts w:ascii="TH Sarabun New" w:hAnsi="TH Sarabun New" w:eastAsia="Times New Roman" w:cs="TH Sarabun New"/>
          <w:color w:val="333333"/>
          <w:sz w:val="32"/>
          <w:sz w:val="32"/>
          <w:szCs w:val="32"/>
        </w:rPr>
        <w:t>ใช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ผนพัฒนาเศรษฐกิจและสังคมแห่งชาติ ฉบับที่ ๑๑</w:t>
      </w:r>
      <w:r>
        <w:rPr>
          <w:rFonts w:ascii="TH Sarabun New" w:hAnsi="TH Sarabun New" w:eastAsia="Times New Roman" w:cs="TH Sarabun New"/>
          <w:color w:val="333333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นวทางของ คสช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color w:val="333333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ความต้องการของประชาชน เป็นแนวทางในการกำหนดนโยบาย ซึ่งนโยบายทุกด้านต้องการสร้างความเข้มแข็งแก่องค์กรปกครองทุกระดับ ตั้งแต่ท้องถิ่นถึงประเทศ ต้องการเสนอยุทธศาสตร์การพัฒนาที่ยั่งยืนและต้องการให้ประชาชนเกิดความชัดเจน รู้ล่วงหน้าว่าประเทศก้าวหน้าทางไหน เพื่อเตรียมตัวให้ถูกต้อง</w:t>
      </w:r>
    </w:p>
    <w:p>
      <w:pPr>
        <w:pStyle w:val="Normal"/>
        <w:shd w:fill="FFFFFF" w:val="clear"/>
        <w:spacing w:lineRule="atLeast" w:line="279" w:before="0" w:after="0"/>
        <w:ind w:firstLine="1440"/>
        <w:jc w:val="left"/>
        <w:rPr>
          <w:rFonts w:ascii="TH Sarabun New" w:hAnsi="TH Sarabun New" w:eastAsia="Times New Roman" w:cs="TH Sarabun New"/>
          <w:sz w:val="16"/>
          <w:szCs w:val="16"/>
        </w:rPr>
      </w:pPr>
      <w:r>
        <w:rPr>
          <w:rFonts w:eastAsia="Times New Roman" w:cs="TH Sarabun New" w:ascii="TH Sarabun New" w:hAnsi="TH Sarabun New"/>
          <w:sz w:val="16"/>
          <w:szCs w:val="16"/>
        </w:rPr>
      </w:r>
    </w:p>
    <w:p>
      <w:pPr>
        <w:pStyle w:val="Normal"/>
        <w:shd w:fill="FFFFFF" w:val="clear"/>
        <w:spacing w:lineRule="atLeast" w:line="279" w:before="0" w:after="0"/>
        <w:ind w:firstLine="1440"/>
        <w:jc w:val="left"/>
        <w:rPr>
          <w:rFonts w:ascii="TH Sarabun New" w:hAnsi="TH Sarabun New" w:eastAsia="Times New Roman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</w:rPr>
        <w:t xml:space="preserve">นโยบายรัฐบาล  ๑๑ ด้าน </w:t>
      </w:r>
    </w:p>
    <w:p>
      <w:pPr>
        <w:pStyle w:val="NoSpacing"/>
        <w:ind w:firstLine="1440"/>
        <w:jc w:val="left"/>
        <w:rPr>
          <w:rFonts w:eastAsia="Times New Roman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๑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นโยบายการปกป้องและเชิดชูสถาบันพระมหากษัตริย์ จะใช้มาตรการทางกฎหมายมาตรการทางสังคมจิตวิทยา และมาตรการทางระบบสื่อสารและเทคโนโลยีสารสนเทศในการดำเนินการกับผู้คะนองปาก ย่ามใจหรือประสงค์ร้าย มุ่งสั่นคลอนสถาบันหลักของชาติ โดยไม่คำนึงถึงความรู้สึกและความผูกพันภักดีของคนอีกเป็นจำนวนมาก ตลอดจนเผยแพร่ความรู้ความเข้าใจที่ถูกต้องและเป็นจริงเกี่ยวกับสถาบันพระมหากษัตริย์และพระราชกรณียกิจเพื่อประชาชน ทั้งจะสนับสนุนโครงการทั้งหลายอันเนื่องมาจากพระราชดำริ ตลอดจนเร่งขยายผลตามโครงการและแบบอย่างที่ทรงวางรากฐานไว้ให้แพร่หลายเป็นที่ประจักษ์และเกิดประโยชน์ในวงกว้างอันจะช่วยสร้างความสมบูรณ์พูนสุขแ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ก่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ประชาชนในที่สุด</w:t>
      </w:r>
    </w:p>
    <w:p>
      <w:pPr>
        <w:pStyle w:val="NoSpacing"/>
        <w:ind w:firstLine="144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๒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นโยบายการรักษาความมั่นคงของรัฐและการต่างประเทศ ในระยะเร่งด่วน รัฐบาลได้ให้ความสำคัญต่อการเตรียมพร้อมสู่ประชาคมการเมืองและความมั่นคงอาเซียนในกิจการ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๕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ด้าน ได้แก่ การบริหารจัดการชายแดน การสร้างความมั่นคงทางทะเล การแก้ไขปัญหาอาชญากรรมข้ามชาติ การสร้างความไว้วางใจกับประเทศเพื่อนบ้านและการเสริมสร้างในการปฏิบัติการทางการทหารร่วมกันของอาเซียน โดยเน้นความร่วมมือเพื่อป้องกัน แก้ไขข้อพิพาทต่างๆและการแก้ไขปัญหาเส้น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เ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ขตแดนโดยใช้กลไกระดับทวิภาคีและพหุภาคี เร่งแก้ไขปัญหาการใช้ความรุนแรงในจังหวัดชายแดนภาคมใต้ โดยนำยุทธศาสตร์ เข้าใจ เข้าถึง และพัฒนามาใช้ตามแนวทางกัลยาณมิตรแบบสันติวิธี ส่งเสริมการพูดคุยสันติสุขกับผู้มีความคิดเห็นต่างจากรัฐ สร้างความเชื่อมั่นในกระบวนการยุติธรรมตามหลักนิติธรรมและหลักสิทธิมนุษยชนโดยไม่เลือกปฏิบัติ ควบคู่กับการพัฒนาเศรษฐกิจและสังคมที่สอดคล้องกับความต้องการของประชาชนในพื้นที่ซึ่งเป็นพหุสังคม ขจัดการฉวยโอกาสก่อความรุนแรงแทรกซ้อน เพื่อซ้ำเติมปัญหาไม่ว่าจากผู้มีอิทธิพลในท้องถิ่นหรือเจ้าหน้าที่ฝ่ายบ้านเมือง ทั้งจะเพิ่มระดับปฏิสัมพันธ์กับต่างประเทศ และองค์การระหว่างประเทศที่อาจช่วยคลี่คลายปัญห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ด้</w:t>
      </w:r>
    </w:p>
    <w:p>
      <w:pPr>
        <w:pStyle w:val="NoSpacing"/>
        <w:ind w:firstLine="144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พัฒนาและเสริมสร้างของกองทัพและระบบป้องกันประเทศให้ทันสมัย มีความพร้อมในการรักษาอธิปไตย และผลประโยชน์ของชาติ ปลอดพ้นจากการคุกคามทุกรูปแบบ ส่งเสริมและพัฒนาวิทยาศาสตร์และเทคโนโลยีเพื่อนำไปสู่การพึ่งพาตนเองในการผลิตอาวุธยุทโธปกรณ์ สามารถบูรณาการความร่วมมือระหว่างภาครัฐกับภาคเอกชนในอุตสาหกรรมป้องกันประเทศได้ เสริมสร้างความความสัมพันธ์อันดีกับนานาประเทศบนหลักการที่ว่านโยบายการต่างประเทศเป็นส่วนประกอบสำคัญของนโยบายองค์รวมทั้งหมดในการบริหารราชการแผ่นดิน ไม่ว่าในด้านการเมือง เศรษฐกิจ หรือสังคม โดยจะนำกลไกทางการทูตแบบบูรณาการมาใช้ให้เกิดประโยชน์สูงสุดแก่ประชาชนทั้งทางตรงและทางอ้อม เช่น การคุ้มครองดูแลคนไทยและผลประโยชน์ของคนไทยในต่างแดน การแลกเปลี่ยนทางการศึกษา วัฒนธรรม การค้า การพัฒนาทรัพยากรมนุษย์ และการเปิดโลกทัศน์ให้มีลักษณะสากล เป็นต้น</w:t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๓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นโยบายการลดความเหลื่อมล้ำของสังคมและการสร้างโอกาสเข้าถึงบริการของรัฐ ในระยะเฉพาะหน้า จะเร่งสร้างโอกาส อาชีพ และการมีรายได้ที่มั่นคงแก่ผู้ที่เข้าสู่ตลาดแรงงาน โดยให้แรงงานทั้งระบบมีโอกาสเข้าถึงการเรียนรู้และพัฒนาทักษะฝีมือแรงงานในทุกระดับอย่างมีมาตรฐาน ป้องกันและแก้ไขปัญหาการค้ามนุษย์ รวมถึงปัญหาผู้หลบหนีเข้าเมือง การทารุณกรรมต่อแรงงานข้ามชาติ การท่องเที่ยวที่เน้นบริการทางเพศและเด็ก และปัญหาคนขอทาน โดยการปรับปรุงก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ฎ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หมายข้อบังคับที่จำเป็นและเพิ่มความเข้มงวดในการระวัง</w:t>
      </w:r>
      <w:r>
        <w:rPr>
          <w:rFonts w:ascii="TH Sarabun New" w:hAnsi="TH Sarabun New" w:cs="TH Sarabun New"/>
          <w:sz w:val="32"/>
          <w:sz w:val="32"/>
          <w:szCs w:val="32"/>
        </w:rPr>
        <w:t>ตรวจ</w:t>
      </w:r>
    </w:p>
    <w:p>
      <w:pPr>
        <w:pStyle w:val="NoSpacing"/>
        <w:ind w:firstLine="144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ในระยะต่อไป จะพัฒนาระบบการคุ้มครองทางสังคม ระบบการออมและระบบสวัสดิการชุมชนให้มีประสิทธิภาพและมีความยั่งยืนมากยิ่งขึ้น รวมทั้งการดูแลให้มีระบบการกู้ยืมที่เป็นธรรมและการสงเคราะห์ผู้ยากไร้อัตภาพ พัฒนาศักยภาพ คุ้มครองและพิทักษ์สิทธิจัดสวัสดิการช่วยเหลือและพัฒนาคุณภาพชีวิตของผู้ด้อยโอกาส ผู้พิการ ผู้สูงอายุ สตรีและเด็ก เตรียมความพร้อมเข้าสู่สังคมผู้สูงอายุ เพื่อส่งเสริมคุณภาพชีวิต และการมีเงินหรือกิจกรรมที่เหมาะสม เพื่อสร้างสรรค์และไม่ก่อภาระต่อสังคมในอนาคต โดยจัดเตรียมระบบการดูแลในบ้าน สถานพักฟื้น และโรงพยาบาล ที่เป็นความร่วมมือของภาครัฐ ภาคเอกชน ชุมชน และครอบครัว รวมทั้ง</w:t>
      </w:r>
      <w:r>
        <w:rPr>
          <w:rFonts w:ascii="TH Sarabun New" w:hAnsi="TH Sarabun New" w:cs="TH Sarabun New"/>
          <w:sz w:val="32"/>
          <w:sz w:val="32"/>
          <w:szCs w:val="32"/>
        </w:rPr>
        <w:t>ครอบครัว รวมทั้งพัฒนาระบบการเงินการคลังสำหรับการดูแลผู้สูงอายุ</w:t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เตรียมความพร้อมเข้าสู่สังคมที่มีความหลากหลาย เนื่องจากการเข้าสู่ประชาคมอาเซียน โดยสร้างความเข้มแข็งและความพร้อมแก่แรงงานไทยและร่วมพัฒนาระบบความคุ้มครองทางสังคมของแรงงาน       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  <w:shd w:fill="FFFFFF" w:val="clear"/>
        </w:rPr>
        <w:t>       </w:t>
        <w:tab/>
        <w:tab/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จัดระเบียบสังคม สร้างมาตรฐานด้านคุณธรรม จริยธรรม และธรรมาภิบาลให้แก่เจ้าหน้าที่ของรัฐและประชาชนทั่วไป โดยใช้ค่านิยมหลัก ๑๒ ประการ ตามนโยบายของคณะรักษาความสงบแห่งชาติที่ได้ประกาศไว้แล้ว แก้ปัญหาการไร้ที่ดินทำกินของเกษตรกรและการรุกล้ำเขตป่าสงวน โดยการกระจายสิทธิการถือครองให้แก่ผู้ที่อยู่ในพื้นที่ที่ไม่ได้รุกล้ำ และออกมาตรการป้องกันการเปลี่ยนมือไปอยู่ในครอบครองของผู้ที่มิใช่เกษตรกร ใช้เทคโนโลยีดาวเทียมสำรวจและวิธีการแผนที่ที่ทันสมัย แก้ไขปัญหาเขตที่ดินทับซ้อนและแนวเขตพื้นที่ป่าที่ไม่</w:t>
      </w:r>
      <w:r>
        <w:rPr>
          <w:rFonts w:ascii="TH Sarabun New" w:hAnsi="TH Sarabun New" w:cs="TH Sarabun New"/>
          <w:sz w:val="32"/>
          <w:sz w:val="32"/>
          <w:szCs w:val="32"/>
        </w:rPr>
        <w:t>ชัดเจน อันก่อให้เกิดความขัดแย้งระหว่างประชาชนกับเจ้าหน้าที่รัฐ</w:t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๔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นโยบายการศึกษาและเรียนรู้ การทะนุบำรุงศาสนา ศิลปะและวัฒนธรรม จัดให้มีการปฏิรูปการศึกษาและการเรียนรู้ โดยให้ความสำคัญทั้งการศึกษาในระบบและการศึกษาทางเลือกไปพร้อมกัน เพื่อสร้างคุณภาพของคนไทยให้สามารถเรียนรู้ พัฒนาตนได้เต็มตามศักยภาพ โดยเน้นการเรียนรู้เพื่อสร้างสัมมาชีพในพื้นที่ ลดความเหลื่อมล้ำ และพัฒนากำลังคนให้เป็นที่ต้องการเหมาะสมกับพื้นที่ ทั้งในด้านการเกษตร </w:t>
      </w:r>
      <w:r>
        <w:rPr>
          <w:rFonts w:ascii="TH Sarabun New" w:hAnsi="TH Sarabun New" w:cs="TH Sarabun New"/>
          <w:sz w:val="32"/>
          <w:sz w:val="32"/>
          <w:szCs w:val="32"/>
        </w:rPr>
        <w:t>อุตสาหกรรม และธุรกิจบริการระยะเฉพาะหน้า จะปรับเปลี่ยนการจัดสรรงบประมาณสนับสนุนการศึกษาให้สอดคล้องกับความจำเป็นของผู้เรียนและลักษณะพื้นที่ของสถานศึกษา จัดระบบการสนับสนุนให้เยาวชนและประชาชนทั่วไปมีสิทธิเลือกรับบริการการศึกษาทั้งในระบบโรงเรียนและนอกโรงเรียน โดยจะพิจารณาจัดให้มีคูปองการศึกษาเป็นแนวทางหนึ่งให้องค์กรภาคประชาสังคม ภาคเอกชน องค์กรปกครองส่วนท้องถิ่นแลประขาชนทั่วไปมีโอกาสร่วมจัดการศึกษาที่มีคุณภาพและทั่วถึง และร่วมในการปฏิรูปการศึกษาและการเรียนรู้ กระจายอำนาจการบริหารจัดการศึกษาสู่สถานศึกษา โดยให้สถานศึกษาสามารถเป็นนิติบุคคลและบริหารจัดการได้อย่างอิสระ</w:t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พัฒนาระบบการผลิ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ต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และพัฒนาครูที่มีคุณภาพและมีจิตวิญญาณของความเป็นครู เน้นครูผู้สอนให้มีวุฒิตรงตามวิชาที่สอน นำเทคโนโลยีสารสนเทศและเครื่องมือที่เหมาะสมมาใช้ในการเรียนการสอนเพื่อเป็นเครื่องมือช่วยครูหรือเพื่อการเรียนรู้ด้วยตัวเอง เช่น การเรียนทางไกล รวมทั้งระบบการประเมินสมรรถนะที่สะท้อนประสิทธิภาพการจัดการเรียนการสอนและพัฒนาคุณภาพผู้เรียนเป็นสำคัญทะนุบำรุงและอุปถัมภ์พระพุทธศาสนาและศาสนาอื่นๆ สนับสนุนให้องค์กรทางศาสนามีบทบาทสำคัญในการปลูกฝังคุณธรรม จริยธรรม ตลอดตนพัฒนาคุณภาพชีวิต สร้างสันติสุขและความปรองดองสมานฉันท์ในสังคมไทยอย่างยั่งยืน</w:t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sz w:val="32"/>
          <w:szCs w:val="32"/>
          <w:shd w:fill="FFFFFF" w:val="clear"/>
        </w:rPr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นโยบายการยกระดับคุณภาพบริการด้านสาธารณสุข และสุขภาพของประชาชน โดยวางรากฐานให้ระบบหลักประกันสุขภาพครอบคลุมประชากรในทุกภาคส่วนอย่างมีคุณภาพโดยไม่มีความเหลื่อมล้ำของคุณภาพบริการในแต่ละระบบ และบูรณาการข้อมูลระหว่างทุกระบบหลักประกันสุขภาพ พัฒนาระบบบริหารสุขภาพ โดยเน้นการป้องกันโรคมากกว่ารอให้ป่วยแล้วจึงมารักษา สร้างกลไกจัดการสุขภาพในระดับเขตแทนการกระจุกตัวอยู่ที่ส่วนกลาง ปรับระบบการจ้างงาน การกระจายบุคลากรและทรัพยากรสาธารณสุขให้เหมาะสมกับท้องถิ่น สนับสนุนความร่วมมือระหว่างรัฐและเอกชนในการพัฒนาระบบบริการทางการแพทย์และสาธารณสุข ประสานการทำงานระหว่างภาคส่วนต่างๆ ในสังคม เพื่อป้องกันและแก้ปัญหาการตั้งครรภ์ในวัยรุ่น และปัญหาด้านการแพทย์และจริยธรรมของการอุ้มบุญ การปลูกถ่ายอวัยวะและสเต็มเซลล์ โดยจัดให้มีมาตรการและกฎหมาย</w:t>
      </w:r>
      <w:r>
        <w:rPr>
          <w:rFonts w:ascii="TH Sarabun New" w:hAnsi="TH Sarabun New" w:cs="TH Sarabun New"/>
          <w:sz w:val="32"/>
          <w:sz w:val="32"/>
          <w:szCs w:val="32"/>
        </w:rPr>
        <w:t>ที่รัดกุม</w:t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๖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นโยบายการเพิ่มศักยภาพทางเศรษฐกิจของประเทศ รัฐบาลจะดำเนินนโยบายเศรษฐกิจเป็น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๓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ระยะ คือ ระยะเร่งด่วนที่ต้องดำเนินการทันที ระยะต่อไปที่ต้องแก้ไขปัญหาพื้นฐานที่ค้างคาอยู่ และระยะยาว</w:t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ระยะเร่งด่วน เร่งจ่ายงบลงทุนของปีงบประมาณ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๗ ที่ยังค้างอยู่ก่อนที่จะพ้นกำหนดภายในสิ้นปีนี้สานต่อนโยบายงบประมาณกระตุ้นเศรษฐกิจตามที่คณะรักษาความสงบแห่งชาติทีได้จัดทำไว้ โดยนำ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หลักการสำคัญของการจัดทำงบประมาณรายจ่ายประจำปีงบประมาณ พ</w:t>
      </w:r>
      <w:r>
        <w:rPr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๒๕๕๙ ที่ให้ความสำคัญในการบูรณาการ</w:t>
      </w:r>
      <w:r>
        <w:rPr>
          <w:rFonts w:ascii="TH Sarabun New" w:hAnsi="TH Sarabun New" w:cs="TH Sarabun New"/>
          <w:sz w:val="32"/>
          <w:sz w:val="32"/>
          <w:szCs w:val="32"/>
        </w:rPr>
        <w:t>ประมาณและความพร้อมในการดำเนินงานร่วมนำแหล่งเงินอื่นมาประกอบการพิจารณาด้วย ทบทวนภารกิจที่มีลักษณะไม่ยั่งยืนหรือสร้างภาระหนี้สาธารณะของประเทศเกินความจำเป็นและแสดงรายการลงทุนในระดับจังหวัดเพื่อความโปร่งใสเป็นธรรมและไม่เลือกปฏิบัติกระตุ้นการลงทุนด้ายการเร่งพิจารณาโครงการลงทุนที่มีประสิทธิภาพ ซึ่งนักลงทุนยื่นขออนุมัติส่งเสริมการลงทุนไว้แล้วให้เสร็จสิ้นโดยเร็ว และนำโครงการลงทุนในโครงสร้างพื้นฐานประเภทที่มีผลตอบแทนดี เช่น โครงการขนส่งมวลชนในกทม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มาจัดทำเป็นโครงการลงร่วมกับเอกชน ซึ่งจะช่วยสร้างบรรยากาศการลงทุนที่ดีทั้งในวงการก่อสร้าง วงการอสังหาริมทรัพย์และตลาดการเงินดูแล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เกษตรให้มีรายได้ที่เหมาะสมด้วยวิธีการต่างๆ เช่น ลด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ทุ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นการผลิต การช่วยเหลือในเรื่องปัจจัยการผลิตอย่างทั่วถึง</w:t>
      </w:r>
      <w:r>
        <w:rPr>
          <w:rFonts w:ascii="TH Sarabun New" w:hAnsi="TH Sarabun New" w:cs="TH Sarabun New"/>
          <w:sz w:val="32"/>
          <w:sz w:val="32"/>
          <w:szCs w:val="32"/>
        </w:rPr>
        <w:t>ลดอุปสรรคในการส่งออกเพื่อให้เกิดความคล่องตัว เช่น ปรับปรุงวิธีการตรวจรับรองมาตรฐานสินค้าและมาตรฐานการผลิตระดับไร่นา เป็นต้น ชักจูงให้นักท่องเที่ยวต่างชาติเข้ามาเที่ยวในประเทศไทย โดยพิจารณามาตรการลดผลกระทบจากการประกาศใช้กฎอัยการศึก ในบางพื้นที่ที่มีต่อการท่องเที่ยวในโอกาสแรกที่จะทำได้ เน้นการให้ความรู้และเพิ่มมาตรฐานความปลอดภัยในชีวิตและทรัพย์สิน การควบคุมสินค้าและบริการให้มีคุณภาพ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  <w:shd w:fill="FFFFFF" w:val="clear"/>
        </w:rPr>
        <w:t>       </w:t>
        <w:tab/>
        <w:tab/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ในระยะยาวต่อไป ประสานนโยบายการเงินและการคลังให้สอดคล้องกันเพื่อสนับสนุนการฟื้นตัวของเศรษฐกิจพร้อมกับการรักษาเสถียรภาพของราคาอย่างเหมาะสม แก้ปัญหาน้ำท่วมในฤดูฝนและปัญหาขาดแคลนน้ำในบางพื้นที่และบางฤดูกาลโดยระดมความคิดเห็นเพื่อหาทางออกไม่ให้เกิดน้ำท่วมรุนแรงดังเช่นปี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๒๕๕๔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ส่วนภาวะภัยแล้งนั้นรัฐบาลจะเร่งดำเนินการสร้างแหล่งน้ำขนาดเล็กให้กระจายครอบคลุม ซึ่งจะสามารถทำได้ในเวลาประมาณ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๑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ปี ปฏิรูปโครงสร้างราค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า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เชื้อเพลิงประเภทต่างๆให้สอดคล้องกับต้นทุนและให้มีภาระภาษีที่เหมาะสมระหว่างน้ำมันต่างชนิดและผู้ใช้ต่างประเภท รวมถึงการดำเนินการให้มีการสำรวจและผลิตก๊าซธรรมชาติและน้ำมันดิบรอบใหม่ทั้งในทะเลและบนบก และดำเนินการให้มีการสร้างโรงไฟฟ้าเพิ่มขึ้นโดยหน่วยงานของรัฐและเอกชน ด้วยวิธีการเปิดเผย โปร่งใส และเป็นมิตรต่อสภาวะแวดล้อม พร้อมกับร่วมมือกับประเทศเพื่อนบ้านในการพัฒนาพลังงานปรับปรุงวิธีการจัดเก็บภาษีให้จัดเก็บอย่างครบถ้วน โดยปรับปรุงโครงสร้างภาษีให้คงภาษีเงินได้ไว้ในระดับปัจจุบัน ทั้งบุคคลธรรมดาและนิติบุคคล แต่ปรับปรุงโครงสร้างอัตราภาษีทางด้านการค้าและขยายรากฐานการจัดเก็บภาษีประเภทใหม่ ซึ่งจะจัดเก็บจากทรัพย์สิน เช่น ภาษีมรดก ภาษีจากที่ดินและสิ่งปลูกสร้าง โดยให้มีผลกระทบต่อผู้มีรายได้น้อยให้น้อยที่สุด รวมทั้งปรับปรุงการลดหย่อนภาษีเงินได้ให้เกิดประโยชน์แก่ผู้มีรายได้น้อย และยกเลิกการยกเว้นภาษีประเภทที่เอื้อประโยชน์เฉพาะผู้ที่มีฐานะการเงินดี เพื่อให้เกิดความเป็นธรรมมากขึ้นบริหารจัดการหนี้ภาครัฐที่เกิดขึ้นในช่วงรัฐบาลที่ผ่านมา ซึ่งจำนวนสูงมากกว่า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๗๐๐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,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๐๐๐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ล้านบาท และเป็นภาระงบประมาณใน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๕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ปีข้างหน้า อันจะทำให้เหลืองบประมาณเพื่อการลงทุนพัฒนาประเทศน้อยลง โดยประมวลหนี้เหล่านี้ให้ครบถ้วน หาแหล่งเงินระยะยาวมาสะสางหนี้ทั้งหมด และยืดระยะเวลาชำระคืนให้นานที่สุดเพื่อลดภาระของงบประมาณในอนาคตในระยะยาว พัฒนาโครงสร้างพื้นฐานด้านการขนส่งและคมนาคมทางบกโดยเริ่มโครงการรถไฟฟ้าขนส่งมวลชนใน กทม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และรถไฟฟ้าเชื่อมกทม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กับเมืองบริวารเพิ่มเติมเพื่อลดเวลาในการเดินทางของประชาชน เพื่อตั้งฐานให้รัฐบาลต่อไปทำได้ทันที ด้านคมนาคมทางอากาศ โดยปรับปรุงท่าอากาศยานสุวรรณภูมิระยะที่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๒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ท่าอากาศยานดอนเมือง และท่าอากาศยานในภูมิภาค เพื่อให้สามารถรองรับปริมาณการจราจรทางอากาศได้อย่างมีประสิทธิภาพ และด้านการคมนาคมทางน้ำโดยพัฒนาการขนส่งสินค้าทางลำน้ำชายฝั่งทะเล เพื่อลดต้นทุนระบบโลจิสติกส์ของประเทศ เริ่มจากการพัฒนาท่าเรือแหลมฉบัง ท่าเรือชายฝั่งอ่าวไทยและอันดามัน ตลอดจนผลักดันให้ท่าเรือในลำน้ำเจ้าพระยาและป่าสักมีการใช้ประโยชน์ในการขนส่งสิน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ค้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าภายในประเทศและเชื่อมโงกับท่าเรือแหลมฉบัง รวมทั้งการขุดลอกร่องน้ำลึกปรับโครงสร้างการบริหารจัดการในสาขาขนส่งที่มีการแยกบทบาทและภารกิจของหน่วยงานในระดับนโยบาย หน่วยงานกำกับดูแล และหน่วยปฎิบัติที่ชัดเจน และจัดตั้งหน่วยงานกำกับดูแลระบบราง เพื่อทำหน้าที่กำหนดมาตรฐานการให้บริการและความปลอดภัย โครงสร้างอัตราค่าบริการที่เป็นธรรม การลงทุน การบำรุงรักษาและการบริหารจัดการ ซึ่งจะช่วยสนับสนุนการพัฒนาระบบรางให้เป็นโครงข่ายหลักของประเทศ พัฒนาและปรับปรุงระบบบริหารจัดการของรัฐวิสาหกิจให้มีประสิทธิภาพ กำหนดเป้าหมายและมาตรการที่จะแก้ไขปัญหาและฟื้นฟูกิจการ ตลอดจนพิจารณาความจำเป็นใน</w:t>
      </w:r>
      <w:r>
        <w:rPr>
          <w:rFonts w:ascii="TH Sarabun New" w:hAnsi="TH Sarabun New" w:cs="TH Sarabun New"/>
          <w:spacing w:val="-8"/>
          <w:sz w:val="32"/>
          <w:sz w:val="32"/>
          <w:szCs w:val="32"/>
          <w:shd w:fill="FFFFFF" w:val="clear"/>
        </w:rPr>
        <w:t xml:space="preserve">บทบาทการเป็นรัฐวิสาหกิจแต่ละแห่งให้สอดคล้องกับสถานการณ์ปัจจุบันในด้านเกษตรกรรม ดำเนินการใน  </w:t>
      </w:r>
      <w:r>
        <w:rPr>
          <w:rFonts w:ascii="TH Sarabun New" w:hAnsi="TH Sarabun New" w:cs="TH Sarabun New"/>
          <w:spacing w:val="-8"/>
          <w:sz w:val="32"/>
          <w:sz w:val="32"/>
          <w:szCs w:val="32"/>
          <w:shd w:fill="FFFFFF" w:val="clear"/>
        </w:rPr>
        <w:t>๒</w:t>
      </w:r>
      <w:r>
        <w:rPr>
          <w:rFonts w:ascii="TH Sarabun New" w:hAnsi="TH Sarabun New" w:cs="TH Sarabun New"/>
          <w:spacing w:val="-8"/>
          <w:sz w:val="32"/>
          <w:sz w:val="32"/>
          <w:szCs w:val="32"/>
          <w:shd w:fill="FFFFFF" w:val="clear"/>
        </w:rPr>
        <w:t xml:space="preserve"> เรื่องใหญ่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คือ การปรับโครงสร้างการผลิตสินค้าเกษตรให้สอดคล้องกับความต้องการด้วยวิธีการต่างๆ เช่น การแบ่งเขตเพื่อปลูกพืชแต่ละชนิด ในด้านอุตสาหกรรม ส่งเสริมการพัฒนาอุตสาหกรรมที่สอดคล้องกับศักยภาพพื้นฐานของประเทศ เช่น ส่งเสริมและพัฒนาอุตสาหกรรมเกษตรแปรรูป ตั้งแต่ต้นนำจนถึงปลายน้ำ ส่งเสริมอุตสาหกรรมที่ใช้เทคโนโลยีขั้นสูง ส่งเสริมอุตสาหกรรมที่ใช้การออกแบบและสร้างสรรค์เพิ่มขีดความสามารถของผู้ประกอบการวิสาหกิจขนาดกลางและขนาดย่อมให้เข้มแข็ง สามารถแข่งขันได้อย่างมีประสิทธิภาพ ส่งเสริมภาคเศรษฐกิจดิจิทัลและวางรากฐานของเศรษฐกิจดิจิทัลให้เริ่มขับเคลื่อนได้อย่างจริงจัง ซึ่งจะทำให้ทุกภาคเศรษฐกิจก้าวหน้าไปได้ทันโลกและสามารถแข่งขันในโลกสมัยใหม่ได้ ปรับปรุงบทบาทและภารกิจของหน่วยงานที่รับผิดชอบโดยตรงให้ดูแลและผลักดันงานสำคัญของประเทศชาติในเรื่องนี้และจะจัดให้มีคณะกรรมการระดับชาติเพื่อขับเคลื่อนเรื่องนี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  <w:shd w:fill="FFFFFF" w:val="clear"/>
        </w:rPr>
        <w:t>              </w:t>
        <w:tab/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๗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นโยบายการส่งเสริมบทบาทและการใช้โอกาสในประชาคมอาเซียน เร่งพัฒนาความเชื่อมโยง</w:t>
      </w:r>
      <w:r>
        <w:rPr>
          <w:rFonts w:ascii="TH Sarabun New" w:hAnsi="TH Sarabun New" w:cs="TH Sarabun New"/>
          <w:spacing w:val="-6"/>
          <w:sz w:val="32"/>
          <w:sz w:val="32"/>
          <w:szCs w:val="32"/>
          <w:shd w:fill="FFFFFF" w:val="clear"/>
        </w:rPr>
        <w:t>ด้านการขนส่งภายในอนุภูมิภาคและภูมิอาเซียน โดยเร่งขับเคลื่อนตามแผนงานการพั</w:t>
      </w:r>
      <w:r>
        <w:rPr>
          <w:rFonts w:ascii="TH Sarabun New" w:hAnsi="TH Sarabun New" w:cs="TH Sarabun New"/>
          <w:spacing w:val="-6"/>
          <w:sz w:val="32"/>
          <w:sz w:val="32"/>
          <w:szCs w:val="32"/>
          <w:shd w:fill="FFFFFF" w:val="clear"/>
        </w:rPr>
        <w:t>ฒ</w:t>
      </w:r>
      <w:r>
        <w:rPr>
          <w:rFonts w:ascii="TH Sarabun New" w:hAnsi="TH Sarabun New" w:cs="TH Sarabun New"/>
          <w:spacing w:val="-6"/>
          <w:sz w:val="32"/>
          <w:sz w:val="32"/>
          <w:szCs w:val="32"/>
          <w:shd w:fill="FFFFFF" w:val="clear"/>
        </w:rPr>
        <w:t>นาความร่วมมือทางเศรษ</w:t>
      </w:r>
      <w:r>
        <w:rPr>
          <w:rFonts w:ascii="TH Sarabun New" w:hAnsi="TH Sarabun New" w:cs="TH Sarabun New"/>
          <w:spacing w:val="-6"/>
          <w:sz w:val="32"/>
          <w:sz w:val="32"/>
          <w:szCs w:val="32"/>
          <w:shd w:fill="FFFFFF" w:val="clear"/>
        </w:rPr>
        <w:t>ฐ</w:t>
      </w:r>
      <w:r>
        <w:rPr>
          <w:rFonts w:ascii="TH Sarabun New" w:hAnsi="TH Sarabun New" w:cs="TH Sarabun New"/>
          <w:spacing w:val="-6"/>
          <w:sz w:val="32"/>
          <w:sz w:val="32"/>
          <w:szCs w:val="32"/>
          <w:shd w:fill="FFFFFF" w:val="clear"/>
        </w:rPr>
        <w:t>กิจ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ในอนุภูมิภาคลุ่มแม่น้ำโขง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๖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ประเทศ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(GMS)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แผนความร่วมมือทางเศรษฐกิจอิระวดี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-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เจ้าพระยา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-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แม่โขง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(ACMECS)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แผนความร่วมมือแห่งอ่าวเบงกอลสำหรับความร่วมมือหลากหลายสาขาวิชาการและเศรษฐกิจ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(BIMSTEC)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และแผนแม่บทความเชื่อมโยงในอาเซียนพัฒนาเขตเศรษฐกิจพิเศษโดยเริ่มจากการพัฒนาด่านการค้าชายแดนและโครงข่ายการคมนาคมขนส่งบริเวณประตูการค้าหลักของประเทศเพื่อรองรับการเชื่อมโยงกระบวนการผลิตและการลงทุนข้ามแดน พัฒนาระบบ 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National Single Window (NSW)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โดยระยะแรกให้ความสำคัญกับด่านชายแดนที่สำคัญ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๖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ด่าน ได้แก่ ปาดังเบซาร์ สะเดา อรัญประเทศ แม่สอด บ้านคลองลึก และ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้านคลองใหญ่</w:t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  <w:shd w:fill="FFFFFF" w:val="clear"/>
        </w:rPr>
      </w:pPr>
      <w:r>
        <w:rPr>
          <w:rFonts w:ascii="TH Sarabun New" w:hAnsi="TH Sarabun New" w:cs="TH Sarabun New"/>
          <w:spacing w:val="-10"/>
          <w:sz w:val="32"/>
          <w:sz w:val="32"/>
          <w:szCs w:val="32"/>
          <w:shd w:fill="FFFFFF" w:val="clear"/>
        </w:rPr>
        <w:t>๘</w:t>
      </w:r>
      <w:r>
        <w:rPr>
          <w:rFonts w:cs="TH Sarabun New" w:ascii="TH Sarabun New" w:hAnsi="TH Sarabun New"/>
          <w:spacing w:val="-10"/>
          <w:sz w:val="32"/>
          <w:szCs w:val="32"/>
          <w:shd w:fill="FFFFFF" w:val="clear"/>
        </w:rPr>
        <w:t xml:space="preserve">.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shd w:fill="FFFFFF" w:val="clear"/>
        </w:rPr>
        <w:t>นโยบายการพัฒนาและส่งเสริมการใช้ประโยชน์จากวิทยาศาสตร์ เทคโนโลยี การวิจัยและการพัฒนา</w:t>
      </w:r>
      <w:r>
        <w:rPr>
          <w:rFonts w:ascii="TH Sarabun New" w:hAnsi="TH Sarabun New" w:cs="TH Sarabun New"/>
          <w:spacing w:val="-4"/>
          <w:sz w:val="32"/>
          <w:sz w:val="32"/>
          <w:szCs w:val="32"/>
          <w:shd w:fill="FFFFFF" w:val="clear"/>
        </w:rPr>
        <w:t xml:space="preserve"> และนวัตกรรมสนับสนุนการเพิ่มค่าใช้จ่ายในการวิจัยและพัฒนาของประเทศเพื่อมุ่งเป้าหมายให้ไม่ต่ำกว่า </w:t>
      </w:r>
      <w:r>
        <w:rPr>
          <w:rFonts w:ascii="TH Sarabun New" w:hAnsi="TH Sarabun New" w:cs="TH Sarabun New"/>
          <w:spacing w:val="-4"/>
          <w:sz w:val="32"/>
          <w:sz w:val="32"/>
          <w:szCs w:val="32"/>
          <w:shd w:fill="FFFFFF" w:val="clear"/>
        </w:rPr>
        <w:t xml:space="preserve">๑ </w:t>
      </w:r>
      <w:r>
        <w:rPr>
          <w:rFonts w:cs="TH Sarabun New" w:ascii="TH Sarabun New" w:hAnsi="TH Sarabun New"/>
          <w:spacing w:val="-4"/>
          <w:sz w:val="32"/>
          <w:szCs w:val="32"/>
          <w:shd w:fill="FFFFFF" w:val="clear"/>
        </w:rPr>
        <w:t>%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ของรายได้ประชาชาติและมีสัดส่วนรัฐต่อเอกชน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๓๐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: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๗๐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ตามแผนพัฒนาเศรษฐกิจและสังคมแห่งชาติ เพื่อให้ประเทศ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มี</w:t>
      </w:r>
      <w:r>
        <w:rPr>
          <w:rFonts w:ascii="TH Sarabun New" w:hAnsi="TH Sarabun New" w:cs="TH Sarabun New"/>
          <w:spacing w:val="-12"/>
          <w:sz w:val="32"/>
          <w:sz w:val="32"/>
          <w:szCs w:val="32"/>
          <w:shd w:fill="FFFFFF" w:val="clear"/>
        </w:rPr>
        <w:t>ความสามารถในการแข่งขันส่งเสริมให้โครงการลงทุนขนาดใหญ่ของประเทศ เช่น ด้านพลังงานสะอาด ระบบราง ยานยนต์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 New" w:hAnsi="TH Sarabun New" w:cs="TH Sarabun New"/>
          <w:spacing w:val="-12"/>
          <w:sz w:val="32"/>
          <w:sz w:val="32"/>
          <w:szCs w:val="32"/>
          <w:shd w:fill="FFFFFF" w:val="clear"/>
        </w:rPr>
        <w:t>ไฟฟ้า การจัดการน้ำและขยะ ใช้ประโยชน์จากผลการศึกษาวิจัย และพัฒนา</w:t>
      </w:r>
      <w:r>
        <w:rPr>
          <w:rFonts w:ascii="TH Sarabun New" w:hAnsi="TH Sarabun New" w:cs="TH Sarabun New"/>
          <w:spacing w:val="-12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 New" w:hAnsi="TH Sarabun New" w:cs="TH Sarabun New"/>
          <w:spacing w:val="-12"/>
          <w:sz w:val="32"/>
          <w:sz w:val="32"/>
          <w:szCs w:val="32"/>
          <w:shd w:fill="FFFFFF" w:val="clear"/>
        </w:rPr>
        <w:t>และนวัตกรรมของไทยตามความเหมาะสม</w:t>
      </w:r>
      <w:r>
        <w:rPr>
          <w:rFonts w:ascii="TH Sarabun New" w:hAnsi="TH Sarabun New" w:cs="TH Sarabun New"/>
          <w:spacing w:val="-1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  <w:shd w:fill="FFFFFF" w:val="clear"/>
        </w:rPr>
        <w:t>ในกรณีที่จำเป็นจะต้องซื้อวัสดุอุปกรณ์หรือเทคโนโลยีจากต่างประเทศจะให้มีเงื่อนไข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การถ่ายทอ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ทคโนโลยี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  <w:shd w:fill="FFFFFF" w:val="clear"/>
        </w:rPr>
        <w:t>       </w:t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โยบายการรักษาความมั่นคงของฐานทรัพยากร และการสร้างสมดุลระหว่างการอนุรักษ์กับการใช้ประโยชน์อย่างยั่งยืน ในระยะเฉพาะหน้า เร่งป้องกันและฟื้นฟูพื้นที่อนุรักษ์ ทรัพยากรป่าไม้และสัตว์ป่า โดยให้ความสำคัญในการแก้ไขปัญหาการบุกรุกที่ดินของรัฐ จัดทำแนวเขตที่ดินของรัฐให้ชัดเจน ส่งเสริมการปลูกไม้มีค่าทางเศรษฐกิจในพื้นที่เอกชนเพื่อลดแรงกดดันในการตัดไม้จากป่าธรรมชาติในระยะต่อไป พัฒนาระบบบริหารจัดการที่ดินและแก้ไขการบุกรุกที่ดินของรัฐโดยยึดแนวพระราชดำริที่ให้ประชาชนสามารถอยู่ร่วมกับป่าได้ เช่น กำหนดเขตป่าชุมชนให้ชัดเจน บริหารจัดการทรัพยากรน้ำของประเทศให้เป็นเอกภาพในทุกมิติทั้งเชิงปริมาณและคุณภาพ จัดให้มีแผนบริหารน้ำของประเทศ เพื่อให้การจัดทำแผนงานไม่เกิดความซ้ำซ้อนมีความเชื่อมโยงกันอย่างเป็นระบบเร่งรัดการควบคุมมลพิษทางอากาศ ขยะ และน้ำเสีย ที่เกิดจากการผลิตและบริโภค ในพื้นที่ใดที่สามารถจัดการขยะมูลฝอยโดยการแปรรูปเป็นพลังงานก็จะสนับสนุนให้ดำเนินการ ส่วนขยะอุตสาหกรรมนั้นจะวางระเบียบมาตรการเป็นพิเศษ โดยกำหนดให้ทิ้งในบ่อขยะอุตสาหกรรมที่สร้างขึ้นแบบมีมาตรฐาน และพัฒนาระบบตรวจสอบไม่ให้มีการลักลอบทิ้งขยะติดเชื้อ และใช้มาตรการทางกฎหมายและการบังคับใช้กฎหมายอย่างเด็ดขาด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  <w:t>       </w:t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โยบายการส่งเสริมการบริหารราชกาแผ่นดินที่มีธรรมาภิบาลและการป้องกันปราบปราม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การทุจริตและประพฤติมิชอบในภาครัฐ จัดระบบอัตรากำลังและปรับปรุงค่าตอบแทนบุคลากรภาครัฐให้เหมาะสมและเป็นธรรม ยึดหลักการบริหารกิจการบ้านเมืองที่ดี เพื่อสร้างความเชื่อมั่นวางใจในระบบราชการ ลดต้นทุนดำเนินการของภาคธุรกิจเพิ่มศักยภาพในการแข่งขันกับนานาประเทศ การรักษาบุคลากรภาครัฐที่มีประสิทธิภาพไว้ในระบบราชการ 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ในระยะแรก กระจายอำนาจเพื่อให้ประชาชนสามารถเข้าถึงบริหารสาธารณะได้รวดเร็ว ทั้งจะวางมาตรการทางกฎหมาย มิให้เจ้าหน้าที่หลีกเลี่ยง ประวิงเวลา หรือใช้อำนาจโดยมิชอบก่อให้เกิดการทุจริต หร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ื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อสร้างความเสียหายแก่ประชาชนโดยเฉพาะนักลงทุน ในระยะเฉพาะหน้าจะเน้นการปรับปรุงหน่วยงานให้บริการด้านการทำธุรกิจ การลงทุน และด้านบริการสาธารณะในชีวิตประจำวันเป็นสำคัญ เสริมสร้างระบบคุณธรรมในการแต่งตั้งและโยกย้ายบุคลากรภาครัฐ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ปรับปรุงและจัดให้มีกฎหมายเพื่อให้ครอบคลุมการป้องกันและปราบปรามการทุจริต และการมีผลประโยชน์ทับซ้อนในภาครัฐทุกระดับ โดยถือว่าเรื่องนี้เป็นวาระสำคัญเร่งด่วนแห่งชาติและเป็นเรื่องที่ต้องแทรกอยู่ในการปฏิรูปทุกด้าน ทั้งจะเร่งรัดการดำเนินการต่อผู้กระทำการทุจริตทั้งในด้านวินัยและคดี รวมทั้งให้ผู้ใช้บริการมีโอกาสประเมินระดับความน่าเชื่อถือของหน่วยงานรัฐ และเปิดเผยผลการประเมินต่อประชาชน อีกทั้งจะทำกรณีศึกษาที่เคยเป็นปัญหา เช่น การจัดซื้อจัดจ้าง การ่วมทุน การใช้จ่ายเงิ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น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ภาครัฐ การปฏิบัติโดยมิชอบ ซึ่งได้มีคำวินิจฉัยขององค์กรต่างๆ มาเป็นบทเรียนให้ความรู้แก่เจ้าหน้าที่ของรัฐ และประมวลเป็นกฎระเบียบหรือคู่มือในการป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ฏิ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บัติราชการ</w:t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sz w:val="32"/>
          <w:szCs w:val="32"/>
          <w:shd w:fill="FFFFFF" w:val="clear"/>
        </w:rPr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sz w:val="32"/>
          <w:szCs w:val="32"/>
          <w:shd w:fill="FFFFFF" w:val="clear"/>
        </w:rPr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sz w:val="32"/>
          <w:szCs w:val="32"/>
          <w:shd w:fill="FFFFFF" w:val="clear"/>
        </w:rPr>
      </w:r>
    </w:p>
    <w:p>
      <w:pPr>
        <w:pStyle w:val="NoSpacing"/>
        <w:ind w:firstLine="1440"/>
        <w:jc w:val="left"/>
        <w:rPr>
          <w:rFonts w:ascii="TH Sarabun New" w:hAnsi="TH Sarabun New" w:cs="TH Sarabun New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sz w:val="32"/>
          <w:szCs w:val="32"/>
          <w:shd w:fill="FFFFFF" w:val="clear"/>
        </w:rPr>
      </w:r>
    </w:p>
    <w:p>
      <w:pPr>
        <w:pStyle w:val="Normal"/>
        <w:ind w:firstLine="14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FFFFF" w:val="clear"/>
        </w:rPr>
        <w:t>๑๑</w:t>
      </w:r>
      <w:r>
        <w:rPr>
          <w:rFonts w:cs="TH SarabunPSK;TH Sarabun New" w:ascii="TH SarabunPSK;TH Sarabun New" w:hAnsi="TH SarabunPSK;TH Sarabun New"/>
          <w:sz w:val="32"/>
          <w:szCs w:val="32"/>
          <w:shd w:fill="FFFFFF" w:val="clear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FFFFF" w:val="clear"/>
        </w:rPr>
        <w:t>นโยบายการปรับปรุงกฎหมายและกระบวนการยุติธรรม ในระยะเฉพาะหน้า จะเร่งปรับปรุงประมวลกฎหมายหลักของประเทศและกฎหมายอื่นๆที่ล้าสมัย ไม่เป็นธรรม ไม่สอดคล้องกับความตกลงระหว่างประเทศ เป็นอุปสรรคต่อการบริหารราชการแผ่นดิน โดยจะใช้กลไกของหน่วยงานเดิมที่มีอยู่และระดมผู้ทรงคุณวุฒิมาเป็นคณะกรรมการที่จะจัดตั้งขึ้นเฉพาะกิจเป็นผู้เร่งดำเนินการ เพิ่มศักยภาพหน่วยงานที่มีหน้าที่ให้ความเห็นทางกฎหมาย และจัดทำกฎหมายให้ปฏิบัติงานได้อย่างรวดเร็ว สามารถให้ความช่วยเหลือภาคเอกชนและประชาชนได้ตามหลักเกณฑ์ที่เปิดกว้างขึ้นในระยะต่อไป จะจัดตั้งองค์กรปฏิรูปกระบวนการยุติธรรมที่ปราศจากการแทรกแซงของรัฐนำเทคโนโลยีทีทันสมัยและความรู้ทางนิติวิทยาศาสตร์มาใช้เพื่อเร่งรัดการดำเนินคดีทุกขั้นตอนให้รวดเร็วเกิดความเป็นธรรมปรับปรุงระบบการช่วยเหลือทางกฎหมายและค่าใช้จ่ายแก่ประชาชนที่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  <w:shd w:fill="FFFFFF" w:val="clear"/>
        </w:rPr>
        <w:t>ไม่ได้รับความเป็นธรรม โดยให้เข้าถึงความเป็นธรรมได้ง่ายและรวดเร็ว ส่งเสริมกองทุนยุติธรรมเพื่อช่วยเหลือคนจน</w:t>
      </w:r>
      <w:r>
        <w:rPr>
          <w:rFonts w:ascii="TH SarabunPSK;TH Sarabun New" w:hAnsi="TH SarabunPSK;TH Sarabun New" w:cs="TH SarabunPSK;TH Sarabun New"/>
          <w:spacing w:val="-6"/>
          <w:sz w:val="32"/>
          <w:sz w:val="32"/>
          <w:szCs w:val="32"/>
          <w:shd w:fill="FFFFFF" w:val="clear"/>
        </w:rPr>
        <w:t>และผู้ด้อยโอกาส คุ้มครองผู้ถูกละเมิดสิทธิเสรีภาพ และเยียวยาผู้บริสุทธิ์หรือได้รับผลกระทบจากความไม่เป็นธรร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FFFFF" w:val="clear"/>
        </w:rPr>
        <w:t xml:space="preserve">   นำมาตรการทางการเงิน ภาษี และการป้องกันการฟอกเงินมาใช้กับการป้องกันและปราบปรามผู้มีอิทธิพลและ</w:t>
      </w:r>
      <w:r>
        <w:rPr>
          <w:rFonts w:ascii="TH SarabunPSK;TH Sarabun New" w:hAnsi="TH SarabunPSK;TH Sarabun New" w:cs="TH SarabunPSK;TH Sarabun New"/>
          <w:spacing w:val="-24"/>
          <w:sz w:val="32"/>
          <w:sz w:val="32"/>
          <w:szCs w:val="32"/>
          <w:shd w:fill="FFFFFF" w:val="clear"/>
        </w:rPr>
        <w:t xml:space="preserve">เจ้าหน้าที่ของรัฐที่ทุจริตประพฤติมิชอบ หรือกระทำผิดด้านค้ามนุษย์ แรงงานทาส การก่อการร้ายสากล ยาเสพติด </w:t>
      </w:r>
      <w:r>
        <w:rPr>
          <w:rFonts w:ascii="TH SarabunPSK;TH Sarabun New" w:hAnsi="TH SarabunPSK;TH Sarabun New" w:cs="TH SarabunPSK;TH Sarabun New"/>
          <w:spacing w:val="-24"/>
          <w:sz w:val="32"/>
          <w:sz w:val="32"/>
          <w:szCs w:val="32"/>
        </w:rPr>
        <w:t>อาชญากรรมข้ามชาติ</w:t>
      </w:r>
      <w:r>
        <w:rPr/>
        <w:br/>
      </w:r>
      <w:r>
        <w:rPr>
          <w:shd w:fill="FFFFFF" w:val="clear"/>
        </w:rPr>
        <w:t>       </w:t>
      </w:r>
      <w:r>
        <w:rPr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FFFFF" w:val="clear"/>
        </w:rPr>
        <w:t>พล</w:t>
      </w:r>
      <w:r>
        <w:rPr>
          <w:rFonts w:cs="TH SarabunPSK;TH Sarabun New" w:ascii="TH SarabunPSK;TH Sarabun New" w:hAnsi="TH SarabunPSK;TH Sarabun New"/>
          <w:sz w:val="32"/>
          <w:szCs w:val="32"/>
          <w:shd w:fill="FFFFFF" w:val="clear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FFFFF" w:val="clear"/>
        </w:rPr>
        <w:t>อ</w:t>
      </w:r>
      <w:r>
        <w:rPr>
          <w:rFonts w:cs="TH SarabunPSK;TH Sarabun New" w:ascii="TH SarabunPSK;TH Sarabun New" w:hAnsi="TH SarabunPSK;TH Sarabun New"/>
          <w:sz w:val="32"/>
          <w:szCs w:val="32"/>
          <w:shd w:fill="FFFFFF" w:val="clear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FFFFF" w:val="clear"/>
        </w:rPr>
        <w:t>ประยุทธ์ กล่าวว่า สำหรับภารกิจในด้านการดำเนินการให้มีการปฏิรูปในเรื่องต่างๆ อันเป็นหน้าที่อีกประการของคณะรัฐมนตรี แต่รัฐบาลเห็นว่า รัฐธรรมนูญฉบับชั่วคราวได้มอบภารกิจหลักในเรื่องนี้ให้แก่ สภาปฏิรูปแห่งชาติในการดำเนินการ ขณะที่คณะรัฐมนตรีได้กำหนดกรอบการปฏิรูปเพื่อออกแบบสร้างความ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  <w:shd w:fill="FFFFFF" w:val="clear"/>
        </w:rPr>
        <w:t>เปลี่ยนแปลงต่างๆ ไว้แล้วอย่างน้อย ๑๑ ด้านได้แก่ ด้านการเมือง การบริหารราชการแผ่นดิน กฎหมายและกระบวนการยุติธรร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FFFFF" w:val="clear"/>
        </w:rPr>
        <w:t xml:space="preserve"> การปกครองท้องถิ่น การศึกษา เศรษฐกิจ พลังงาน สาธารณสุขและสิ่งแวดล้อม สื่อสารมวลชน สังคม และอื่นๆ ซึ่งรวมถึงศิลปวัฒนธรรม กีฬา ค่านิยม วิถีชีวิต และการปรับตัวให้เข้ากับกระแสความเปลี่ยนแปลงของโลก ขณะนี้ คสช</w:t>
      </w:r>
      <w:r>
        <w:rPr>
          <w:rFonts w:cs="TH SarabunPSK;TH Sarabun New" w:ascii="TH SarabunPSK;TH Sarabun New" w:hAnsi="TH SarabunPSK;TH Sarabun New"/>
          <w:sz w:val="32"/>
          <w:szCs w:val="32"/>
          <w:shd w:fill="FFFFFF" w:val="clear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FFFFF" w:val="clear"/>
        </w:rPr>
        <w:t xml:space="preserve">อยู่ระหว่างการคัดเลือก สมาชิกสภาปฏิรูปแห่งชาติ </w:t>
      </w:r>
      <w:r>
        <w:rPr>
          <w:rFonts w:cs="TH SarabunPSK;TH Sarabun New" w:ascii="TH SarabunPSK;TH Sarabun New" w:hAnsi="TH SarabunPSK;TH Sarabun New"/>
          <w:sz w:val="32"/>
          <w:szCs w:val="32"/>
          <w:shd w:fill="FFFFFF" w:val="clear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FFFFF" w:val="clear"/>
        </w:rPr>
        <w:t>สปช</w:t>
      </w:r>
      <w:r>
        <w:rPr>
          <w:rFonts w:cs="TH SarabunPSK;TH Sarabun New" w:ascii="TH SarabunPSK;TH Sarabun New" w:hAnsi="TH SarabunPSK;TH Sarabun New"/>
          <w:sz w:val="32"/>
          <w:szCs w:val="32"/>
          <w:shd w:fill="FFFFFF" w:val="clear"/>
        </w:rPr>
        <w:t xml:space="preserve">.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FFFFF" w:val="clear"/>
        </w:rPr>
        <w:t xml:space="preserve">จากที่สมัครเข้ามากว่า ๗ พันคนให้เหลือขั้นสุดท้าย ๒๕๐ คน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  <w:shd w:fill="FFFFFF" w:val="clear"/>
        </w:rPr>
        <w:t>เพื่อทำหน้าที่ออกแบบเสนอแนวทางการปฏิรูป รัฐบาลจึงมีนโยบายสนับสนุนและเอื้ออำนวยให้การปฏิบัติหน้าที่ของ สปช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  <w:shd w:fill="FFFFFF" w:val="clear"/>
        </w:rPr>
        <w:t>.</w:t>
      </w:r>
      <w:r>
        <w:rPr>
          <w:rFonts w:cs="TH SarabunPSK;TH Sarabun New" w:ascii="TH SarabunPSK;TH Sarabun New" w:hAnsi="TH SarabunPSK;TH Sarabun New"/>
          <w:sz w:val="32"/>
          <w:szCs w:val="32"/>
          <w:shd w:fill="FFFFFF" w:val="clear"/>
        </w:rPr>
        <w:t xml:space="preserve"> </w:t>
      </w:r>
      <w:r>
        <w:rPr>
          <w:rFonts w:ascii="TH SarabunPSK;TH Sarabun New" w:hAnsi="TH SarabunPSK;TH Sarabun New" w:cs="TH SarabunPSK;TH Sarabun New"/>
          <w:spacing w:val="-12"/>
          <w:sz w:val="32"/>
          <w:sz w:val="32"/>
          <w:szCs w:val="32"/>
          <w:shd w:fill="FFFFFF" w:val="clear"/>
        </w:rPr>
        <w:t>ดำเนินการไปด้วยความรวดเร็ว มีอิสระ ได้แนวทางที่เป็นรูปธรรม และบังเกิดผลสัมฤทธิ์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cs="TH SarabunPSK;TH Sarabun New" w:ascii="TH SarabunPSK;TH Sarabun New" w:hAnsi="TH SarabunPSK;TH Sarabun New"/>
          <w:sz w:val="32"/>
          <w:szCs w:val="32"/>
          <w:shd w:fill="FFFFFF" w:val="clear"/>
        </w:rPr>
        <w:t>       </w:t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FFFFF" w:val="clear"/>
        </w:rPr>
        <w:t>นายกรัฐมนตรี แถลงว่า ในส่วนที่เกี่ยวข้องกับการส่งเสริมความสามัคคีและสมานฉันท์ของประชาชนในชาติ นับแต่ คสช</w:t>
      </w:r>
      <w:r>
        <w:rPr>
          <w:rFonts w:cs="TH SarabunPSK;TH Sarabun New" w:ascii="TH SarabunPSK;TH Sarabun New" w:hAnsi="TH SarabunPSK;TH Sarabun New"/>
          <w:sz w:val="32"/>
          <w:szCs w:val="32"/>
          <w:shd w:fill="FFFFFF" w:val="clear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shd w:fill="FFFFFF" w:val="clear"/>
        </w:rPr>
        <w:t>เข้าควบคุมอำนาจการปกครองประเทศก็ได้ดำเนินการไปแล้วหลายเรื่อง โดยมีกองทัพ กระทรวงกลาโหม กองอำนวยการรักษาความสงบภายในฯ ศูนย์ดำรงธรรมของกระทรวงมหาดไทย จังหวัด องค์กรทางศาสนา สื่อมวลชน และภาคเอกชนเป็นจักรกลขับเคลื่อนที่สำคัญ รัฐบาลเชื่อว่าวิธีสานเสวนา เจรจาอย่างเปิดใจ ให้ความเป็นธรรม และลดความเลื่อมล้ำที่ได้ดำเนินการมาแล้ว น่าจะเป็นแนวทางที่ถูกต้อง ซึ่งรวมแล้วก็คือ ยุทธศาสตร์เข้าใจ เข้าถึง และพัฒนานั่นเอง ดังนั้น รัฐบาลจะยังคงใช้นโยบายและหน่วยงานเหล่านี้ต่อไป และจะขยายเครือข่ายทั้งภาครัฐและเอกชนให้เข้ามาร่วมดำเนินการให้กว้างขวางยิ่งขึ้น ทั้งจะขจัดเงื่อนไขอันเป็นอุปสรรคต่อการสร้างความสามัคคี ความสามัคคีและอำนวยความยุติธรรมในทุกระดับ</w:t>
      </w:r>
    </w:p>
    <w:p>
      <w:pPr>
        <w:pStyle w:val="Normal"/>
        <w:ind w:firstLine="14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;TH Sarabun New" w:hAnsi="TH SarabunPSK;TH Sarabun New" w:eastAsia="TH SarabunPSK;TH Sarabun New" w:cs="TH SarabunPSK;TH Sarabun New"/>
          <w:color w:val="000000"/>
          <w:sz w:val="36"/>
          <w:szCs w:val="36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ทิศทางของแผนพัฒนาเศรษฐกิจและสังคมแห่งชาติ ฉบับที่ 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6"/>
          <w:sz w:val="36"/>
          <w:szCs w:val="36"/>
        </w:rPr>
        <w:t>๑๒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77"/>
        <w:ind w:right="-15" w:hanging="0"/>
        <w:outlineLvl w:val="1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 xml:space="preserve">๑ 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รอบแนวคิดและหลักการ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ในช่วงของแผนพัฒนาเศรษฐกิจและสังคมแห่งชาติฉบับที่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๑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พ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๒๕๖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-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๒๕๖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ประเทศไทยจะยังคงประสบสภาวะแวดล้อมและบริบทของการเปลี่ยนแปลงต่างๆ ที่อาจก่อให้เกิดความเสี่ยงทั้งจากภายใน และภายนอกประเทศ อาทิ กระแสการเปิดเศรษฐกิจเสรี ความท้าทายของเทคโนโลยีใหม่ๆ การเข้าสู่สังคม ผู้สูงอายุ การเกิดภัยธรรมชาติที่รุนแรง ประกอบกับสภาวการณ์ด้านต่างๆ ทั้งเศรษฐกิจ สังคม ทรัพยากร ธรรมชาติและสิ่งแวดล้อมของประเทศในปัจจุบันที่ยังคงประสบปัญหาในหลายด้าน เช่น ปัญหาผลิตภาพการผลิต ความสามารถในการแข่งขัน คุณภาพการศึกษา ความเหลื่อมลาทางสังคม เป็นต้น ท้าให้การพัฒนาในช่วง แผนพัฒนาฯ ฉบับที่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๑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จึงจำเป็นต้องยึดกรอบแนวคิดและหลักการในการวางแผนที่สำคัญ ดังนี้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ารน้อมนำและประยุกต์ใช้หลักปรัชญาของเศรษฐกิจพอเพียง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คนเป็นศูนย์กลางของการพัฒนาอย่างมีส่วนร่วม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ารสนับสนุนและส่งเสริมแนวคิดการปฏิรูปประเทศ และ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ารพัฒนาสู่ความมั่นคง มั่งคั่ง ยั่งยืน สังคมอยู่ ร่วมกันอย่างมีความสุข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4"/>
          <w:sz w:val="3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77"/>
        <w:ind w:left="14" w:right="-15" w:hanging="10"/>
        <w:outlineLvl w:val="1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๒  สถานะของประเทศ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" w:hanging="0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ด้านเศรษฐกิจ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730" w:right="11" w:firstLine="710"/>
        <w:jc w:val="left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 xml:space="preserve">.  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ปี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แรกของแผนพัฒนาฯ ฉบับที่ 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๑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เริ่มแสดงให้เห็นถึงข้อจำกัดในการขยายตัว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28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ทางเศรษฐกิจ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แม้ว่าเศรษฐกิจของไทยในระยะที่ผ่านมา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ยกเว้นช่วงวิกฤตการณ์ทางเศรษฐกิจ ปี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๔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-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๔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จะขยายตัวได้ดีเฉลี่ยประมาณร้อย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ต่อปี จนท้าให้รายได้ประชาชาติต่อหัว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(GNP Per Capita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ในปี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มาอยู่ที่ประมาณ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๑๙๖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,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๔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บาท หรือประมาณ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๖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,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๐๔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ดอลลาร์ สรอ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ต่อคนต่อปี ซึ่งท้าให้ประเทศไทยได้ขยับ ฐานะขึ้นมาเป็นประเทศรายได้ปานกลางขั้นสูง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(Upper Middle Income Country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ต่ในระยะ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๘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ปีที่ผ่านมา การขยายตัวทางเศรษฐกิจชะลอตัวลงและมีความผันผวน โดยขยายตัวเฉลี่ยเพียงร้อย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ชะลอจากร้อยละ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ในช่วงแผนพัฒนาฯ ฉบับที่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ซึ่ง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่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ว่าศักยภาพของระบบเศรษฐกิจและต่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ว่าระดับที่จะท้าให้ประเทศ </w:t>
      </w:r>
    </w:p>
    <w:p>
      <w:pPr>
        <w:pStyle w:val="Normal"/>
        <w:spacing w:lineRule="auto" w:line="240" w:before="0" w:after="0"/>
        <w:ind w:left="720" w:right="25" w:firstLine="720"/>
        <w:rPr>
          <w:rFonts w:ascii="TH SarabunPSK;TH Sarabun New" w:hAnsi="TH SarabunPSK;TH Sarabun New" w:eastAsia="TH SarabunPSK;TH Sarabun New" w:cs="TH SarabunPSK;TH Sarabun New"/>
          <w:color w:val="000000"/>
          <w:sz w:val="24"/>
          <w:szCs w:val="20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20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ปรับโครงสร้างการผลิตสู่ประเทศรายได้ปานกลางขั้นสูง แต่ความสามารถใน 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การแข่งขันเริ่มลดลง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โครงสร้างการผลิตของไทยได้เปลี่ยนผ่านจากภาคเกษตรไปสู่ภาคอุตสาหกรรมและ บริการมากขึ้น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สัดส่วนของภาคเกษตร อุตสาหกรรม และบริการในปี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๓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ที่ระดับร้อย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๙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แ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๖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เป็นร้อย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๗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๘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แ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๖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ในปี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ตามล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ดับ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โดยภาคอุตสาหกรรมได้มีการสั่งสม องค์ความรู้และเทคโนโลยีอย่างต่อเนื่อง 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ให้มีการพัฒนาจากอุตสาหกรรมขั้นปฐมภายใต้การบริหารจัดการ ของเงินทุนต่างชาติมาเป็นอุตสาหกรรมพื้นฐาน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Supporting Industry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อุตสาหกรรมที่มีเทคโนโลยีสูงขึ้น ภายใต้เครือข่ายของบริษัทแม่ในต่างชาติและของนักลงทุนไทยที่มีสัดส่วนสูงขึ้น จนประเทศไทยกลายเป็น ประเทศรายได้ปานกลางขั้นสูง ขณะเดียวกันก็มีการเคลื่อนย้ายแรงงานจากภาคเกษตรไปยังภาคอุตสาหกรรม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ไทยหลุดจากกับดักประเทศรายได้ปานกลางในระยะเวลาอันควร</w:t>
      </w:r>
      <w:r>
        <w:rPr>
          <w:rFonts w:ascii="TH SarabunPSK;TH Sarabun New" w:hAnsi="TH SarabunPSK;TH Sarabun New" w:eastAsia="TH SarabunPSK;TH Sarabun New" w:cs="TH SarabunPSK;TH Sarabun New"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โดยสาเหตุที่สำคัญประการหนึ่งมาจากการ ชะลอตัวของการลงทุนโดยรวมอย่างต่อเนื่อง ดังจะเห็นได้จาก สัดส่วนการลงทุนรวมต่อผลิตภัณฑ์มวลรวมใน ประเทศ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Gross Domestic Product : GDP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ลดลงจากร้อยละ ๔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นช่วงปี ๒๕๓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-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๒๕๓๙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ป็นร้อยละ ๒๕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ในช่วงปี ๒๕๔๓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-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นอกจากนี้ เมื่อเทียบกับประเทศอื่นๆ ในภูมิภาค จะพบว่าอัตราการขยายตัวของ การลงทุนของไทยโดยเฉลี่ยในช่วงปี ๒๕๔๓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-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อยู่ที่ประมาณร้อยละ 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๙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ต่ำกว่าสิงคโปร์และมาเลเซียซึ่งมี ระดับการพัฒนาที่สูงกว่าไทย และบริการที่มีประสิทธิภาพการผลิตสูงกว่า ท้าให้ผลิตภาพแรงงานในระยะที่ผ่านมายังเพิ่มในระดับที่น่าพอใจ แต่การชะลอตัวของกำลังแรงงานและการเพิ่มผลิตภาพการผลิตของกำลังแรงงานเป็นไปอย่างล่าช้า ประกอบ กับผลิตภาพการผลิตของปัจจัยการผลิตรวม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Total Factor Productivity : TFP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ที่ลดลงท้าให้ความสามารถ ในการแข่งขันระหว่างประเทศในระยะหลังลดลงซึ่งสะท้อนมาที่ปริมาณการส่งออกรวมขยายตัวช้าลงจากร้อยละ๙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๗ต่อปี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730" w:right="11" w:firstLine="710"/>
        <w:jc w:val="left"/>
        <w:outlineLvl w:val="4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ผลิตภาพการผลิตของปัจจัยการผลิตรวม 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 xml:space="preserve">(TFP)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ยังคงอยู่ในระดับต่ำทำให้ ขาดพลัง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ในการขับเคลื่อนการขยายตัวทางเศรษฐกิจให้หลุดพ้นจากการเป็นประเทศรายได้ปานกลาง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ซึ่งต้องอาศัยการผลิตที่มีเทคโนโลยีและนวัตกรรมการผลิตที่เป็นของตนเองมากขึ้นแม้ว่าการขยายตัวของผลิตภาพการผลิตรวมในช่วงก่อนแผนพัฒนาฯ ฉบับที่ ๑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ะอยู่ในระดับที่น่าพอใจก็ตาม แต่มีแนวโน้มลดลงใน ระยะ ๘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ปี ที่ผ่านมา และยังมีความล่าช้าเมื่อเทียบกับประเทศที่เริ่มพัฒนาประเทศในช่วงเวลาเดียวกันและสามารถยกระดับการพัฒนาประเทศเข้าสู่การเป็นประเทศรายได้สูงในช่วงก่อนหน้าทั้งนี้การขยายตัวของผลิต ภาพการผลิตรวมลดลงจากร้อยละ 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๒ ในช่วงแผนพัฒนาฯ ฉบับที่ 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ป็นร้อยละ 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๐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นช่วงครึ่งแรกของ แผนพัฒนาฯ ฉบับที่ ๑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ทำให้ประเทศไทยจำเป็นต้องให้ความสำคัญกับการพัฒนาเทคโนโลยีและนวัตกรรมการผลิตเพิ่มการลงทุนเพื่อเพิ่มประสิทธิภาพของระบบเศรษฐกิจและเพิ่มแรงขับเคลื่อนจากผลิตภาพการผลิตของปัจจัยแรงงาน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730" w:right="11" w:firstLine="710"/>
        <w:jc w:val="left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การลดลงของความแข็งแกร่งด้านเสถียรภาพทางเศรษฐกิจจะเป็นอุปสรรค ต่อ</w:t>
      </w:r>
    </w:p>
    <w:p>
      <w:pPr>
        <w:pStyle w:val="Normal"/>
        <w:spacing w:lineRule="auto" w:line="240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การแก้ไขปัญหาเชิงโครงสร้าง การรองรับเงื่อนไขในระบบเศรษฐกิจโลก และการดำเนินนโยบายและการบริหารจัดการเศรษฐกิจในอนาค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แม้ว่าเศรษฐกิจไทยจะประสบปัญหาเสถียรภาพทางเศรษฐกิจรุนแรง ถึงสองครั้งในปี ๒๕๒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 ๒๕๔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ต่การให้ความสำคัญกับการรักษาวินัยทางการเงินและการคลังทำให้ เสถียรภาพของเศรษฐกิจไทยอยู่ในเกณฑ์ที่แข็งแกร่ง โดยเฉพาะเมื่อเทียบกับประเทศที่มีระดับการพัฒนาใน ระดับใกล้เคียงกัน  อย่างไรก็ตามเสถียรภาพทางเศรษฐกิจซึ่งเป็นจุดแข็งของเศรษฐกิจไทยและเอื้ออำนวยต่อการขยายตัวทางเศรษฐกิจมาอย่างต่อเนื่องเริ่มมีสัญญาณที่จะเป็นข้อจำกัดต่อการขยายตัวทาง เศรษฐกิจในระยะยาวมากขึ้น โดยเฉพาะหนี้สาธารณะซึ่งเพิ่มขึ้นจากเฉลี่ยร้อยละ ๓๗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นช่วงแผนพัฒนาฯ ฉบับที่ ๑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ป็นร้อยละ ๔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นช่วง 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ปีแรกของแผนพัฒนาฯ ฉบับที่ ๑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ชี้ให้เห็นว่าแม้จะอยู่ภายใต้กรอบวินัย ทางการคลังแต่มีแนวโน้มเพิ่มขึ้นจากผลของการดำเนินมาตรการกระตุ้นเศรษฐกิจระยะสั้นในระยะที่ผ่านมา และจะเป็นข้อจำกัดต่อการใช้มาตรการทางการคลังในการกระตุ้นเศรษฐกิจและการพัฒนาศักยภาพการขยายตัวทางเศรษฐกิจในระยะต่อไป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730" w:right="11" w:firstLine="710"/>
        <w:jc w:val="left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๕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อันดับความสามารถในการแข่งขันโดยรวมยังปรับตัวดีขึ้นไม่มากนัก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เนื่องจาก</w:t>
      </w:r>
    </w:p>
    <w:p>
      <w:pPr>
        <w:pStyle w:val="Normal"/>
        <w:spacing w:lineRule="auto" w:line="228" w:before="0" w:after="0"/>
        <w:ind w:left="14" w:right="10" w:hanging="1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ต่างประเทศมีพลังการขับเคลื่อนมากกว่าไทย และประเทศไทยอยู่ในสถานการณ์การแข่งขันที่อยู่ตรงกลาง ระหว่างประเทศที่มีความได้เปรียบด้านต้นทุนแรงงานและการผลิต และประเทศที่มีความก้าวหน้าและ ความสามารถในการแข่งขันทางนวัตกรรมและความคิดสร้างสรรค์ โดยในปี พ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WEF (World Economic Forum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ได้จัดอันดับความสามารถในการแข่งขันของประเทศไทยเป็นอันดับที่ ๓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าก ๑๔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ประเทศ และในปี พ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IMD (International Institute for Management Development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ได้จัดอันดับไว้ที่ ๓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าก ๖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ประเทศชั้นนำ ในขณะที่ผลการวิจัยประเทศที่มีความสะดวกในการเข้าไป ประกอบธุรกิจประจำปี ๒๕๕๘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หรือ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Ease of Doing Business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๐๑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ซึ่งดำเนินการโดยธนาคารโลกนั้น ประเทศไทยได้รับการจัดให้อยู่ในอันดับที่ ๒๖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าก ๑๘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ประเทศทั่วโลก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730" w:right="11" w:firstLine="710"/>
        <w:jc w:val="left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๖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สถานการณ์การพัฒนาวิทยาศาสตร์ เทคโนโลยี วิจัย และนวัตกรรมของประเทศ</w:t>
      </w:r>
    </w:p>
    <w:p>
      <w:pPr>
        <w:pStyle w:val="Normal"/>
        <w:spacing w:lineRule="auto" w:line="240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ได้รับการยกระดับดีขึ้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ากการผนึกกำลังของหน่วยงานด้านวิทยาศาสตร์ เทคโนโลยี วิจัย และนวัตกรรม และ เชื่อมโยงให้เกิดความมั่นใจของภาคธุรกิจเอกชน แต่ยังคงอยู่ในระดับต่ำเมื่อเปรียบเทียบกับกลุ่มประเทศที่มี รายได้สูง โดยในปี ๒๕๕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อันดับความพร้อมด้านโครงสร้างพื้นฐานทางวิทยาศาสตร์อยู่ที่ ๔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ด้าน เทคโนโลยีที่ ๔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าก ๖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ประเทศที่จัดอันดับโดย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IMD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ลดลงเมื่อเทียบกับอันดับที่ ๓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 ๔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ตามล้าดับในปี ๒๕๕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ตลอดช่วงระยะเวลา ๑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ปีที่ผ่านมา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๒๕๔๓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-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๕๖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ค่าเฉลี่ยการลงทุนด้านการวิจัยและพัฒนาต่อ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GDP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ยังคงอยู่ในระดับร้อยละ 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ต่อ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GDP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โดยในปี ๒๕๕๖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ข้อมูลล่าสุ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ประเทศไทยมีการลงทุนด้านการ วิจัยและพัฒนาเพิ่มขึ้นเป็นร้อยละ 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๔๘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ต่อ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GDP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โดยเป็นการลงทุนวิจัยและพัฒนาจากภาครัฐประมาณร้อยละ ๕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จากภาคเอกชนประมาณร้อยละ ๔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ขณะที่ประเทศที่พัฒนาแล้ว เช่น เกาหลีใต้ ญี่ปุ่น สหรัฐอเมริกา ออสเตรเลีย มีค่าใช้จ่ายเพื่อการวิจัยและพัฒนาอยู่ที่ร้อยละ 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๐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, 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,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๗๙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,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 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ต่อ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GDP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นปี ๒๕๕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ตามลำดับ  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ขณะเดียวกันบุคลากรด้านการวิจัยและพัฒนาของประเทศยังมีจำนวนไม่เพียงพอต่อการส่งเสริมการพัฒนาวิทยาศาสตร์เทคโนโลยี วิจัย และนวัตกรรมในระดับก้าวหน้า โดยในปี๒๕๕๖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บุคลากรด้านการวิจัยและพัฒนามีจำนวน ๑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นต่อประชากร ๑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,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๐๐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น ซึ่งเมื่อเปรียบเทียบกับประเทศ พัฒนาแล้ว ส่วนใหญ่จะอยู่ที่ระดับ ๒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-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นต่อประชากร ๑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,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๐๐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730" w:right="11" w:firstLine="710"/>
        <w:jc w:val="left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๗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</w:rPr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สถานการณ์ด้านโครงสร้างพื้นฐานยังคงมีปัญหาในหลายๆ ด้า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ประกอบด้วย 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รูปแบบการขนส่งยังไม่สามารถปรับเปลี่ยนจากทางถนนเป็นทางน้ำและทางรางได้ตามเป้าหมายและยังขาด การพัฒนาคุณภาพการให้บริการ การบริหารจัดการกิจการประปายังขาดเอกภาพ การให้บริการน้ำประปายัง กระจุกในเขตนครหลวงและเขตเมืองหลักในภูมิภาค และมีแหล่งน้ำดิบไม่เพียงพอ การให้บริการ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ICT 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ยังไม่ทั่วถึงกระจุกตัวอยู่ในเมือง และมีราคาค่อนข้างสูง ประสิทธิภาพการใช้พลังงานของประเทศมีแนวโน้ม ลดลงเล็กน้อยและยังคงเผชิญกับความเสี่ยงด้านความมั่นคงทั้งในระยะสั้นและระยะยาว นอกจากนั้น การ ส่งเสริมการวิจัยและพัฒนาเทคโนโลยีและการพัฒนานวัตกรรมด้านพลังงานและ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ICT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อยู่ในระดับต่ำและมี ข้อจ้ากัด ยังไม่สามารถพัฒนาต่อยอดในเชิงพาณิชย์ได้อย่างเป็นรูปธรรม </w:t>
      </w:r>
    </w:p>
    <w:p>
      <w:pPr>
        <w:pStyle w:val="Normal"/>
        <w:spacing w:lineRule="auto" w:line="240" w:before="0" w:after="0"/>
        <w:ind w:left="730" w:right="17" w:firstLine="710"/>
        <w:jc w:val="center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นอกจากนี้ ด้านบุคลากรและการบริหารจัดการ รวมทั้งกฎหมายที่เกี่ยวข้องกับการบริหารจัดการ</w:t>
      </w:r>
    </w:p>
    <w:p>
      <w:pPr>
        <w:pStyle w:val="Normal"/>
        <w:spacing w:lineRule="auto" w:line="223" w:before="0" w:after="108"/>
        <w:ind w:left="-5" w:hanging="10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pacing w:val="-4"/>
          <w:sz w:val="32"/>
          <w:sz w:val="32"/>
          <w:szCs w:val="32"/>
        </w:rPr>
        <w:t>ด้านโครงสร้างพื้นฐานยังขาดประสิทธิภาพ โดยเฉพาะการคุ้มครองทรัพย์สินทางปัญญา การทำธุรกรรมอิเล็กทรอนิกส์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4"/>
          <w:sz w:val="32"/>
          <w:sz w:val="32"/>
          <w:szCs w:val="32"/>
        </w:rPr>
        <w:t>การรักษาความปลอดภัย และข้อจำกัดต่อการทำธุรกิจใหม่และการประกอบกิจการใน ต่างประเทศ ตลอดจนบุคลากร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ด้านโลจิสติกส์ยังขาดความรู้และทักษะเฉพาะด้านที่ตรงต่อความต้องการของ อุตสาหกรรม เช่น ความรู้ด้านภาษา ความรู้ด้านเทคโนโลยี และความรู้ในการดำเนินธุรกิจต่างประเทศ เป็นต้น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1" w:firstLine="709"/>
        <w:jc w:val="left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 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ด้านสังคม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31" w:firstLine="709"/>
        <w:jc w:val="left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โครงสร้างประชากรเปลี่ยนแปลงเข้าสู่การเป็นสังคมสูงวัย แต่ยังคงมีปัญหาทั้งใน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1" w:hanging="11"/>
        <w:jc w:val="left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เชิงปริมาณและคุณภาพของประชากรในทุกช่วงวัย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เนื่องจากปัจจัยหลักๆ ได้แก่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51" w:firstLine="709"/>
        <w:jc w:val="left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 xml:space="preserve">)  </w:t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ประชากรวัยเด็กของไทยมีจำนวนลดลงอย่างรวดเร็ว มีพัฒนาการไม่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1" w:hanging="11"/>
        <w:jc w:val="left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สมวัยและการตั้งครรภ์ในกลุ่มวัยรุ่นที่มีแนวโน้มเพิ่มขึ้น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อัตราการเจริญพันธุ์รวมลดลงจาก ๖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คน ในช่วงปี </w:t>
      </w:r>
    </w:p>
    <w:p>
      <w:pPr>
        <w:pStyle w:val="Normal"/>
        <w:spacing w:lineRule="auto" w:line="240" w:before="0" w:after="0"/>
        <w:ind w:left="11" w:hanging="11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๒๕๐๗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-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๐๘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ป็น 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๖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คน ในช่วงปี ๒๕๔๘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-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๕๘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คาดว่าในปี ๒๕๘๓ จะลดลงเหลือเพียง 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๓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คน  </w:t>
      </w:r>
    </w:p>
    <w:p>
      <w:pPr>
        <w:pStyle w:val="Heading5"/>
        <w:ind w:left="730" w:right="11" w:firstLine="71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szCs w:val="32"/>
        </w:rPr>
        <w:t xml:space="preserve">  </w:t>
      </w:r>
      <w:r>
        <w:rPr>
          <w:rFonts w:cs="TH SarabunPSK;TH Sarabun New"/>
          <w:bCs/>
          <w:szCs w:val="32"/>
        </w:rPr>
        <w:t xml:space="preserve">ครัวเรือนไทยโดยเฉลี่ยมีขนาดลดลงและรูปแบบของครอบครัวเปลี่ยนแปลง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pacing w:val="-8"/>
          <w:sz w:val="32"/>
          <w:sz w:val="32"/>
          <w:szCs w:val="32"/>
        </w:rPr>
        <w:t xml:space="preserve">มีหลากหลายรูปแบบมากขึ้น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อัตราการเจริญพันธุ์ที่ลดลงส่งผลให้ขนาดครัวเรือนโดยเฉลี่ยลดจาก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๖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 คน ใน ปี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๒๕๔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หลือ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คน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โดยครัวเรือนเดียว ครัวเรือ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รุ่น และครัวเรือนแหว่งกลางมีการขยายตัว มากที่สุดในช่วง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๒๕๔๓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๒๕๕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ส่งผลให้ความสัมพันธ์ทางสังคมและครอบครัวเปลี่ยนแปลงไป ท้าให้ครอบครัวเสี่ยงต่อการล่มสลาย</w:t>
      </w:r>
    </w:p>
    <w:p>
      <w:pPr>
        <w:pStyle w:val="Heading5"/>
        <w:spacing w:before="0" w:after="0"/>
        <w:ind w:left="720" w:right="0" w:firstLine="72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๓</w:t>
      </w:r>
      <w:r>
        <w:rPr>
          <w:rFonts w:cs="TH SarabunPSK;TH Sarabun New"/>
          <w:szCs w:val="32"/>
        </w:rPr>
        <w:t xml:space="preserve"> </w:t>
      </w:r>
      <w:r>
        <w:rPr>
          <w:rFonts w:cs="TH SarabunPSK;TH Sarabun New"/>
          <w:bCs/>
          <w:szCs w:val="32"/>
        </w:rPr>
        <w:t>คนไทยยังมีปัญหาเชิงคุณภาพทั้งด้านสุขภาพ การเรียนรู้ และคุณธรรมจริยธรรม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ดยคนไทยมีอายุคาดเฉลี่ยสูงขึ้น อายุคาดเฉลี่ยเมื่อแรกเกิดของคนไทย 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พศชาย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ปี เพศหญิ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๘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ปี แต่เสียชีวิตก่อนวัยอันควรจากโรคและการบาดเจ็บ เนื่องจากโรคไม่ติดต่อและอุบัติเหตุ อย่างไรก็ตาม คน ไทยได้รับโอกาสทางการศึกษาสูงขึ้น จ้านวนปีการศึกษาเฉลี่ยของประชากรวัยแรงงานอายุ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๑๕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ปี เพิ่มขึ้น อย่างต่อเนื่อง โดยช่วง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๒๕๕๑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๒๕๕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มีการศึกษาเฉลี่ย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ปี ขณะที่คุณภาพการศึกษาอยู่ในระดับต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สะท้อน ได้จากคะแนนผลสัมฤทธิ์ทางการเรียนของนักเรียนขั้นพื้นฐา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O-NET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มีค่าเฉลี่ยต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ว่า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นอกจากนี้คนไทยส่วนใหญ่มีปัญหาด้านคุณธรรมจริยธรรมโดยผลการวิจัยและการ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วจต่างๆ พบว่า ปัญหา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ัญที่สุด คือ ความซื่อสัตย์สุจริต และการทุจริตคอร์รัปชั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 โดยเห็นว่าต้องส่งเสริมคุณธรรมจริยธรรมใน สังคมไทยเร่งด่วน</w:t>
      </w:r>
    </w:p>
    <w:p>
      <w:pPr>
        <w:pStyle w:val="Heading5"/>
        <w:ind w:left="730" w:right="11" w:firstLine="71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๔</w:t>
      </w:r>
      <w:r>
        <w:rPr>
          <w:rFonts w:cs="TH SarabunPSK;TH Sarabun New"/>
          <w:szCs w:val="32"/>
        </w:rPr>
        <w:t xml:space="preserve"> </w:t>
      </w:r>
      <w:r>
        <w:rPr>
          <w:rFonts w:cs="TH SarabunPSK;TH Sarabun New"/>
          <w:bCs/>
          <w:szCs w:val="32"/>
        </w:rPr>
        <w:t xml:space="preserve">สถานการณ์ความยากจนมีแนวโน้มลดลง </w:t>
      </w:r>
      <w:r>
        <w:rPr>
          <w:rFonts w:cs="TH SarabunPSK;TH Sarabun New"/>
          <w:szCs w:val="32"/>
        </w:rPr>
        <w:tab/>
      </w:r>
      <w:r>
        <w:rPr>
          <w:rFonts w:cs="TH SarabunPSK;TH Sarabun New"/>
          <w:bCs/>
          <w:szCs w:val="32"/>
        </w:rPr>
        <w:t>แต่ยังคงมีความเหลื่อมล้</w:t>
      </w:r>
      <w:r>
        <w:rPr>
          <w:rFonts w:cs="TH SarabunPSK;TH Sarabun New"/>
          <w:bCs/>
          <w:szCs w:val="32"/>
        </w:rPr>
        <w:t>ำ</w:t>
      </w:r>
      <w:r>
        <w:rPr>
          <w:rFonts w:cs="TH SarabunPSK;TH Sarabun New"/>
          <w:bCs/>
          <w:szCs w:val="32"/>
        </w:rPr>
        <w:t>ของการ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ระจายรายได้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ัดส่วนคนจนลดลงอย่างต่อเนื่องจาก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๔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หลือ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ต่ความยากจนยังกระจุกตัวหนาแน่นในภาคตะวันเฉียงเหนือและภาคเหนือ ขณะที่ความเหลื่อมลาด้านรายได้มี แนวโน้มดีขึ้นเล็กน้อย ค่าสัมประสิทธิ์ความไม่เสมอภาค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Gini Coefficient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านรายได้ลดลงจาก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๐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๘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หลือ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๐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๖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ย่างไรก็ตาม ความแตกต่างของรายได้ระหว่างกลุ่มคนรวยที่สุดกับกลุ่มคนจนที่สุด แตกต่างกันถึ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ท่า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โดยกลุ่มคนรวยที่สุด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ถือครองรายได้สูงถึง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๖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ของรายได้ทั้งหมด ขณะที่กลุ่มคนจนที่สุด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ถือครองรายได้เพียง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สาเหตุพื้นฐานที่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ัญจาก โครงสร้างเศรษฐกิจที่ไม่สมดุล ส่งผลให้การกระจายประโยชน์ของการพัฒนาไปยังกลุ่มคนต่างๆ ในสังคม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/>
          <w:b/>
          <w:b/>
          <w:bCs/>
          <w:szCs w:val="32"/>
        </w:rPr>
        <w:t>๒</w:t>
      </w:r>
      <w:r>
        <w:rPr>
          <w:rFonts w:cs="TH SarabunPSK;TH Sarabun New"/>
          <w:b/>
          <w:bCs/>
          <w:szCs w:val="32"/>
        </w:rPr>
        <w:t>.</w:t>
      </w:r>
      <w:r>
        <w:rPr>
          <w:rFonts w:cs="TH SarabunPSK;TH Sarabun New"/>
          <w:b/>
          <w:b/>
          <w:bCs/>
          <w:szCs w:val="32"/>
        </w:rPr>
        <w:t>๒</w:t>
      </w:r>
      <w:r>
        <w:rPr>
          <w:rFonts w:cs="TH SarabunPSK;TH Sarabun New"/>
          <w:b/>
          <w:bCs/>
          <w:szCs w:val="32"/>
        </w:rPr>
        <w:t>.</w:t>
      </w:r>
      <w:r>
        <w:rPr>
          <w:rFonts w:cs="TH SarabunPSK;TH Sarabun New"/>
          <w:b/>
          <w:b/>
          <w:bCs/>
          <w:szCs w:val="32"/>
        </w:rPr>
        <w:t>๕</w:t>
      </w:r>
      <w:r>
        <w:rPr>
          <w:rFonts w:cs="Calibri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/>
          <w:bCs/>
          <w:szCs w:val="32"/>
        </w:rPr>
        <w:t>ความเหลื่อมล</w:t>
      </w:r>
      <w:r>
        <w:rPr>
          <w:rFonts w:cs="TH SarabunPSK;TH Sarabun New"/>
          <w:bCs/>
          <w:szCs w:val="32"/>
        </w:rPr>
        <w:t>้ำ</w:t>
      </w:r>
      <w:r>
        <w:rPr>
          <w:rFonts w:cs="TH SarabunPSK;TH Sarabun New"/>
          <w:bCs/>
          <w:szCs w:val="32"/>
        </w:rPr>
        <w:t>ระหว่างกลุ่มคนยังคงเป็นปัญหาส</w:t>
      </w:r>
      <w:r>
        <w:rPr>
          <w:rFonts w:cs="TH SarabunPSK;TH Sarabun New"/>
          <w:bCs/>
          <w:szCs w:val="32"/>
        </w:rPr>
        <w:t>ำ</w:t>
      </w:r>
      <w:r>
        <w:rPr>
          <w:rFonts w:ascii="TH SarabunPSK;TH Sarabun New" w:hAnsi="TH SarabunPSK;TH Sarabun New" w:cs="TH SarabunPSK;TH Sarabun New"/>
          <w:bCs/>
          <w:sz w:val="32"/>
          <w:sz w:val="32"/>
          <w:szCs w:val="32"/>
        </w:rPr>
        <w:t xml:space="preserve">คัญของสังคมไทย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ันเนื่องมาจาก  </w:t>
      </w:r>
    </w:p>
    <w:p>
      <w:pPr>
        <w:pStyle w:val="Heading4"/>
        <w:spacing w:before="0" w:after="0"/>
        <w:ind w:left="2171" w:right="2" w:hanging="10"/>
        <w:rPr>
          <w:rFonts w:cs="TH SarabunPSK;TH Sarabun New"/>
          <w:szCs w:val="32"/>
        </w:rPr>
      </w:pPr>
      <w:r>
        <w:rPr>
          <w:rFonts w:cs="TH SarabunPSK;TH Sarabun New"/>
          <w:szCs w:val="32"/>
        </w:rPr>
        <w:t>(</w:t>
      </w:r>
      <w:r>
        <w:rPr>
          <w:rFonts w:cs="TH SarabunPSK;TH Sarabun New"/>
          <w:szCs w:val="32"/>
        </w:rPr>
        <w:t>๑</w:t>
      </w:r>
      <w:r>
        <w:rPr>
          <w:rFonts w:cs="TH SarabunPSK;TH Sarabun New"/>
          <w:szCs w:val="32"/>
        </w:rPr>
        <w:t xml:space="preserve">)  </w:t>
        <w:tab/>
      </w:r>
      <w:r>
        <w:rPr>
          <w:rFonts w:cs="TH SarabunPSK;TH Sarabun New"/>
          <w:bCs/>
          <w:szCs w:val="32"/>
        </w:rPr>
        <w:t>ความเหลื่อมล้</w:t>
      </w:r>
      <w:r>
        <w:rPr>
          <w:rFonts w:cs="TH SarabunPSK;TH Sarabun New"/>
          <w:bCs/>
          <w:szCs w:val="32"/>
        </w:rPr>
        <w:t>ำ</w:t>
      </w:r>
      <w:r>
        <w:rPr>
          <w:rFonts w:cs="TH SarabunPSK;TH Sarabun New"/>
          <w:bCs/>
          <w:szCs w:val="32"/>
        </w:rPr>
        <w:t>ด้านสินทรัพย์ทั้งด้านการเงินและการถือครองที่ดินยังคง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pacing w:val="-4"/>
          <w:sz w:val="32"/>
          <w:sz w:val="32"/>
          <w:szCs w:val="32"/>
        </w:rPr>
        <w:t>กระจุกตัวอยู่ในกลุ่มคนเพียงส่วนน้อย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โดยเฉพาะอย่างยิ่งการถือครองที่ดินโดยกลุ่มผู้ถือครองที่ดินร้อยละ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๒๐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 มี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ถือครองที่ดินมากที่สุด มีสัดส่วนการถือครองที่ดินสูงกว่ากลุ่มผู้ถือครองที่ดิน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ที่มีการ ถือครองที่ดินน้อยที่สุด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๒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ท่า เนื่องจากปัญหากรรมสิทธิ์ที่ดิน และการขาดประสิทธิภาพในการบริหาร จัดการที่ดินว่างเปล่าของภาครัฐ </w:t>
      </w:r>
    </w:p>
    <w:p>
      <w:pPr>
        <w:pStyle w:val="Heading4"/>
        <w:spacing w:before="0" w:after="0"/>
        <w:ind w:left="1440" w:right="0" w:firstLine="72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Cs/>
          <w:szCs w:val="32"/>
        </w:rPr>
        <w:t>(</w:t>
      </w: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)</w:t>
      </w:r>
      <w:r>
        <w:rPr>
          <w:rFonts w:cs="TH SarabunPSK;TH Sarabun New"/>
          <w:szCs w:val="32"/>
        </w:rPr>
        <w:t xml:space="preserve">  </w:t>
        <w:tab/>
      </w:r>
      <w:r>
        <w:rPr>
          <w:rFonts w:cs="TH SarabunPSK;TH Sarabun New"/>
          <w:bCs/>
          <w:szCs w:val="32"/>
        </w:rPr>
        <w:t>เด็กยากจนยังเข้าไม่ถึงการศึกษาขั้นพื้นฐาน ขณะที่โอกาสในการเข้าถึง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การศึกษาในระดับปริญญาตรียังมีความแตกต่างกันตามฐานะของกลุ่มประชากร ระหว่างเขตเมือง</w:t>
      </w:r>
      <w:r>
        <w:rPr>
          <w:rFonts w:cs="TH SarabunPSK;TH Sarabun New" w:ascii="TH SarabunPSK;TH Sarabun New" w:hAnsi="TH SarabunPSK;TH Sarabun New"/>
          <w:b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นบท และ</w:t>
      </w:r>
      <w:r>
        <w:rPr>
          <w:rFonts w:ascii="TH SarabunPSK;TH Sarabun New" w:hAnsi="TH SarabunPSK;TH Sarabun New" w:cs="TH SarabunPSK;TH Sarabun New"/>
          <w:b/>
          <w:b/>
          <w:bCs/>
          <w:spacing w:val="-2"/>
          <w:sz w:val="32"/>
          <w:sz w:val="32"/>
          <w:szCs w:val="32"/>
        </w:rPr>
        <w:t xml:space="preserve">ระหว่างภูมิภาค </w:t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</w:rPr>
        <w:t xml:space="preserve">มีปัจจัยหลักมาจากปัญหาเรื่องค่าครองชีพและการเดินทางไปศึกษาโดยกลุ่มประชากร ร้อยละ </w:t>
      </w:r>
      <w:r>
        <w:rPr>
          <w:rFonts w:ascii="TH SarabunPSK;TH Sarabun New" w:hAnsi="TH SarabunPSK;TH Sarabun New" w:cs="TH SarabunPSK;TH Sarabun New"/>
          <w:spacing w:val="-2"/>
          <w:sz w:val="32"/>
          <w:sz w:val="32"/>
          <w:szCs w:val="32"/>
        </w:rPr>
        <w:t>๑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่มีฐานะความเป็นอยู่ดีที่สุด มีโอกาสเข้าถึงการศึกษาระดับปริญญาตรีมากกว่ากลุ่มประชากร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ที่มีฐานะ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ความเป็นอยู่ด้อยที่สุดประมาณ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๑๙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 เท่า นักศึกษาในเขตเมืองมีโอกาสสูงกว่านักศึกษาในเขต ชนบทประมาณ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pacing w:val="-8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 เท่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</w:p>
    <w:p>
      <w:pPr>
        <w:pStyle w:val="Heading4"/>
        <w:spacing w:before="0" w:after="0"/>
        <w:ind w:left="1440" w:right="0" w:firstLine="72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Cs/>
          <w:szCs w:val="32"/>
        </w:rPr>
        <w:t>(</w:t>
      </w:r>
      <w:r>
        <w:rPr>
          <w:rFonts w:cs="TH SarabunPSK;TH Sarabun New"/>
          <w:b w:val="false"/>
          <w:b w:val="false"/>
          <w:bCs/>
          <w:szCs w:val="32"/>
        </w:rPr>
        <w:t>๓</w:t>
      </w:r>
      <w:r>
        <w:rPr>
          <w:rFonts w:cs="TH SarabunPSK;TH Sarabun New"/>
          <w:b w:val="false"/>
          <w:bCs/>
          <w:szCs w:val="32"/>
        </w:rPr>
        <w:t>)</w:t>
      </w:r>
      <w:r>
        <w:rPr>
          <w:rFonts w:cs="TH SarabunPSK;TH Sarabun New"/>
          <w:szCs w:val="32"/>
        </w:rPr>
        <w:t xml:space="preserve">  </w:t>
        <w:tab/>
      </w:r>
      <w:r>
        <w:rPr>
          <w:rFonts w:cs="TH SarabunPSK;TH Sarabun New"/>
          <w:bCs/>
          <w:szCs w:val="32"/>
        </w:rPr>
        <w:t>คุณภาพการให้บริการสาธารณสุขยังคงมีความเหลื่อมล้</w:t>
      </w:r>
      <w:r>
        <w:rPr>
          <w:rFonts w:cs="TH SarabunPSK;TH Sarabun New"/>
          <w:bCs/>
          <w:szCs w:val="32"/>
        </w:rPr>
        <w:t>ำ</w:t>
      </w:r>
      <w:r>
        <w:rPr>
          <w:rFonts w:cs="TH SarabunPSK;TH Sarabun New"/>
          <w:bCs/>
          <w:szCs w:val="32"/>
        </w:rPr>
        <w:t>กันระหว่าง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ภูมิภาค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เฉพาะการกระจายทรัพยากรทางการแพทย์และสาธารณสุข อาทิ จากการ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วจทรัพยากร สาธารณสุข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พบว่า อัตราส่วนแพทย์ต่อประชากรระหว่างกรุงเทพฯ และภาคตะวันออกเฉียงเหนือ ต่างกันถึ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ท่า </w:t>
      </w:r>
    </w:p>
    <w:p>
      <w:pPr>
        <w:pStyle w:val="Heading4"/>
        <w:spacing w:before="0" w:after="0"/>
        <w:ind w:left="1440" w:right="0" w:firstLine="72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Cs/>
          <w:szCs w:val="32"/>
        </w:rPr>
        <w:t>(</w:t>
      </w:r>
      <w:r>
        <w:rPr>
          <w:rFonts w:cs="TH SarabunPSK;TH Sarabun New"/>
          <w:b w:val="false"/>
          <w:b w:val="false"/>
          <w:bCs/>
          <w:szCs w:val="32"/>
        </w:rPr>
        <w:t>๔</w:t>
      </w:r>
      <w:r>
        <w:rPr>
          <w:rFonts w:cs="TH SarabunPSK;TH Sarabun New"/>
          <w:b w:val="false"/>
          <w:bCs/>
          <w:szCs w:val="32"/>
        </w:rPr>
        <w:t>)</w:t>
      </w:r>
      <w:r>
        <w:rPr>
          <w:rFonts w:cs="TH SarabunPSK;TH Sarabun New"/>
          <w:szCs w:val="32"/>
        </w:rPr>
        <w:t xml:space="preserve">  </w:t>
        <w:tab/>
      </w:r>
      <w:r>
        <w:rPr>
          <w:rFonts w:cs="TH SarabunPSK;TH Sarabun New"/>
          <w:bCs/>
          <w:szCs w:val="32"/>
        </w:rPr>
        <w:t>ความเหลื่อมล</w:t>
      </w:r>
      <w:r>
        <w:rPr>
          <w:rFonts w:cs="TH SarabunPSK;TH Sarabun New"/>
          <w:bCs/>
          <w:szCs w:val="32"/>
        </w:rPr>
        <w:t>ำ</w:t>
      </w:r>
      <w:r>
        <w:rPr>
          <w:rFonts w:cs="TH SarabunPSK;TH Sarabun New"/>
          <w:bCs/>
          <w:szCs w:val="32"/>
        </w:rPr>
        <w:t xml:space="preserve">การเข้าถึงการคุ้มครองทางสังคมของแรงงาน </w:t>
      </w:r>
      <w:r>
        <w:rPr>
          <w:rFonts w:cs="TH SarabunPSK;TH Sarabun New"/>
          <w:b w:val="false"/>
          <w:b w:val="false"/>
          <w:szCs w:val="32"/>
        </w:rPr>
        <w:t>แรงงา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ิสระเข้าถึงการคุ้มครองมากขึ้น จากการเข้าถึงการประกันตนตามมาตร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ที่เพิ่มขึ้นจาก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้านคน ใน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ป็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47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ล้านคน ในปี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55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้าให้แรงงานในระบบมีสัดส่วนเพิ่มขึ้นเป็น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ย่างไรก็ตาม แรงงานในระบบได้รับค่าจ้างเฉลี่ยสูงกว่าแรงงานนอกระบบประมาณ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ท่า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๖</w:t>
      </w:r>
    </w:p>
    <w:p>
      <w:pPr>
        <w:pStyle w:val="Heading4"/>
        <w:spacing w:before="0" w:after="0"/>
        <w:ind w:left="1440" w:right="0" w:firstLine="72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Cs/>
          <w:szCs w:val="32"/>
        </w:rPr>
        <w:t>(</w:t>
      </w:r>
      <w:r>
        <w:rPr>
          <w:rFonts w:cs="TH SarabunPSK;TH Sarabun New"/>
          <w:b w:val="false"/>
          <w:b w:val="false"/>
          <w:bCs/>
          <w:szCs w:val="32"/>
        </w:rPr>
        <w:t>๕</w:t>
      </w:r>
      <w:r>
        <w:rPr>
          <w:rFonts w:cs="TH SarabunPSK;TH Sarabun New"/>
          <w:b w:val="false"/>
          <w:bCs/>
          <w:szCs w:val="32"/>
        </w:rPr>
        <w:t>)</w:t>
      </w:r>
      <w:r>
        <w:rPr>
          <w:rFonts w:cs="TH SarabunPSK;TH Sarabun New"/>
          <w:szCs w:val="32"/>
        </w:rPr>
        <w:t xml:space="preserve">  </w:t>
        <w:tab/>
      </w:r>
      <w:r>
        <w:rPr>
          <w:rFonts w:cs="TH SarabunPSK;TH Sarabun New"/>
          <w:bCs/>
          <w:szCs w:val="32"/>
        </w:rPr>
        <w:t>ความเหลื่อมล้</w:t>
      </w:r>
      <w:r>
        <w:rPr>
          <w:rFonts w:cs="TH SarabunPSK;TH Sarabun New"/>
          <w:bCs/>
          <w:szCs w:val="32"/>
        </w:rPr>
        <w:t>ำ</w:t>
      </w:r>
      <w:r>
        <w:rPr>
          <w:rFonts w:cs="TH SarabunPSK;TH Sarabun New"/>
          <w:bCs/>
          <w:szCs w:val="32"/>
        </w:rPr>
        <w:t>ด้านกระบวนการยุติธรรม</w:t>
      </w:r>
      <w:r>
        <w:rPr>
          <w:rFonts w:cs="TH SarabunPSK;TH Sarabun New"/>
          <w:b w:val="false"/>
          <w:b w:val="false"/>
          <w:szCs w:val="32"/>
        </w:rPr>
        <w:t>เนื่องจากประชาชนไม่เข้าใจ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ฎหมาย เข้าไม่ถึงกระบวนการยุติธรรม และหน่วยงานในกระบวนการยุติธรรมขาดการบูรณาการในการ ทำงาน นอกจากนี้ ผู้มีรายได้น้อยมักไม่ได้รับความเป็นธรรม ไม่สามารถต่อสู้คดีจากการที่ไม่สามารถรับภาระ ค่าใช้จ่ายในกระบวนการยุติธรรมและต้องใช้ระยะเวลายาวนา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5"/>
        <w:ind w:left="730" w:right="11" w:firstLine="71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๖</w:t>
      </w:r>
      <w:r>
        <w:rPr>
          <w:rFonts w:cs="TH SarabunPSK;TH Sarabun New"/>
          <w:szCs w:val="32"/>
        </w:rPr>
        <w:t xml:space="preserve">  </w:t>
      </w:r>
      <w:r>
        <w:rPr>
          <w:rFonts w:cs="TH SarabunPSK;TH Sarabun New"/>
          <w:bCs/>
          <w:szCs w:val="32"/>
        </w:rPr>
        <w:t xml:space="preserve">คนไทยมีความมั่นคงทางสังคมมากขึ้น </w:t>
      </w:r>
      <w:r>
        <w:rPr>
          <w:rFonts w:cs="TH SarabunPSK;TH Sarabun New"/>
          <w:b w:val="false"/>
          <w:b w:val="false"/>
          <w:szCs w:val="32"/>
        </w:rPr>
        <w:t xml:space="preserve">จากการที่คนไทยกว่าร้อยละ </w:t>
      </w:r>
      <w:r>
        <w:rPr>
          <w:rFonts w:cs="TH SarabunPSK;TH Sarabun New"/>
          <w:b w:val="false"/>
          <w:b w:val="false"/>
          <w:szCs w:val="32"/>
        </w:rPr>
        <w:t>๙๙</w:t>
      </w:r>
      <w:r>
        <w:rPr>
          <w:rFonts w:cs="TH SarabunPSK;TH Sarabun New"/>
          <w:b w:val="false"/>
          <w:szCs w:val="32"/>
        </w:rPr>
        <w:t>.</w:t>
      </w:r>
      <w:r>
        <w:rPr>
          <w:rFonts w:cs="TH SarabunPSK;TH Sarabun New"/>
          <w:b w:val="false"/>
          <w:b w:val="false"/>
          <w:szCs w:val="32"/>
        </w:rPr>
        <w:t>๙</w:t>
      </w:r>
      <w:r>
        <w:rPr>
          <w:rFonts w:cs="TH SarabunPSK;TH Sarabun New"/>
          <w:b w:val="false"/>
          <w:b w:val="false"/>
          <w:szCs w:val="32"/>
        </w:rPr>
        <w:t xml:space="preserve"> ได้รับ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ความคุ้มครองทางด้านสุขภาพ โดยอยู่ภายใต้ระบบประกันสุขภาพถ้วนหน้าร้อยละ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๗๓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๘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 ระบบประกันสังคม ร้อยละ 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๑๖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๗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 xml:space="preserve"> และระบบสวัสดิการรักษาพยาบาลข้าราชการ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 xml:space="preserve">รัฐวิสาหกิจร้อยละ 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๗</w:t>
      </w:r>
      <w:r>
        <w:rPr>
          <w:rFonts w:cs="TH SarabunPSK;TH Sarabun New" w:ascii="TH SarabunPSK;TH Sarabun New" w:hAnsi="TH SarabunPSK;TH Sarabun New"/>
          <w:spacing w:val="-1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pacing w:val="-10"/>
          <w:sz w:val="32"/>
          <w:sz w:val="32"/>
          <w:szCs w:val="32"/>
        </w:rPr>
        <w:t xml:space="preserve"> ขณะที่ </w:t>
      </w:r>
      <w:r>
        <w:rPr>
          <w:rFonts w:ascii="TH SarabunPSK;TH Sarabun New" w:hAnsi="TH SarabunPSK;TH Sarabun New" w:cs="TH SarabunPSK;TH Sarabun New"/>
          <w:b/>
          <w:b/>
          <w:bCs/>
          <w:spacing w:val="-10"/>
          <w:sz w:val="32"/>
          <w:sz w:val="32"/>
          <w:szCs w:val="32"/>
        </w:rPr>
        <w:t>กลุ่มผู้ด้อยโอกาส มีหลักประกัน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ทางรายได้มั่นคงขึ้นและมีความครอบคลุมมากขึ้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ดย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๘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ผู้สูงอายุได้รับการสงเคราะห์ เบี้ยยังชีพเพิ่มขึ้นเป็นแบบขั้นบันไดตามช่วงอายุ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้านคน จากผู้สูงอายุทั้งประเทศ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้านคน ส่วนผู้ พิการได้รับเบี้ยยังชีพเพิ่มขึ้นเป็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๐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บาท ครอบคลุมผู้พิการ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๙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ละรัฐให้เงินอุดหนุนแก่เด็กด้อย โอกาสที่อยู่ในครอบครัวยากจนให้ได้รับการเลี้ยงดูที่มีคุณภาพภายใต้โครงการอุดหนุนเพื่อการเลี้ยงดูเด็กแรกเกิดอย่างไรก็ตาม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วัสดิการด้านที่อยู่อาศัยยังไม่ครอบคุลมกลุ่มผู้มีรายได้น้อยและผู้ยากไร้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ม้ว่ารัฐจัดสวัสดิการ ด้านที่อยู่อาศัยภายใต้โครงการต่างๆ แต่ปัจจุบันกลุ่มผู้มีรายได้น้อยและรายได้ปานกลางยังไม่มีกรรมสิทธิ์ในที่ อยู่อาศัยถึ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๔๔</w:t>
      </w:r>
      <w:r>
        <w:rPr>
          <w:rFonts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๒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ครัวเรือน อย่างไรก็ตาม รัฐเริ่มให้ความสำคัญกับการพัฒนาที่อยู่อาศัยแก่ผู้สูงอายุ โดยเฉพาะผู้ที่มีรายได้น้อยและผู้ยากไร้</w:t>
      </w:r>
    </w:p>
    <w:p>
      <w:pPr>
        <w:pStyle w:val="Heading5"/>
        <w:spacing w:before="0" w:after="0"/>
        <w:ind w:left="720" w:right="0" w:firstLine="72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๗</w:t>
      </w:r>
      <w:r>
        <w:rPr>
          <w:rFonts w:cs="TH SarabunPSK;TH Sarabun New"/>
          <w:szCs w:val="32"/>
        </w:rPr>
        <w:t xml:space="preserve"> </w:t>
      </w:r>
      <w:r>
        <w:rPr>
          <w:rFonts w:cs="TH SarabunPSK;TH Sarabun New"/>
          <w:szCs w:val="32"/>
        </w:rPr>
        <w:t xml:space="preserve"> </w:t>
      </w:r>
      <w:r>
        <w:rPr>
          <w:rFonts w:cs="TH SarabunPSK;TH Sarabun New"/>
          <w:bCs/>
          <w:szCs w:val="32"/>
        </w:rPr>
        <w:t>วัฒนธรรมอันดีงามของไทยเริ่มเสื่อมถอยและสังคมไทยมีแนวโน้มเป็นสังคม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พหุวัฒนธรรมมากขึ้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ทิ การให้คุณค่ากับความสนุกสนาน และความสะดวกสบายละเลยเรื่องวินัย มีความเห็นแก่ตัว ไม่รู้จักเสียสละ ไม่เอื้อเฟื้อเผื่อแผ่ และขาดความรับผิดชอบนอกจากนี้ยังมีแนวโน้มการเป็น สังคมพหุวัฒนธรรม โดยเฉพาะการเข้ามาของแรงงานต่างชาติที่ก่อให้เกิดการ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อาวัฒนธรรมต้นทาง ผสมผสานกับวัฒนธรรมท้องถิ่น</w:t>
      </w:r>
    </w:p>
    <w:p>
      <w:pPr>
        <w:pStyle w:val="Heading5"/>
        <w:spacing w:before="0" w:after="0"/>
        <w:ind w:left="720" w:right="0" w:firstLine="72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๘</w:t>
      </w:r>
      <w:r>
        <w:rPr>
          <w:rFonts w:cs="TH SarabunPSK;TH Sarabun New"/>
          <w:szCs w:val="32"/>
        </w:rPr>
        <w:t xml:space="preserve">  </w:t>
      </w:r>
      <w:r>
        <w:rPr>
          <w:rFonts w:cs="TH SarabunPSK;TH Sarabun New"/>
          <w:bCs/>
          <w:szCs w:val="32"/>
        </w:rPr>
        <w:t>ความเข้มแข็งของชุมชนมีแนวโน้มที่ดีขึ้น ชุมชนสามารถแก้ปัญหาและสนอ</w:t>
      </w:r>
      <w:r>
        <w:rPr>
          <w:rFonts w:cs="TH SarabunPSK;TH Sarabun New"/>
          <w:bCs/>
          <w:szCs w:val="32"/>
        </w:rPr>
        <w:t>ง</w:t>
      </w:r>
      <w:r>
        <w:rPr>
          <w:rFonts w:cs="TH SarabunPSK;TH Sarabun New"/>
          <w:bCs/>
          <w:szCs w:val="32"/>
        </w:rPr>
        <w:t>ตอ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;TH Sarabun New" w:hAnsi="TH SarabunPSK;TH Sarabun New" w:cs="TH SarabunPSK;TH Sarabun New"/>
          <w:b/>
          <w:b/>
          <w:bCs/>
          <w:spacing w:val="-4"/>
          <w:sz w:val="32"/>
          <w:sz w:val="32"/>
          <w:szCs w:val="32"/>
        </w:rPr>
        <w:t>ความต้องการของชุมชนด้วยตนเองได้ดีขึ้น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โดยมีกระบวนการจัดท้าแผนชุมชนที่ครอบคลุมทุกพื้นที่ และ บูรณา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แผน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ลเพื่อเชื่อมโยงกับแผนขององค์กรปกครองส่วนท้องถิ่น แผนพัฒนา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ภอ และ แผนพัฒนาจังหวัดเพื่อให้ได้รับการสนับสนุนทั้งในด้านองค์ความรู้ และงบประมาณในกิจกรรมที่เกิน ความสามารถของชุมชน มีการรวมกลุ่ม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ิจกรรมทั้งด้านเศรษฐกิจ สังคม สิ่งแวดล้อมและเชื่อมโยงเป็น เครือข่ายเพิ่มขึ้นจาก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๔๓</w:t>
      </w:r>
      <w:r>
        <w:rPr>
          <w:rFonts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๓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ห่ง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ป็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๕๒</w:t>
      </w:r>
      <w:r>
        <w:rPr>
          <w:rFonts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๗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ห่ง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ส่วนใหญ่เป็นกลุ่มธุรกิจชุมชน และอาชีพ 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ขององค์กรทั้งหมด และองค์กรการเงิน 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๖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Heading5"/>
        <w:spacing w:before="0" w:after="0"/>
        <w:ind w:left="720" w:right="0" w:firstLine="72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๙</w:t>
      </w:r>
      <w:r>
        <w:rPr>
          <w:rFonts w:cs="TH SarabunPSK;TH Sarabun New"/>
          <w:szCs w:val="32"/>
        </w:rPr>
        <w:t xml:space="preserve"> </w:t>
      </w:r>
      <w:r>
        <w:rPr>
          <w:rFonts w:cs="TH SarabunPSK;TH Sarabun New"/>
          <w:szCs w:val="32"/>
        </w:rPr>
        <w:t xml:space="preserve"> </w:t>
      </w:r>
      <w:r>
        <w:rPr>
          <w:rFonts w:cs="TH SarabunPSK;TH Sarabun New"/>
          <w:bCs/>
          <w:szCs w:val="32"/>
        </w:rPr>
        <w:t>ความไม่ยอมรับในความคิดเห็นที่แตกต่างกันส่งผลให้เกิดความขัดแย้งในสังคม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ในช่วงระยะเวลากว่า 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๑๐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 ปีที่ผ่านมา ความขัดแย้งในเชิงความคิดเห็นทางการเมืองของกลุ่มต่างๆ ที่มีความรุนแรงมากขึ้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ปสู่ความสูญเสียต่อชีวิต ทรัพย์สิน และส่งผลกระทบสภาพจิตใจของประชาชนทั้งทางตรงและทางอ้อม  </w:t>
      </w:r>
    </w:p>
    <w:p>
      <w:pPr>
        <w:pStyle w:val="Heading4"/>
        <w:spacing w:lineRule="auto" w:line="276" w:before="120" w:after="0"/>
        <w:ind w:left="720" w:right="0" w:hanging="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๓</w:t>
      </w:r>
      <w:r>
        <w:rPr>
          <w:rFonts w:cs="TH SarabunPSK;TH Sarabun New"/>
          <w:szCs w:val="32"/>
        </w:rPr>
        <w:t xml:space="preserve">   </w:t>
      </w:r>
      <w:r>
        <w:rPr>
          <w:rFonts w:cs="TH SarabunPSK;TH Sarabun New"/>
          <w:bCs/>
          <w:szCs w:val="32"/>
        </w:rPr>
        <w:t>ด้านทรัพยากรธรรมชาติและสิ่งแวดล้อม</w:t>
      </w:r>
    </w:p>
    <w:p>
      <w:pPr>
        <w:pStyle w:val="Heading5"/>
        <w:spacing w:before="0" w:after="0"/>
        <w:ind w:left="720" w:right="0" w:firstLine="72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๓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๑</w:t>
      </w:r>
      <w:r>
        <w:rPr>
          <w:rFonts w:cs="TH SarabunPSK;TH Sarabun New"/>
          <w:szCs w:val="32"/>
        </w:rPr>
        <w:t xml:space="preserve"> </w:t>
      </w:r>
      <w:r>
        <w:rPr>
          <w:rFonts w:cs="TH SarabunPSK;TH Sarabun New"/>
          <w:szCs w:val="32"/>
        </w:rPr>
        <w:t xml:space="preserve"> </w:t>
      </w:r>
      <w:r>
        <w:rPr>
          <w:rFonts w:cs="TH SarabunPSK;TH Sarabun New"/>
          <w:bCs/>
          <w:szCs w:val="32"/>
        </w:rPr>
        <w:t>ทรัพยากรธรรมชาติส่วนใหญ่ถูกน</w:t>
      </w:r>
      <w:r>
        <w:rPr>
          <w:rFonts w:cs="TH SarabunPSK;TH Sarabun New"/>
          <w:bCs/>
          <w:szCs w:val="32"/>
        </w:rPr>
        <w:t>ำ</w:t>
      </w:r>
      <w:r>
        <w:rPr>
          <w:rFonts w:cs="TH SarabunPSK;TH Sarabun New"/>
          <w:bCs/>
          <w:szCs w:val="32"/>
        </w:rPr>
        <w:t>ไปใช้ในการพัฒนาจ</w:t>
      </w:r>
      <w:r>
        <w:rPr>
          <w:rFonts w:cs="TH SarabunPSK;TH Sarabun New"/>
          <w:bCs/>
          <w:szCs w:val="32"/>
        </w:rPr>
        <w:t>ำ</w:t>
      </w:r>
      <w:r>
        <w:rPr>
          <w:rFonts w:cs="TH SarabunPSK;TH Sarabun New"/>
          <w:bCs/>
          <w:szCs w:val="32"/>
        </w:rPr>
        <w:t>นวนมาก ก่อให้เกิด</w:t>
      </w:r>
    </w:p>
    <w:p>
      <w:pPr>
        <w:pStyle w:val="Heading4"/>
        <w:spacing w:before="0" w:after="0"/>
        <w:ind w:left="0" w:right="0" w:hanging="10"/>
        <w:jc w:val="left"/>
        <w:rPr>
          <w:rFonts w:cs="TH SarabunPSK;TH Sarabun New"/>
          <w:szCs w:val="32"/>
        </w:rPr>
      </w:pPr>
      <w:r>
        <w:rPr>
          <w:rFonts w:cs="TH SarabunPSK;TH Sarabun New"/>
          <w:bCs/>
          <w:szCs w:val="32"/>
        </w:rPr>
        <w:t xml:space="preserve">ความเสื่อมโทรมอย่างต่อเนื่องและเกิดปัญหาความขัดแย้งในการใช้ประโยชน์ทรัพยากรธรรมชาติมากขึ้น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Cs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bCs/>
          <w:sz w:val="32"/>
          <w:szCs w:val="32"/>
        </w:rPr>
        <w:t>)</w:t>
      </w:r>
      <w:r>
        <w:rPr>
          <w:rFonts w:eastAsia="Arial" w:cs="TH SarabunPSK;TH Sarabun New" w:ascii="TH SarabunPSK;TH Sarabun New" w:hAnsi="TH SarabunPSK;TH Sarabun New"/>
          <w:b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พื้นที่ป่าไม้ลดล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ื่องจาก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วนประชากรที่เพิ่มมากขึ้น 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ความต้องการใช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ดินเพื่อการผลิตทางการเกษตร การอยู่อาศัย และการพัฒนาโครงสร้างพื้นฐานเพิ่มมากขึ้นตามไป ด้วย พื้นที่ป่าไม้จึงถูกบุกรุก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ลายมากขึ้น โดยพื้นที่ป่าไม้ลดลงจาก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๗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ล้านไร่ หรือ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ของ พื้นที่ทั้งหมดของประเทศ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๐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ป็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้านไร่ หรือคิดเป็น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๖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4"/>
        <w:spacing w:before="0" w:after="0"/>
        <w:ind w:left="1440" w:right="0" w:firstLine="72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Cs/>
          <w:szCs w:val="32"/>
        </w:rPr>
        <w:t>(</w:t>
      </w: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)</w:t>
      </w:r>
      <w:r>
        <w:rPr>
          <w:rFonts w:eastAsia="Arial" w:cs="TH SarabunPSK;TH Sarabun New"/>
          <w:szCs w:val="32"/>
        </w:rPr>
        <w:tab/>
      </w:r>
      <w:r>
        <w:rPr>
          <w:rFonts w:cs="TH SarabunPSK;TH Sarabun New"/>
          <w:bCs/>
          <w:szCs w:val="32"/>
        </w:rPr>
        <w:t>ทรัพยากรดินเสื่อมโทรมท</w:t>
      </w:r>
      <w:r>
        <w:rPr>
          <w:rFonts w:cs="TH SarabunPSK;TH Sarabun New"/>
          <w:bCs/>
          <w:szCs w:val="32"/>
        </w:rPr>
        <w:t>ำ</w:t>
      </w:r>
      <w:r>
        <w:rPr>
          <w:rFonts w:cs="TH SarabunPSK;TH Sarabun New"/>
          <w:bCs/>
          <w:szCs w:val="32"/>
        </w:rPr>
        <w:t>ให้ความหลากหลายทางชีวภาพถูกคุกคาม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รัพยากรดินและที่ดินมีปัญหาความเสื่อมโทรมของดินจากการใช้ประโยชน์ที่ไม่ถูกต้องตามหลักวิชาการ ดิน เกษตรกรรมเสื่อมคุณภาพ การชะล้างพังทลายของดิน นอกจากนี้ ยังมีปัญหาพื้นที่สูงชันหรือพื้นที่ภูเขา ซึ่งมี ข้อ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ัดในการ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ปใช้ประโยชน์ การใช้ทรัพยากรที่ดินของประเทศยังไม่มีประสิทธิภาพและขาดการบูรณาการของหน่วยงานที่เกี่ยวข้อง การบริหารจัดการที่ดินมีปัญหาความไม่เป็นธรรมและการกระจายสิทธิการถือครองที่ดิน ความหลากหลายทางชีวภาพ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ลังตกอยู่ภายใต้ภาวะถูกคุกคาม โดยมีสาเหตุมาจากการสูญเสีย ระบบนิเวศป่าไม้อย่างต่อเนื่องเป็นเวลานาน  </w:t>
      </w:r>
    </w:p>
    <w:p>
      <w:pPr>
        <w:pStyle w:val="Heading4"/>
        <w:spacing w:before="0" w:after="5"/>
        <w:ind w:left="1450" w:right="11" w:firstLine="71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Cs/>
          <w:szCs w:val="32"/>
        </w:rPr>
        <w:t>(</w:t>
      </w:r>
      <w:r>
        <w:rPr>
          <w:rFonts w:cs="TH SarabunPSK;TH Sarabun New"/>
          <w:b w:val="false"/>
          <w:b w:val="false"/>
          <w:bCs/>
          <w:szCs w:val="32"/>
        </w:rPr>
        <w:t>๓</w:t>
      </w:r>
      <w:r>
        <w:rPr>
          <w:rFonts w:cs="TH SarabunPSK;TH Sarabun New"/>
          <w:b w:val="false"/>
          <w:bCs/>
          <w:szCs w:val="32"/>
        </w:rPr>
        <w:t>)</w:t>
      </w:r>
      <w:r>
        <w:rPr>
          <w:rFonts w:eastAsia="Arial" w:cs="TH SarabunPSK;TH Sarabun New"/>
          <w:szCs w:val="32"/>
        </w:rPr>
        <w:tab/>
      </w:r>
      <w:r>
        <w:rPr>
          <w:rFonts w:cs="TH SarabunPSK;TH Sarabun New"/>
          <w:bCs/>
          <w:szCs w:val="32"/>
        </w:rPr>
        <w:t>ป่าชายเลนและระบบนิเวศชายฝั่งถูกท</w:t>
      </w:r>
      <w:r>
        <w:rPr>
          <w:rFonts w:cs="TH SarabunPSK;TH Sarabun New"/>
          <w:bCs/>
          <w:szCs w:val="32"/>
        </w:rPr>
        <w:t>ำ</w:t>
      </w:r>
      <w:r>
        <w:rPr>
          <w:rFonts w:cs="TH SarabunPSK;TH Sarabun New"/>
          <w:bCs/>
          <w:szCs w:val="32"/>
        </w:rPr>
        <w:t>ลาย</w:t>
      </w:r>
      <w:r>
        <w:rPr>
          <w:rFonts w:cs="TH SarabunPSK;TH Sarabun New"/>
          <w:b w:val="false"/>
          <w:b w:val="false"/>
          <w:szCs w:val="32"/>
        </w:rPr>
        <w:t>และมีการเปลี่ยนสภาพไปใช้</w:t>
      </w:r>
    </w:p>
    <w:p>
      <w:pPr>
        <w:pStyle w:val="Normal"/>
        <w:spacing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โยชน์อื่นๆ 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วนมาก เช่น การเพาะเลี้ยงชายฝั่ง โดยเฉพาะการ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กุ้ง การขยายตัวของเมืองและ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อุตสาหกรรม ท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ให้พื้นที่ป่าชายเลนลดลงจากปี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๒๕๐๔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 ที่มีพื้นที่ป่าชายเลนกว่า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 ล้านไร่ เหลือเพียง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๕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 ล้านไร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คิดเป็นการลดลง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รัฐเริ่มมีนโยบายปกป้องป่าชายเลนอย่างจริงจัง โดยไม่ อนุญาตการต่อสัมปทานบัตรทั้งหมดตั้งแต่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๓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ละห้ามการใช้ประโยชน์อื่น ๆ อย่างไรก็ตาม ในระหว่าง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๒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พบว่า ป่าชายเลนมีสภาพดีขึ้น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ผลผลิตประมงทะเลมีปริมาณเพีย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้านตัน ลดลงจาก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๔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ที่มีปริมาณ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้านตัน ในขณะที่พื้นที่เพาะเลี้ยงสัตว์นาชายฝั่งของประเทศไทยยังคง ขยายตัวอย่างต่อเนื่องจากปริมาณความต้องการสัตว์นาที่เพิ่มมากขึ้น  </w:t>
      </w:r>
    </w:p>
    <w:p>
      <w:pPr>
        <w:pStyle w:val="Normal"/>
        <w:spacing w:lineRule="auto" w:line="240" w:before="0" w:after="0"/>
        <w:ind w:firstLine="2160"/>
        <w:jc w:val="left"/>
        <w:rPr/>
      </w:pPr>
      <w:r>
        <w:rPr>
          <w:rFonts w:cs="TH SarabunPSK;TH Sarabun New"/>
          <w:b/>
          <w:bCs/>
          <w:szCs w:val="32"/>
        </w:rPr>
        <w:t>(</w:t>
      </w:r>
      <w:r>
        <w:rPr>
          <w:rFonts w:cs="TH SarabunPSK;TH Sarabun New"/>
          <w:b/>
          <w:b/>
          <w:bCs/>
          <w:szCs w:val="32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  <w:r>
        <w:rPr>
          <w:rFonts w:eastAsia="Arial"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Cs/>
          <w:sz w:val="32"/>
          <w:sz w:val="32"/>
          <w:szCs w:val="32"/>
        </w:rPr>
        <w:t>การผลิตพลังงานในประเทศไม่เพียงพอกับความต้องการ แต่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สิทธิภาพการใช้พลังงานดีขึ้น</w:t>
      </w:r>
      <w:r>
        <w:rPr>
          <w:rFonts w:cs="Calibri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วามต้องการใช้พลังงานของประเทศเพิ่มขึ้นตลอด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ปีที่ผ่านมาแต่การผลิตพลังงานเชิงพาณิชย์เพื่อการบริโภคภายในประเทศไม่เพียงพอกับความต้องการ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ให้ต้อง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้าจาก ต่างประเทศเพิ่มขึ้นโดยในปี</w:t>
      </w:r>
      <w:r>
        <w:rPr>
          <w:rFonts w:cs="Calibri"/>
          <w:szCs w:val="32"/>
        </w:rPr>
        <w:t xml:space="preserve"> </w:t>
      </w:r>
      <w:r>
        <w:rPr>
          <w:rFonts w:cs="TH SarabunPSK;TH Sarabun New"/>
          <w:szCs w:val="32"/>
        </w:rPr>
        <w:t>๒๕๕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ต้องน้าเข้าเพิ่มขึ้นร้อยละ </w:t>
      </w:r>
      <w:r>
        <w:rPr>
          <w:rFonts w:cs="TH SarabunPSK;TH Sarabun New"/>
          <w:szCs w:val="32"/>
        </w:rPr>
        <w:t>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ยู่ที่ระดับ </w:t>
      </w:r>
      <w:r>
        <w:rPr>
          <w:rFonts w:cs="TH SarabunPSK;TH Sarabun New"/>
          <w:szCs w:val="32"/>
        </w:rPr>
        <w:t>๑</w:t>
      </w:r>
      <w:r>
        <w:rPr>
          <w:rFonts w:cs="TH SarabunPSK;TH Sarabun New"/>
          <w:szCs w:val="32"/>
        </w:rPr>
        <w:t>.</w:t>
      </w:r>
      <w:r>
        <w:rPr>
          <w:rFonts w:cs="TH SarabunPSK;TH Sarabun New"/>
          <w:szCs w:val="32"/>
        </w:rPr>
        <w:t>๐๘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้านบาร์เรลเทียบเท่านามันดิบ ต่อวัน คิดเป็นร้อยละ </w:t>
      </w:r>
      <w:r>
        <w:rPr>
          <w:rFonts w:cs="TH SarabunPSK;TH Sarabun New"/>
          <w:szCs w:val="32"/>
        </w:rPr>
        <w:t>๕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ของความต้องการใช้ในปี </w:t>
      </w:r>
      <w:r>
        <w:rPr>
          <w:rFonts w:cs="TH SarabunPSK;TH Sarabun New"/>
          <w:szCs w:val="32"/>
        </w:rPr>
        <w:t>๒๕๕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ละคิดเป็นร้อยละ </w:t>
      </w:r>
      <w:r>
        <w:rPr>
          <w:rFonts w:cs="TH SarabunPSK;TH Sarabun New"/>
          <w:szCs w:val="32"/>
        </w:rPr>
        <w:t>๑๒</w:t>
      </w:r>
      <w:r>
        <w:rPr>
          <w:rFonts w:cs="TH SarabunPSK;TH Sarabun New"/>
          <w:szCs w:val="32"/>
        </w:rPr>
        <w:t>.</w:t>
      </w:r>
      <w:r>
        <w:rPr>
          <w:rFonts w:cs="TH SarabunPSK;TH Sarabun New"/>
          <w:szCs w:val="32"/>
        </w:rPr>
        <w:t>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ข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GDP </w:t>
      </w:r>
      <w:r>
        <w:rPr>
          <w:rFonts w:cs="TH SarabunPSK;TH Sarabun New"/>
          <w:szCs w:val="32"/>
        </w:rPr>
        <w:t>โดยนามันดิบมี</w:t>
      </w:r>
      <w:r>
        <w:rPr>
          <w:rFonts w:cs="Calibri"/>
          <w:szCs w:val="32"/>
        </w:rPr>
        <w:t xml:space="preserve"> </w:t>
      </w:r>
      <w:r>
        <w:rPr>
          <w:rFonts w:cs="TH SarabunPSK;TH Sarabun New"/>
          <w:szCs w:val="32"/>
        </w:rPr>
        <w:t>การน</w:t>
      </w:r>
      <w:r>
        <w:rPr>
          <w:rFonts w:cs="TH SarabunPSK;TH Sarabun New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้าสูงที่สุดคิดเป็นร้อยละ</w:t>
      </w:r>
      <w:r>
        <w:rPr>
          <w:rFonts w:cs="Calibri"/>
          <w:szCs w:val="32"/>
        </w:rPr>
        <w:t xml:space="preserve"> </w:t>
      </w:r>
      <w:r>
        <w:rPr>
          <w:rFonts w:cs="TH SarabunPSK;TH Sarabun New"/>
          <w:szCs w:val="32"/>
        </w:rPr>
        <w:t>๗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ของการน้าเข้าพลังงานทั้งหมด ขณะที่การใช้พลังงานเชิงพาณิชย์ขั้นต้นในปี </w:t>
      </w:r>
      <w:r>
        <w:rPr>
          <w:rFonts w:cs="TH SarabunPSK;TH Sarabun New"/>
          <w:szCs w:val="32"/>
        </w:rPr>
        <w:t>๒๕๕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พิ่มขึ้นร้อยละ </w:t>
      </w:r>
      <w:r>
        <w:rPr>
          <w:rFonts w:cs="TH SarabunPSK;TH Sarabun New"/>
          <w:szCs w:val="32"/>
        </w:rPr>
        <w:t>๖</w:t>
      </w:r>
      <w:r>
        <w:rPr>
          <w:rFonts w:cs="TH SarabunPSK;TH Sarabun New"/>
          <w:szCs w:val="32"/>
        </w:rPr>
        <w:t>.</w:t>
      </w:r>
      <w:r>
        <w:rPr>
          <w:rFonts w:cs="TH SarabunPSK;TH Sarabun New"/>
          <w:szCs w:val="32"/>
        </w:rPr>
        <w:t>๘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ยู่ที่ระดับ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๘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พันบาร์เรลเทียบเท่า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ันดิบต่อวัน ทั้งนี้ ประสิทธิภาพการใช้พลังงานของประเทศไทยมีแนวโน้มดีขึ้น โดยมีอัตราการเพิ่มขึ้นของการใช้พลังงาน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่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ว่าอัตราขยายตัวข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GDP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โดย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เพิ่มขึ้นข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GDP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ขณะที่มีการใช้พลังงานเพิ่มขึ้นเพียง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๐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Heading4"/>
        <w:spacing w:before="0" w:after="0"/>
        <w:ind w:left="0" w:right="0" w:hanging="0"/>
        <w:jc w:val="left"/>
        <w:rPr>
          <w:rFonts w:cs="TH SarabunPSK;TH Sarabun New"/>
          <w:szCs w:val="32"/>
        </w:rPr>
      </w:pPr>
      <w:r>
        <w:rPr>
          <w:rFonts w:cs="TH SarabunPSK;TH Sarabun New"/>
          <w:szCs w:val="32"/>
        </w:rPr>
        <w:t xml:space="preserve"> </w:t>
      </w:r>
      <w:r>
        <w:rPr>
          <w:rFonts w:cs="TH SarabunPSK;TH Sarabun New"/>
          <w:szCs w:val="32"/>
        </w:rPr>
        <w:tab/>
        <w:tab/>
        <w:tab/>
        <w:t>(</w:t>
      </w:r>
      <w:r>
        <w:rPr>
          <w:rFonts w:cs="TH SarabunPSK;TH Sarabun New"/>
          <w:szCs w:val="32"/>
        </w:rPr>
        <w:t>๕</w:t>
      </w:r>
      <w:r>
        <w:rPr>
          <w:rFonts w:cs="TH SarabunPSK;TH Sarabun New"/>
          <w:szCs w:val="32"/>
        </w:rPr>
        <w:t>)</w:t>
      </w:r>
      <w:r>
        <w:rPr>
          <w:rFonts w:eastAsia="Arial" w:cs="TH SarabunPSK;TH Sarabun New"/>
          <w:szCs w:val="32"/>
        </w:rPr>
        <w:tab/>
      </w:r>
      <w:r>
        <w:rPr>
          <w:rFonts w:cs="TH SarabunPSK;TH Sarabun New"/>
          <w:bCs/>
          <w:szCs w:val="32"/>
        </w:rPr>
        <w:t>ทรัพยากรน้</w:t>
      </w:r>
      <w:r>
        <w:rPr>
          <w:rFonts w:cs="TH SarabunPSK;TH Sarabun New"/>
          <w:bCs/>
          <w:szCs w:val="32"/>
        </w:rPr>
        <w:t>ำ</w:t>
      </w:r>
      <w:r>
        <w:rPr>
          <w:rFonts w:cs="TH SarabunPSK;TH Sarabun New"/>
          <w:bCs/>
          <w:szCs w:val="32"/>
        </w:rPr>
        <w:t>ยังมีส่วนที่ไม่สามารถจัดสรรได้ตามความต้องการ</w:t>
      </w:r>
      <w:r>
        <w:rPr>
          <w:rFonts w:cs="TH SarabunPSK;TH Sarabun New"/>
          <w:b w:val="false"/>
          <w:b w:val="false"/>
          <w:szCs w:val="32"/>
        </w:rPr>
        <w:t xml:space="preserve"> </w:t>
      </w:r>
      <w:r>
        <w:rPr>
          <w:rFonts w:cs="TH SarabunPSK;TH Sarabun New"/>
          <w:b w:val="false"/>
          <w:b w:val="false"/>
          <w:szCs w:val="32"/>
        </w:rPr>
        <w:t>ประเทศ</w:t>
      </w:r>
      <w:r>
        <w:rPr>
          <w:rFonts w:cs="TH SarabunPSK;TH Sarabun New"/>
          <w:szCs w:val="32"/>
        </w:rPr>
        <w:t xml:space="preserve">ไทยประกอบด้วย </w:t>
      </w:r>
      <w:r>
        <w:rPr>
          <w:rFonts w:cs="TH SarabunPSK;TH Sarabun New"/>
          <w:szCs w:val="32"/>
        </w:rPr>
        <w:t>๒๕</w:t>
      </w:r>
      <w:r>
        <w:rPr>
          <w:rFonts w:cs="TH SarabunPSK;TH Sarabun New"/>
          <w:szCs w:val="32"/>
        </w:rPr>
        <w:t xml:space="preserve"> ลุ่มน</w:t>
      </w:r>
      <w:r>
        <w:rPr>
          <w:rFonts w:cs="TH SarabunPSK;TH Sarabun New"/>
          <w:szCs w:val="32"/>
        </w:rPr>
        <w:t>้ำ</w:t>
      </w:r>
      <w:r>
        <w:rPr>
          <w:rFonts w:cs="TH SarabunPSK;TH Sarabun New"/>
          <w:szCs w:val="32"/>
        </w:rPr>
        <w:t>หลัก น</w:t>
      </w:r>
      <w:r>
        <w:rPr>
          <w:rFonts w:cs="TH SarabunPSK;TH Sarabun New"/>
          <w:szCs w:val="32"/>
        </w:rPr>
        <w:t>้ำ</w:t>
      </w:r>
      <w:r>
        <w:rPr>
          <w:rFonts w:cs="TH SarabunPSK;TH Sarabun New"/>
          <w:szCs w:val="32"/>
        </w:rPr>
        <w:t xml:space="preserve">ท่าตามธรรมชาติมีปริมาณรวม  </w:t>
      </w:r>
      <w:r>
        <w:rPr>
          <w:rFonts w:cs="TH SarabunPSK;TH Sarabun New"/>
          <w:szCs w:val="32"/>
        </w:rPr>
        <w:t>๒๘๕</w:t>
      </w:r>
      <w:r>
        <w:rPr>
          <w:rFonts w:cs="TH SarabunPSK;TH Sarabun New"/>
          <w:szCs w:val="32"/>
        </w:rPr>
        <w:t>,</w:t>
      </w:r>
      <w:r>
        <w:rPr>
          <w:rFonts w:cs="TH SarabunPSK;TH Sarabun New"/>
          <w:szCs w:val="32"/>
        </w:rPr>
        <w:t>๒๒๗</w:t>
      </w:r>
      <w:r>
        <w:rPr>
          <w:rFonts w:cs="TH SarabunPSK;TH Sarabun New"/>
          <w:szCs w:val="32"/>
        </w:rPr>
        <w:t xml:space="preserve">  ล้านลูกบาศก์เมตร ขณะที่การพัฒนาแหล่งเก็บกักน</w:t>
      </w:r>
      <w:r>
        <w:rPr>
          <w:rFonts w:cs="TH SarabunPSK;TH Sarabun New"/>
          <w:szCs w:val="32"/>
        </w:rPr>
        <w:t>้ำ</w:t>
      </w:r>
      <w:r>
        <w:rPr>
          <w:rFonts w:cs="TH SarabunPSK;TH Sarabun New"/>
          <w:szCs w:val="32"/>
        </w:rPr>
        <w:t xml:space="preserve">ในประเทศมีความจุคิดเป็นร้อยละ </w:t>
      </w:r>
      <w:r>
        <w:rPr>
          <w:rFonts w:cs="TH SarabunPSK;TH Sarabun New"/>
          <w:szCs w:val="32"/>
        </w:rPr>
        <w:t>๒๘</w:t>
      </w:r>
      <w:r>
        <w:rPr>
          <w:rFonts w:cs="TH SarabunPSK;TH Sarabun New"/>
          <w:szCs w:val="32"/>
        </w:rPr>
        <w:t xml:space="preserve"> ของปริมาณนาท่าธรรมชาติ มีแอ่งน</w:t>
      </w:r>
      <w:r>
        <w:rPr>
          <w:rFonts w:cs="TH SarabunPSK;TH Sarabun New"/>
          <w:szCs w:val="32"/>
        </w:rPr>
        <w:t>้ำ</w:t>
      </w:r>
      <w:r>
        <w:rPr>
          <w:rFonts w:cs="TH SarabunPSK;TH Sarabun New"/>
          <w:szCs w:val="32"/>
        </w:rPr>
        <w:t xml:space="preserve">บาดาลทั้งหมด </w:t>
      </w:r>
      <w:r>
        <w:rPr>
          <w:rFonts w:cs="TH SarabunPSK;TH Sarabun New"/>
          <w:szCs w:val="32"/>
        </w:rPr>
        <w:t>๒๗</w:t>
      </w:r>
      <w:r>
        <w:rPr>
          <w:rFonts w:cs="TH SarabunPSK;TH Sarabun New"/>
          <w:szCs w:val="32"/>
        </w:rPr>
        <w:t xml:space="preserve"> แอ่งน</w:t>
      </w:r>
      <w:r>
        <w:rPr>
          <w:rFonts w:cs="TH SarabunPSK;TH Sarabun New"/>
          <w:szCs w:val="32"/>
        </w:rPr>
        <w:t>้ำ</w:t>
      </w:r>
      <w:r>
        <w:rPr>
          <w:rFonts w:cs="TH SarabunPSK;TH Sarabun New"/>
          <w:szCs w:val="32"/>
        </w:rPr>
        <w:t>บาดาล มีปริมาณการกักเก็บในชั้นน</w:t>
      </w:r>
      <w:r>
        <w:rPr>
          <w:rFonts w:cs="TH SarabunPSK;TH Sarabun New"/>
          <w:szCs w:val="32"/>
        </w:rPr>
        <w:t>้ำ</w:t>
      </w:r>
      <w:r>
        <w:rPr>
          <w:rFonts w:cs="TH SarabunPSK;TH Sarabun New"/>
          <w:szCs w:val="32"/>
        </w:rPr>
        <w:t xml:space="preserve">บาดาลรวมประมาณ </w:t>
      </w:r>
      <w:r>
        <w:rPr>
          <w:rFonts w:cs="TH SarabunPSK;TH Sarabun New"/>
          <w:szCs w:val="32"/>
        </w:rPr>
        <w:t>๑</w:t>
      </w:r>
      <w:r>
        <w:rPr>
          <w:rFonts w:cs="TH SarabunPSK;TH Sarabun New"/>
          <w:szCs w:val="32"/>
        </w:rPr>
        <w:t>.</w:t>
      </w:r>
      <w:r>
        <w:rPr>
          <w:rFonts w:cs="TH SarabunPSK;TH Sarabun New"/>
          <w:szCs w:val="32"/>
        </w:rPr>
        <w:t>๑๓</w:t>
      </w:r>
      <w:r>
        <w:rPr>
          <w:rFonts w:cs="TH SarabunPSK;TH Sarabun New"/>
          <w:szCs w:val="32"/>
        </w:rPr>
        <w:t xml:space="preserve"> ล้านล้านลูกบาศก์เมตร มีศักยภาพที่ จะพัฒนาขึ้นมาใช้ได้ โดยไม่กระทบต่อปริมาณนาบาดาลที่มีอยู่ได้รวมปีละ </w:t>
      </w:r>
      <w:r>
        <w:rPr>
          <w:rFonts w:cs="TH SarabunPSK;TH Sarabun New"/>
          <w:szCs w:val="32"/>
        </w:rPr>
        <w:t>๖๘</w:t>
      </w:r>
      <w:r>
        <w:rPr>
          <w:rFonts w:cs="TH SarabunPSK;TH Sarabun New"/>
          <w:szCs w:val="32"/>
        </w:rPr>
        <w:t>,</w:t>
      </w:r>
      <w:r>
        <w:rPr>
          <w:rFonts w:cs="TH SarabunPSK;TH Sarabun New"/>
          <w:szCs w:val="32"/>
        </w:rPr>
        <w:t>๒๐๐</w:t>
      </w:r>
      <w:r>
        <w:rPr>
          <w:rFonts w:cs="TH SarabunPSK;TH Sarabun New"/>
          <w:szCs w:val="32"/>
        </w:rPr>
        <w:t xml:space="preserve"> ล้านลูกบาศก์เมตร อย่างไรก็ตามการพัฒนานาบาดาลขึ้นมาใช้ มีข้อจ</w:t>
      </w:r>
      <w:r>
        <w:rPr>
          <w:rFonts w:cs="TH SarabunPSK;TH Sarabun New"/>
          <w:szCs w:val="32"/>
        </w:rPr>
        <w:t>ำ</w:t>
      </w:r>
      <w:r>
        <w:rPr>
          <w:rFonts w:cs="TH SarabunPSK;TH Sarabun New"/>
          <w:szCs w:val="32"/>
        </w:rPr>
        <w:t>กัดในเรื่องของความคุ้มทุน เนื่องจากมีค่าใช้จ่ายในการสูบน</w:t>
      </w:r>
      <w:r>
        <w:rPr>
          <w:rFonts w:cs="TH SarabunPSK;TH Sarabun New"/>
          <w:szCs w:val="32"/>
        </w:rPr>
        <w:t>้ำ</w:t>
      </w:r>
      <w:r>
        <w:rPr>
          <w:rFonts w:cs="TH SarabunPSK;TH Sarabun New"/>
          <w:szCs w:val="32"/>
        </w:rPr>
        <w:t xml:space="preserve"> และการ</w:t>
      </w:r>
    </w:p>
    <w:p>
      <w:pPr>
        <w:pStyle w:val="Normal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นินการ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วจสูง ขณะที่ภาพรวมความต้องการใช้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ประเทศ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มี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วนประมาณ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๕๑</w:t>
      </w:r>
      <w:r>
        <w:rPr>
          <w:rFonts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๕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้านลูกบาศก์เมตร โดยที่ศักยภาพของการเข้าถึงแหล่ง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ภาคส่วนต่างๆ มี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ว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๒</w:t>
      </w:r>
      <w:r>
        <w:rPr>
          <w:rFonts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๔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ล้านลูกบาศก์เมตร และยังไม่สามารถจัดสรร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ามความต้องการได้อีกประมาณ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๙</w:t>
      </w:r>
      <w:r>
        <w:rPr>
          <w:rFonts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๑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้านลูกบาศก์เมตร  </w:t>
      </w:r>
    </w:p>
    <w:p>
      <w:pPr>
        <w:pStyle w:val="Heading5"/>
        <w:spacing w:lineRule="auto" w:line="240" w:before="0" w:after="123"/>
        <w:ind w:left="1435" w:right="2" w:hanging="10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๓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szCs w:val="32"/>
        </w:rPr>
        <w:t xml:space="preserve"> </w:t>
      </w:r>
      <w:r>
        <w:rPr>
          <w:rFonts w:cs="TH SarabunPSK;TH Sarabun New"/>
          <w:bCs/>
          <w:szCs w:val="32"/>
        </w:rPr>
        <w:t xml:space="preserve">ปัญหาสิ่งแวดล้อมเพิ่มสูงขึ้นตามการขยายตัวของเศรษฐกิจและชุมชนเมือง  </w:t>
      </w:r>
    </w:p>
    <w:p>
      <w:pPr>
        <w:pStyle w:val="Heading4"/>
        <w:spacing w:before="0" w:after="5"/>
        <w:ind w:left="1445" w:right="11" w:firstLine="715"/>
        <w:jc w:val="left"/>
        <w:rPr>
          <w:rFonts w:cs="TH SarabunPSK;TH Sarabun New"/>
          <w:szCs w:val="32"/>
        </w:rPr>
      </w:pPr>
      <w:r>
        <w:rPr>
          <w:rFonts w:cs="TH SarabunPSK;TH Sarabun New"/>
          <w:b w:val="false"/>
          <w:bCs/>
          <w:szCs w:val="32"/>
        </w:rPr>
        <w:t>(</w:t>
      </w:r>
      <w:r>
        <w:rPr>
          <w:rFonts w:cs="TH SarabunPSK;TH Sarabun New"/>
          <w:b w:val="false"/>
          <w:b w:val="false"/>
          <w:bCs/>
          <w:szCs w:val="32"/>
        </w:rPr>
        <w:t>๑</w:t>
      </w:r>
      <w:r>
        <w:rPr>
          <w:rFonts w:cs="TH SarabunPSK;TH Sarabun New"/>
          <w:b w:val="false"/>
          <w:bCs/>
          <w:szCs w:val="32"/>
        </w:rPr>
        <w:t>)</w:t>
      </w:r>
      <w:r>
        <w:rPr>
          <w:rFonts w:cs="TH SarabunPSK;TH Sarabun New"/>
          <w:szCs w:val="32"/>
        </w:rPr>
        <w:t xml:space="preserve"> </w:t>
        <w:tab/>
      </w:r>
      <w:r>
        <w:rPr>
          <w:rFonts w:cs="TH SarabunPSK;TH Sarabun New"/>
          <w:bCs/>
          <w:szCs w:val="32"/>
        </w:rPr>
        <w:t xml:space="preserve">ปัญหาขยะมูลฝอยยังไม่ได้รับการแก้ไขอย่างมีประสิทธิภาพ </w:t>
      </w:r>
      <w:r>
        <w:rPr>
          <w:rFonts w:cs="TH SarabunPSK;TH Sarabun New"/>
          <w:b w:val="false"/>
          <w:b w:val="false"/>
          <w:szCs w:val="32"/>
        </w:rPr>
        <w:t>แนวโน้ม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ัตราการเกิดขยะมูลฝอยเฉลี่ยต่อคนต่อวันเพิ่มสูงขึ้นจาก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๐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กิโลกรัม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ป็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กิโลกรัม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คน</w:t>
      </w:r>
      <w:r>
        <w:rPr>
          <w:rFonts w:cs="TH SarabunPSK;TH Sarabun New" w:ascii="TH SarabunPSK;TH Sarabun New" w:hAnsi="TH SarabunPSK;TH Sarabun New"/>
          <w:spacing w:val="-4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วัน ในปี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 สถานที่ก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จัดขยะแบบถูกต้องตามหลักวิชาการมีเพียงร้อยละ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๑๙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 และมีการน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มูลฝอ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ับไปใช้ประโยชน์เพียง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๘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ห้มีปริมาณขยะสะสมตกค้างเพิ่มสูงขึ้นถึ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๙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้านตัน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ของเสียอันตราย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๒๕๕๗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ประมาณ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้านตัน โดยขยะอิเล็กทรอนิกส์มีแนวโน้มเพิ่มขึ้น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ต่อปี เนื่องจากความก้าวหน้าทางเทคโนโลยีที่มีการปรับเปลี่ยนอย่างรวดเร็ว ส่งผลให้ในอนาคตอาจต้องประสบปัญหาการ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ซากของเสียเหล่านี้ หากภาครัฐไม่มีมาตรการหรือมีกฎหมายควบคุมการรีไซเคิลขยะ อย่างครบวงจร ขณะที่การจัดการของเสียอันตรายจากภาคอุตสาหกรรมสามารถจัดการได้ประมาณ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โดยภาคอุตสาหกรรมมีการ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เสียอันตรายกลับมาใช้ประโยชน์ใหม่มากขึ้น แต่ยังพบการลักลอบทิ้งกาก อุตสาหกรรมในหลายพื้นที่อย่างต่อเนื่อง เนื่องจากต้นทุนในการ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สูง  </w:t>
      </w:r>
    </w:p>
    <w:p>
      <w:pPr>
        <w:pStyle w:val="Normal"/>
        <w:numPr>
          <w:ilvl w:val="0"/>
          <w:numId w:val="6"/>
        </w:numPr>
        <w:spacing w:lineRule="auto" w:line="225" w:before="0" w:after="108"/>
        <w:ind w:left="0" w:firstLine="216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ลพิษทางอากาศยังเกินมาตรฐานหลายแห่ง แต่มีแนวโน้มดีขึ้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พบสารมลพิษทางอากาศเกินค่ามาตรฐานในหลายพื้นที่ของประเทศ และที่เป็นปัญหา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ัญได้แก่  ฝุ่นละออง ก๊าซโอโซน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สารอินทรีย์ระเหยง่า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VOCs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มีพื้นที่วิกฤติในเขตพื้นที่มาบตาพุด  จังหวัดระยอง ที่ยังคงประสบปัญหาสารอินทรีย์ระเหยง่าย ในขณะที่พื้นที่อื่น เช่น กรุงเทพฯ ปทุมธานี เชียงใหม่ ขอนแก่น พบสารเบนซินเกินค่ามาตรฐาน แต่ส่วนใหญ่มีปริมาณลดลงจากปีที่ผ่านมา ซึ่งได้รับผลดี จากการปรับปรุงมาตรฐาน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ันเชื้อเพลิงเมื่อต้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ทั้งนี้ ในพื้นที่กรุงเทพมหานคร การที่ปัญหาฝุ่น ละอองและเบนซินมีปริมาณลดลง ส่วนหนึ่งเป็นผลการปรับปรุงมาตรฐานนามันเชื้อเพลิงจาก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EURO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ป็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EURO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ตั้งแต่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๕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และการปรับปรุงระบบขนส่งสาธารณะและทางจักรยาน การเข้มงวดกับการตรวจจับ รถควัน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ย่างไรก็ตาม ปัญหามลพิษทางอากาศในพื้นที่มาจากสาเหตุหลักคือปริมาณรถยนต์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วนมาก สำหรับมลพิษจากหมอกควัน ในพื้นที่ภาคเหนือตอนบน พบว่าสถานการณ์ดีขึ้นเป็น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ับ โดยความร่วมมือ และการ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งานระหว่างภาครัฐ องค์กรปกครองส่วนท้องถิ่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ป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ประชาชนดีขึ้น  </w:t>
      </w:r>
    </w:p>
    <w:p>
      <w:pPr>
        <w:pStyle w:val="Normal"/>
        <w:numPr>
          <w:ilvl w:val="0"/>
          <w:numId w:val="6"/>
        </w:numPr>
        <w:spacing w:lineRule="auto" w:line="225" w:before="0" w:after="108"/>
        <w:ind w:left="0" w:firstLine="216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ุณภาพน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ที่อยู่ในเกณฑ์ดีมีแนวโน้มลดล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ถานการณ์คุณภาพ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ในช่ว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ปีที่ผ่านมา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๒๕๔๘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๒๕๕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ีแนวโน้มเสื่อมโทรมลง โดยแหล่ง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อยู่ในเกณฑ์ดีมีแนวโน้มลดลง ส่วนแหล่ง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อยู่ในเกณฑ์พอใช้และเสื่อมโทรมมีแนวโน้มเพิ่มขึ้น สาเหตุ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ัญมาจากการชะหน้าดินที่มีปุ๋ย ตกค้างจากการเกษตรและการปศุสัตว์ และการระบายนาเสียจากชุมชนระบบ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ด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สียรวมของชุมชน มี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วนไม่เพียงพอต่อการ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ด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สียที่เพิ่มขึ้นตามการขยายตัวและการเจริญเติบโตของชุมชน โดยปัจจุบัน มี ปริมาณ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สียจากชุมช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้านลูกบาศก์เมตรต่อวัน ขณะที่ระบบ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ด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สียรองรับนาเสียที่เกิดขึ้นได้ เพียง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๑</w:t>
      </w:r>
    </w:p>
    <w:p>
      <w:pPr>
        <w:pStyle w:val="Normal"/>
        <w:spacing w:lineRule="auto" w:line="225" w:before="0" w:after="108"/>
        <w:ind w:left="144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ระเทศไทยปล่อยก๊าซเรือนกระจกเพิ่มขึ้น แต่อัตราการเติบโตลดลง </w:t>
      </w:r>
    </w:p>
    <w:p>
      <w:pPr>
        <w:pStyle w:val="Normal"/>
        <w:spacing w:lineRule="auto" w:line="225" w:before="0" w:after="10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ิมาณการปล่อยก๊าซเรือนกระจกจากสาขาพลังงานมีแนวโน้มเพิ่มขึ้นอย่างต่อเนื่อง ตามปริมาณความต้องการ ใช้พลังงานที่เพิ่มขึ้นตามการขยายตัวทางเศรษฐกิจของประเทศ จากรายงานแห่งชาติฉบับที่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การจัด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ัญชี ก๊าซเรือนกระจกของประเทศไทย ระบุว่าประเทศไทยมีการปล่อยก๊าซเรือนกระจก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๔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ปริมาณ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๒๙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๐๘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้านตันคาร์บอนไดออกไซด์เทียบเท่า และเพิ่มเป็น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๖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้านตันคาร์บอนไดออกไซด์เทียบเท่า ในปี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๔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โดยปริมาณการปล่อยก๊าซเรือนกระจกมีแนวโน้มเพิ่มขึ้น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ต่อปี อย่างไรก็ตาม อัตราการ เติบโตลดลงในช่ว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ปีที่ผ่านมา ทั้งนี้เนื่องมาจากมาตรการการลดก๊าซเรือนกระจกต่างๆ ที่มี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นินงาน เพิ่มมากขึ้นในประเทศ ประกอบกับการกักเก็บก๊าซเรือนกระจกในภาคป่าไม้และการใช้ประโยชน์ที่ดินมี แนวโน้มเพิ่มมากขึ้นร้อยละ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จึงส่งผลให้ภาคดังกล่าวเป็นภาคที่มีความส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ัญมากในการเพิ่มการดูดกลับ และช่วยลดปริมาณการปล่อยก๊าซเรือนกระจกโดยรวมของประเทศ  </w:t>
      </w:r>
    </w:p>
    <w:p>
      <w:pPr>
        <w:pStyle w:val="Normal"/>
        <w:spacing w:lineRule="auto" w:line="225" w:before="0" w:after="108"/>
        <w:ind w:left="1440"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ภัยพิบัติทางธรรมชาติโดยเฉพาะอย่างยิ่งอุทกภัยเกิดขึ้นบ่อยครั้งและมีความ</w:t>
      </w:r>
    </w:p>
    <w:p>
      <w:pPr>
        <w:pStyle w:val="Normal"/>
        <w:spacing w:lineRule="auto" w:line="225" w:before="0" w:after="108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รุนแรงมากขึ้น ส่งผลกระทบต่อภาคการผลิตและวิถีการดำรงชีวิตของคนไทย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ั้งอุทกภัย ภัยแล้ง วาตภัย และดินถล่ม สร้างความเสียหายนับเป็นมูลค่ากว่าหมื่นล้านบาท อันเป็นผลกระทบมาจากการเปลี่ยนแปลง สภาพภูมิอากาศ ภัยพิบัติทางธรรมชาติโดยเฉพาะอย่างยิ่งอุทกภัยมีแนวโน้มและความถี่มากขึ้น ซึ่งจะส่งผล กระทบต่อภาคการผลิตและวิถีการ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งชีวิตของคนไทยเป็นประ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ุกปี ในมิติของ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วนประชากรเสี่ยงภัย จะพบว่าภัยแล้งเป็นภัยธรรมชาติที่ส่งผลกระทบต่อประชากรเป็น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วนมากกว่าภัยประเภทอื่นๆ ในขณะที่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้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่วมเป็นภัยธรรมชาติที่ส่งผลให้ประเทศไทยถูกจัดอยู่ใน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ับประเทศที่มีความเสี่ยงต้นๆ ของโลก</w:t>
      </w:r>
    </w:p>
    <w:p>
      <w:pPr>
        <w:pStyle w:val="Heading4"/>
        <w:spacing w:lineRule="auto" w:line="276" w:before="0" w:after="0"/>
        <w:ind w:left="730" w:right="0" w:hanging="14"/>
        <w:rPr>
          <w:rFonts w:cs="TH SarabunPSK;TH Sarabun New"/>
        </w:rPr>
      </w:pPr>
      <w:r>
        <w:rPr>
          <w:rFonts w:cs="TH SarabunPSK;TH Sarabun New"/>
          <w:b w:val="false"/>
          <w:bCs/>
          <w:szCs w:val="32"/>
        </w:rPr>
        <w:t xml:space="preserve">  </w:t>
      </w:r>
      <w:r>
        <w:rPr>
          <w:rFonts w:cs="TH SarabunPSK;TH Sarabun New"/>
          <w:b w:val="false"/>
          <w:b w:val="false"/>
          <w:bCs/>
          <w:szCs w:val="32"/>
        </w:rPr>
        <w:t>๒</w:t>
      </w:r>
      <w:r>
        <w:rPr>
          <w:rFonts w:cs="TH SarabunPSK;TH Sarabun New"/>
          <w:b w:val="false"/>
          <w:bCs/>
          <w:szCs w:val="32"/>
        </w:rPr>
        <w:t>.</w:t>
      </w:r>
      <w:r>
        <w:rPr>
          <w:rFonts w:cs="TH SarabunPSK;TH Sarabun New"/>
          <w:b w:val="false"/>
          <w:b w:val="false"/>
          <w:bCs/>
          <w:szCs w:val="32"/>
        </w:rPr>
        <w:t>๔</w:t>
      </w:r>
      <w:r>
        <w:rPr>
          <w:rFonts w:cs="TH SarabunPSK;TH Sarabun New"/>
        </w:rPr>
        <w:t xml:space="preserve"> </w:t>
      </w:r>
      <w:r>
        <w:rPr>
          <w:rFonts w:cs="TH SarabunPSK;TH Sarabun New"/>
        </w:rPr>
        <w:tab/>
      </w:r>
      <w:r>
        <w:rPr>
          <w:rFonts w:cs="TH SarabunPSK;TH Sarabun New"/>
          <w:bCs/>
          <w:szCs w:val="32"/>
        </w:rPr>
        <w:t xml:space="preserve">ด้านการบริหารจัดการและการปรับปรุงประสิทธิภาพกลไกการพัฒนา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1435" w:hanging="14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ด้านธรรมาภิบาล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1445" w:right="11" w:firstLine="715"/>
        <w:jc w:val="left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</w:rPr>
        <w:t>)</w:t>
      </w:r>
      <w:r>
        <w:rPr>
          <w:rFonts w:eastAsia="Arial" w:cs="Arial" w:ascii="Arial" w:hAnsi="Arial"/>
          <w:b/>
          <w:color w:val="000000"/>
          <w:sz w:val="32"/>
        </w:rPr>
        <w:t xml:space="preserve"> </w:t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ประเทศไทยจะต้องให้ความสำคัญกับเรื่องธรรมาภิบาล</w:t>
      </w:r>
      <w:r>
        <w:rPr>
          <w:rStyle w:val="FootnoteAnchor"/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vertAlign w:val="superscript"/>
        </w:rPr>
        <w:footnoteReference w:id="2"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อย่างเร่งด่วน  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จากการประเมินผ่านดัชนีความอยู่เย็นเป็นสุขร่วมกันในสังคมไทย ชี้ว่า สังคมไทยในภาพรวมมีความอยู่เย็นเป็น สุขร่วมกันอยู่ในระดับปานกลางในปี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๒๕๕๖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ต่องค์ประกอบด้านสังคมประชาธิปไตยที่มีธรรมาภิบาลอยู่ใน ระดับที่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4"/>
          <w:sz w:val="32"/>
          <w:sz w:val="32"/>
          <w:szCs w:val="32"/>
        </w:rPr>
        <w:t>ต้องเร่งแก้ไข สถานการณ์ดังกล่าว ถือเป็นความจำเป็นของประเทศไทยที่จะต้องให้ความสำคัญกับเรื่องธรรมาภิบาล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อย่างเร่งด่วน เนื่องจากสถานการณ์วิกฤตคุณธรรม จริยธรรมและธรรมาภิบาลของสังคมไทย ขณะนี้ ได้มีการสะสมตัวและลุกลามสู่ทุกภาคส่วน ได้แก่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ภาคการเมือง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ทั้งระดับชาติและระดับท้องถิ่นที่มีการ ซื้อสิทธิ์ ขายเสียง มีการทุจริตเพื่อให้ได้รับการเลือกตั้ง มีผลประโยชน์ส่วนตนทับซ้อนกับผลประโยชน์รัฐ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หน่วยงานภาครัฐ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มีระบบการ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6"/>
          <w:sz w:val="32"/>
          <w:sz w:val="32"/>
          <w:szCs w:val="32"/>
        </w:rPr>
        <w:t xml:space="preserve">บริหารงานที่ไม่เป็นธรรมาภิบาล มีการใช้อำนาจหน้าที่โดยมิชอบ หาผลประโยชน์ให้ตนเองและพวกพ้อง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pacing w:val="-6"/>
          <w:sz w:val="32"/>
          <w:sz w:val="32"/>
          <w:szCs w:val="32"/>
        </w:rPr>
        <w:t>ภาคธุรกิจ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บางส่วนมีการร่วมมือกับนักการเมืองและข้าราชการ กระทำการ ทุจริตเพื่อให้ได้งานจากภาครัฐ ปิดงานอย่างรวดเร็ว ผูกขาดทางธุรกิจ หลีกเลี่ยงภาษี ขาดความรับผิดชอบต่อ ผู้บริโภค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ภาคประชาช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มีแนวโน้มยอมรับการทุจริตต่างๆ ที่ตนเองได้รับประโยชน์มากขึ้น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สถาบันทางศาสนา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บางส่วนประพฤติผิดคุณธรรมและจริยธรรมเสียเอง มีปัญหาการบริหารจัดการทรัพย์สินของส่วนรวม ขาดความโปร่งใส ปล่อยให้คนบางกลุ่มใช้ศาสนาเป็นเครื่องมือแสวงหาประโยชน์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สื่อมวลช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หลายสำนักวางตัวไม่เป็นกลาง ไม่แสดงบทบาทในการต่อต้านการทุจริตหรือปกปิดข้อเท็จจริง รับผลประโยชน์จากกลุ่มนายทุนและนักธุรกิจการเมืองจนไม่สามารถรักษาจริยธรรมหรือจรรยาบรรณของวิชาชีพได้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730" w:right="11" w:firstLine="710"/>
        <w:jc w:val="center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)</w:t>
      </w:r>
      <w:r>
        <w:rPr>
          <w:rFonts w:eastAsia="Arial" w:cs="Arial" w:ascii="Arial" w:hAnsi="Arial"/>
          <w:b/>
          <w:color w:val="000000"/>
          <w:sz w:val="32"/>
        </w:rPr>
        <w:t xml:space="preserve"> </w:t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ภาคเอกชนมีการประเมินหลักบรรษัทภิบาล ตั้งแต่ปี 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๕๔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โดยสมาคม</w:t>
      </w:r>
    </w:p>
    <w:p>
      <w:pPr>
        <w:pStyle w:val="Normal"/>
        <w:spacing w:lineRule="auto" w:line="228" w:before="0" w:after="107"/>
        <w:ind w:left="14" w:right="10" w:hanging="1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ส่งเสริมสถาบันกรรมการบริษัทไทย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(Thai Institute of Directors : IOD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ได้สำรวจการกำกับดูแลกิจการของ บริษัทจดทะเบียนในตลาดหลักทรัพย์แห่งประเทศไทยอย่างต่อเนื่อง พบว่า บริษัทจดทะเบียนที่มีธรรมาภิบาลมีคะแนนเฉลี่ยอยู่ที่ ๗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%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นปี ๒๕๕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ถือว่าอยู่ในระดับดีเมื่อเทียบกับปี ๒๕๔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ที่มีคะแนนเฉลี่ยอยู่ ที่ ๕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%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มีคะแนนเฉลี่ยลดลงเมื่อเทียบกับปี ๒๕๕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ที่มีคะแนนเฉลี่ยอยู่ที่ ๗๗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%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สดงให้เห็นว่า บริษัทจด ทะเบียนไทย ให้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6"/>
          <w:sz w:val="32"/>
          <w:sz w:val="32"/>
          <w:szCs w:val="32"/>
        </w:rPr>
        <w:t>ความสำคัญในการพัฒนาการกำกับดูแลกิจการที่ดีเพื่อโอกาสในการเติบโตอย่างยั่งยืนและสร้างความเชื่อมั่นแก่ผู้ลงทุ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ทั้งในประเทศและต่างประเทศสู่การยอมรับในระดับสากล </w:t>
      </w:r>
    </w:p>
    <w:p>
      <w:pPr>
        <w:pStyle w:val="Normal"/>
        <w:spacing w:lineRule="auto" w:line="228" w:before="0" w:after="107"/>
        <w:ind w:left="14" w:right="10" w:hanging="1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3"/>
        <w:ind w:left="1435" w:right="2" w:hanging="10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ด้านการบริหารจัดการภาครัฐและการกระจายอำนาจ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1445" w:right="11" w:firstLine="715"/>
        <w:jc w:val="left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)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บริหารจัดการภาครัฐมีการปรับปรุงตามยุคสมัย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พระราชบัญญัติ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ระเบียบบริหารราชการแผ่นดิน พ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๓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ได้จัดระเบียบการบริหารราชการแผ่นดินแบ่งออกเป็น 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ส่วน ได้แก่ บริหารราชการส่วนกลาง บริหารราชการส่วนภูมิภาค และบริหารราชการส่วนท้องถิ่นที่ใช้หลักการ กระจายอำนาจที่ส่วนกลางได้มอบอำนาจระดับหนึ่งให้ประชาชนในท้องถิ่นไปดำเนินการปกครองตนเองอย่าง อิสระโดยที่ไม่ขัดต่อกฎหมายของประเทศ ทั้งสามส่วนนี้อยู่ในการควบคุมและบริหารงานของคณะรัฐมนตรี ซึ่งมีหน้าที่รับผิดชอบบริหารราชการแผ่นดิน รวมไปถึงการกำหนดนโยบายเพื่อให้ข้าราชการนำไปปฏิบัติ ทั้งนี้ การปฏิรูประบบราชการที่เกิดการเปลี่ยนแปลงอย่างชัดเจนในโครงสร้างของหน่วยราชการเกิดขึ้นจาก พระราชบัญญัติปรับปรุงกระทรวง ทบวง กรม พ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๔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มีการกำหนดส่วนราชการไว้เป็น ๒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ระทรวง และ ส่วนราชการไม่สังกัดสำนักนายกรัฐมนตรี กระทรวง หรือทบวง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1450" w:right="11" w:firstLine="710"/>
        <w:jc w:val="left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</w:rPr>
        <w:t>)</w:t>
      </w:r>
      <w:r>
        <w:rPr>
          <w:rFonts w:eastAsia="Arial" w:cs="Arial" w:ascii="Arial" w:hAnsi="Arial"/>
          <w:b/>
          <w:color w:val="000000"/>
          <w:sz w:val="32"/>
        </w:rPr>
        <w:t xml:space="preserve"> </w:t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การกระจายอำนาจเกิดผลสำเร็จหลายด้านแต่ยังมีปัญหาที่ต้องแก้ไข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 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ารกระจายอำนาจให้แก่ อปท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นระยะที่ผ่านมาได้ดำเนินการตามแนวทางของรัฐธรรมนูญแห่งราชอาณาจักร ไทย พ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๔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 ๒๕๕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ตามแผนการกระจายอำนาจให้แก่องค์กรปกครองส่วนท้องถิ่น และ แผนปฏิบัติการกำหนดขั้นตอนการกระจายอำนาจให้แก่องค์กรปกครองส่วนท้องถิ่นฉบับที่ 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ฉบับที่ 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นอกจากนั้น มีการใช้งบประมาณเป็นตัวกระตุ้นให้เกิดการถ่ายโอนภารกิจ หน้าที่และเพิ่มรายได้ในการ ดำเนินงานของ อปท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โดยในปีงบประมาณ พ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๔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สัดส่วนของรายได้ของท้องถิ่นต่อรายได้รัฐบาลคิดเป็น ร้อยละ ๑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พิ่มขึ้นเป็นร้อยละ ๒๕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๑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นปีงบประมาณ ๒๕๕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ร้อยละ ๒๘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นปีงบประมาณ พ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๕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มีการถ่ายโอนภารกิจไปแล้วตามแผนปฏิบัติการกำหนดขั้นตอนการกระจายอำนาจให้แก่ อปท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ฉบับที่ 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ำนวน ๑๘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ภารกิจจากภารกิจที่จะต้องถ่ายโอน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245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ภารกิจและถ่ายโอนภารกิจตามแผนปฏิบัติการฯ ฉบับที่ 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ำนวน ๗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งาน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ิจกรรม จาก ๑๑๔ งาน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ิจกรรม และถ่ายโอนบุคลากรจากส่วนกลางให้องค์กรปกครองส่วน ท้องถิ่น จำนวน ๙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,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๘๕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น แบ่งเป็นข้าราชการ 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,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๗๘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น บุคลากรทางการศึกษา ๕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,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๙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น ข้าราชการ กระทรวงสาธารณสุขซึ่งประจำอยู่ที่สถานีอนามัย จ้านวน ๗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น และลูกจ้างประจ้า 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,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๐๙๘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น อย่างไรก็ตาม ยังมีปัญหาที่ต้องการการแก้ไข เช่น การทับซ้อนของอำนาจหน้าที่และเขตพื้นที่ระหว่างองค์การบริหารส่วน จังหวัดและเทศบาลหรืองค์การบริหารส่วนตำบล ทำให้การจัดบริการสาธารณะให้กับประชาชนยังขาดความ สมดุล ปัญหาการซื้อเสียง ทำให้การเลือกตั้งระดับท้องถิ่นขาดความชอบธรรม และปัญหาการขาดแคลนรายได้ ของ อปท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ซึ่งรายได้ที่ท้องถิ่นจัดเก็บเองในภาพรวมมีสัดส่วนเพียงร้อยละ ๘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๙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ของรายได้รัฐบาลใน ปีงบประมาณ พ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๔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เพิ่มเป็นร้อยละ ๑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๖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นปีงบประมาณ พ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๕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ท้องถิ่นจ้าเป็นต้องพึ่งพา เงินอุดหนุนจากรัฐบาล คิดเป็นร้อยละ ๓๘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๕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ร้อยละ ๓๙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๔๖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ตามลำดับ ส่งผลให้ อปท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ในพื้นที่ที่มี กิจกรรมทางเศรษฐกิจหนาแน่น เช่น การเป็นแหล่งที่ตั้งของอุตสาหกรรม การค้า การบริการ การเป็นพื้นที่เขต พัฒนาเศรษฐกิจพิเศษ แหล่งท่องเที่ยวที่มีชื่อเสียงระดับโลก การจัดบริการสาธารณะรองรับการเติบโตของ เมืองและการเพิ่มขึ้นของประชากรแฝงและแรงงานต่างด้าวได้อย่างมีขอบเขตจำกัด 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2" w:before="0" w:after="0"/>
        <w:ind w:left="1123" w:right="2" w:firstLine="317"/>
        <w:outlineLvl w:val="4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ด้านการทุจริตคอร์รัปชั่น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2" w:before="0" w:after="0"/>
        <w:ind w:left="1843" w:right="2" w:firstLine="317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ไทยกำลังประสบปัญหาการทุจริตเชิงนโยบายและผลประโยชน์ทับซ้อนเป็นอย่าง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มาก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พัฒนาการของการทุจริตคอร์รัปชั่นในสังคมไทยเปลี่ยนแปลงจากในอดีตที่มีรูปแบบการทุจริตจัดซื้อจัด จ้าง รับสินบน ซึ่งสามารถตรวจสอบหาหลักฐานจับผิดมาลงโทษได้ เนื่องจากมีความซับซ้อนไม่มากเท่ากับการ ทุจริตคอร์รัปชั่นในปัจจุบันที่ประเทศไทยมีความเสียหายจากการทุจริตคอร์รัปชั่นขนาดใหญ่ที่สูงเป็นแสนล้าน บาท อันเนื่องจากการทุจริตเชิงนโยบายและผลประโยชน์ทับซ้อนซึ่งเป็นรูปแบบใหม่ที่เกิดมากขึ้นในช่วงที่รัฐ เข้ามามีบทบาทในการพัฒนาเศรษฐกิจและการหาประโยชน์จากธุรกิจในโลกสมัยใหม่ มีความซับซ้อนเพิ่มขึ้น และในปัจจุบันประเทศไทยประสบปัญหาการทุจริตเชิงนโยบายและผลประโยชน์ทับซ้อนเป็นอย่างมาก ไม่ว่าจะเป็นองค์กรภาครัฐหรือภาคเอกชน และมาตรการต่างๆ ที่ออกมา รวมทั้งกฎหมายเกี่ยวกับการทุจริตและ การตรวจสอบจากองค์กรต่างๆ ยังไม่สามารถที่จะเข้าไปแก้ไขปัญหาเหล่านี้ได้ ดังปรากฏตามดัชนีภาพลักษณ์ คอร์รัปชั่น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Corruption Perception Index : CPI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พ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ขององค์กรเพื่อความโปร่งใสนานาชาติ พบว่า ประเทศไทยได้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๘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คะแนนจากคะแนนเต็ม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๑๐๐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คะแนน อยู่อันดับที่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๘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จากการจัดอันดับทั้งหมด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๑๗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ประเทศทั่วโลก จะเห็นได้ว่าประเทศไทยมีคะแนนดีขึ้นเล็กน้อยเทียบกับปี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๕๖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ที่ได้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คะแนน อยู่อันดับ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๑๐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 โดยเมื่อเทียบกับประเทศในกลุ่มอาเซียน พบว่า ประเทศไทยมีคะแนนเท่ากับประเทศฟิลิปปินส์ ส่วน ประเทศสิงคโปร์สูงถึง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๘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คะแนน และมาเลเซียได้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๕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คะแนน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ะแนนมากหมายถึงมีคอร์รัปชั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นน้อย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)</w:t>
      </w:r>
    </w:p>
    <w:p>
      <w:pPr>
        <w:pStyle w:val="Normal"/>
        <w:spacing w:lineRule="auto" w:line="228" w:before="0" w:after="107"/>
        <w:ind w:right="10" w:hanging="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6"/>
          <w:szCs w:val="36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บริบทการเปลี่ยนแปลงและภาพอนาคตประเทศไทย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FF0000"/>
          <w:sz w:val="36"/>
          <w:sz w:val="3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3"/>
        <w:ind w:right="2" w:firstLine="720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บริบทภายใน </w:t>
      </w:r>
    </w:p>
    <w:p>
      <w:pPr>
        <w:pStyle w:val="Normal"/>
        <w:spacing w:lineRule="auto" w:line="228" w:before="0" w:after="1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ภาพเศรษฐกิจไทยในกรณีฐาน</w:t>
      </w:r>
    </w:p>
    <w:p>
      <w:pPr>
        <w:pStyle w:val="Normal"/>
        <w:spacing w:lineRule="auto" w:line="228" w:before="0" w:after="10"/>
        <w:ind w:right="10" w:firstLine="216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ภายใต้สมมติฐาน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นวโน้มการขยายตัวของเศรษฐกิจโลกเฉลี่ยร้อยละ 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๘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นช่วงแผนพัฒนาฯ ฉบับที่ ๑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ร้อยละ 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ในช่วงแผนพัฒนาฯ ฉบับที่ ๑๓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ารลงทุนภาครัฐขยายตัว เฉลี่ยร้อยละ 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ราคานามันเฉลี่ย ๗๐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๙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ดอลลาร์ สรอ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ต่อบาร์เรลในช่วงแผนพัฒนาฯ ฉบับที่ ๑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และ เฉลี่ย ๘๐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๑๐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ดอลลาร์ สรอ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ต่อบาร์เรลในช่วงแผนพัฒนาฯ ฉบับที่ ๑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ผลิตภาพการผลิตรวมขยายตัว ร้อยละ 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โดยผลิตภาพการผลิตภาคเกษตรหดตัวต่อเนื่องเฉลี่ยร้อยละ 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๘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ภาคอุตสาหกรรมขยายตัวเฉลี่ย ร้อยละ 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ภาคบริการขยายตัวเฉลี่ยร้อยละ 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ารลงทุนภาคเอกชนขยายตัวเฉลี่ยร้อยละ 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และ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๖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ำลังแรงงานลดลงเฉลี่ยร้อยละ 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ร้อยละ 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นช่วงแผนพัฒนาฯ ฉบับที่ ๑๒ และ ๑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ตามลำดับ ภายใต้สมมุติฐานเหล่านี้ เศรษฐกิจไทยในช่วง ๑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ปีข้างหน้ามีแนวโน้มที่จะขยายตัวเฉลี่ยร้อยละ 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–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Style w:val="FootnoteAnchor"/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  <w:vertAlign w:val="superscript"/>
        </w:rPr>
        <w:footnoteReference w:id="3"/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โดยมีค่ากลางของการประมาณการร้อยละ 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๘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ซึ่งทำให้เศรษฐกิจไทยจะสามารถขยับฐานะขึ้นเป็นประเทศ รายได้สูง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4"/>
          <w:sz w:val="32"/>
          <w:sz w:val="32"/>
          <w:szCs w:val="32"/>
        </w:rPr>
        <w:t>ในช่วงปี ๒๕๗๑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color w:val="000000"/>
          <w:spacing w:val="-4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4"/>
          <w:sz w:val="32"/>
          <w:sz w:val="32"/>
          <w:szCs w:val="32"/>
        </w:rPr>
        <w:t>ในกรณีเศรษฐกิจขยายตัวเฉลี่ยร้อยละ ๔</w:t>
      </w:r>
      <w:r>
        <w:rPr>
          <w:rFonts w:eastAsia="TH SarabunPSK;TH Sarabun New" w:cs="TH SarabunPSK;TH Sarabun New" w:ascii="TH SarabunPSK;TH Sarabun New" w:hAnsi="TH SarabunPSK;TH Sarabun New"/>
          <w:color w:val="000000"/>
          <w:spacing w:val="-4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4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color w:val="000000"/>
          <w:spacing w:val="-4"/>
          <w:sz w:val="32"/>
          <w:szCs w:val="32"/>
        </w:rPr>
        <w:t xml:space="preserve">) – 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4"/>
          <w:sz w:val="32"/>
          <w:sz w:val="32"/>
          <w:szCs w:val="32"/>
        </w:rPr>
        <w:t>๒๕๗๔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color w:val="000000"/>
          <w:spacing w:val="-4"/>
          <w:sz w:val="32"/>
          <w:szCs w:val="32"/>
        </w:rPr>
        <w:t xml:space="preserve">( 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4"/>
          <w:sz w:val="32"/>
          <w:sz w:val="32"/>
          <w:szCs w:val="32"/>
        </w:rPr>
        <w:t xml:space="preserve">ในกรณีเศรษฐกิจขยายตัวเฉลี่ย ร้อย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4"/>
          <w:sz w:val="32"/>
          <w:sz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color w:val="000000"/>
          <w:spacing w:val="-4"/>
          <w:sz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4"/>
          <w:sz w:val="32"/>
          <w:sz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color w:val="000000"/>
          <w:spacing w:val="-4"/>
          <w:sz w:val="32"/>
        </w:rPr>
        <w:t>)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  </w:t>
      </w:r>
    </w:p>
    <w:p>
      <w:pPr>
        <w:pStyle w:val="Normal"/>
        <w:spacing w:lineRule="auto" w:line="304" w:before="0" w:after="0"/>
        <w:ind w:right="10" w:firstLine="144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16"/>
          <w:szCs w:val="16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16"/>
          <w:szCs w:val="16"/>
        </w:rPr>
      </w:r>
    </w:p>
    <w:tbl>
      <w:tblPr>
        <w:tblW w:w="9148" w:type="dxa"/>
        <w:jc w:val="left"/>
        <w:tblInd w:w="-173" w:type="dxa"/>
        <w:tblLayout w:type="fixed"/>
        <w:tblCellMar>
          <w:top w:w="0" w:type="dxa"/>
          <w:left w:w="109" w:type="dxa"/>
          <w:bottom w:w="0" w:type="dxa"/>
          <w:right w:w="115" w:type="dxa"/>
        </w:tblCellMar>
      </w:tblPr>
      <w:tblGrid>
        <w:gridCol w:w="1285"/>
        <w:gridCol w:w="738"/>
        <w:gridCol w:w="688"/>
        <w:gridCol w:w="738"/>
        <w:gridCol w:w="685"/>
        <w:gridCol w:w="852"/>
        <w:gridCol w:w="849"/>
        <w:gridCol w:w="850"/>
        <w:gridCol w:w="850"/>
        <w:gridCol w:w="1613"/>
      </w:tblGrid>
      <w:tr>
        <w:trPr>
          <w:trHeight w:val="30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ind w:left="243" w:hanging="238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ascii="TH SarabunPSK;TH Sarabun New" w:hAnsi="TH SarabunPSK;TH Sarabun New" w:eastAsia="TH SarabunPSK;TH Sarabun New" w:cs="TH SarabunPSK;TH Sarabun New"/>
                <w:b/>
                <w:b/>
                <w:bCs/>
                <w:color w:val="000000"/>
                <w:szCs w:val="22"/>
              </w:rPr>
              <w:t xml:space="preserve">อัตรากาขยายตัวของ </w:t>
            </w: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>GDP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ascii="TH SarabunPSK;TH Sarabun New" w:hAnsi="TH SarabunPSK;TH Sarabun New" w:eastAsia="TH SarabunPSK;TH Sarabun New" w:cs="TH SarabunPSK;TH Sarabun New"/>
                <w:b/>
                <w:b/>
                <w:bCs/>
                <w:color w:val="000000"/>
                <w:szCs w:val="22"/>
              </w:rPr>
              <w:t>รายได้ต่อหัว ณ สิ้นแผนพัฒนาฯ ฉบับที่</w:t>
            </w: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12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ascii="TH SarabunPSK;TH Sarabun New" w:hAnsi="TH SarabunPSK;TH Sarabun New" w:eastAsia="TH SarabunPSK;TH Sarabun New" w:cs="TH SarabunPSK;TH Sarabun New"/>
                <w:b/>
                <w:b/>
                <w:bCs/>
                <w:color w:val="000000"/>
                <w:szCs w:val="22"/>
              </w:rPr>
              <w:t>รายได้ต่อหัว ณ สิ้นแผนพัฒนาฯ ฉบับที่</w:t>
            </w: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13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ascii="TH SarabunPSK;TH Sarabun New" w:hAnsi="TH SarabunPSK;TH Sarabun New" w:eastAsia="TH SarabunPSK;TH Sarabun New" w:cs="TH SarabunPSK;TH Sarabun New"/>
                <w:b/>
                <w:b/>
                <w:bCs/>
                <w:color w:val="000000"/>
                <w:szCs w:val="22"/>
              </w:rPr>
              <w:t>ปีที่เข้าสู่ประเทศ รายได้สูง</w:t>
            </w: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  <w:vertAlign w:val="superscript"/>
              </w:rPr>
              <w:t>§</w:t>
            </w: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  <w:szCs w:val="2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GDP 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GNP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GDP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GNP 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</w:rPr>
            </w:r>
          </w:p>
        </w:tc>
      </w:tr>
      <w:tr>
        <w:trPr>
          <w:trHeight w:val="29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  <w:szCs w:val="2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THB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USD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THB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USD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THB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US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TH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color w:val="000000"/>
              </w:rPr>
              <w:t xml:space="preserve">USD 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  <w:sz w:val="32"/>
              </w:rPr>
            </w:r>
          </w:p>
        </w:tc>
      </w:tr>
      <w:tr>
        <w:trPr>
          <w:trHeight w:val="29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3.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278,63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7,96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264,70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7,56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366,21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10,46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347,8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9,940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2574 </w:t>
            </w:r>
          </w:p>
        </w:tc>
      </w:tr>
      <w:tr>
        <w:trPr>
          <w:trHeight w:val="29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3.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289,892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8,28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275,398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7,86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393,78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11,25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374,09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10,689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2572 </w:t>
            </w:r>
          </w:p>
        </w:tc>
      </w:tr>
      <w:tr>
        <w:trPr>
          <w:trHeight w:val="2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4.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298,16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8,51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283,255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8,09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414,62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11,8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393,8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11,254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2571 </w:t>
            </w:r>
          </w:p>
        </w:tc>
      </w:tr>
      <w:tr>
        <w:trPr>
          <w:trHeight w:val="2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5.0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317,05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9,325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301,199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8,859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464,05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13,6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440,8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12,966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;TH Sarabun New" w:hAnsi="TH SarabunPSK;TH Sarabun New" w:eastAsia="TH SarabunPSK;TH Sarabun New" w:cs="TH SarabunPSK;TH Sarabun New"/>
                <w:color w:val="000000"/>
                <w:sz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color w:val="000000"/>
              </w:rPr>
              <w:t xml:space="preserve">2569 </w:t>
            </w:r>
          </w:p>
        </w:tc>
      </w:tr>
    </w:tbl>
    <w:p>
      <w:pPr>
        <w:pStyle w:val="Normal"/>
        <w:spacing w:lineRule="auto" w:line="240" w:before="0" w:after="0"/>
        <w:ind w:left="10" w:right="17" w:hanging="10"/>
        <w:jc w:val="right"/>
        <w:rPr>
          <w:rFonts w:ascii="TH SarabunPSK;TH Sarabun New" w:hAnsi="TH SarabunPSK;TH Sarabun New" w:eastAsia="TH SarabunPSK;TH Sarabun New" w:cs="TH SarabunPSK;TH Sarabun New"/>
          <w:color w:val="000000"/>
          <w:sz w:val="16"/>
          <w:szCs w:val="16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1450" w:right="17" w:firstLine="7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ารขยายตัวในกรณีฐานดังกล่าวท้าให้เศรษฐกิจไทยมีความเสี่ยงที่จะตกอยู่ภายใต้กับดัก</w:t>
      </w:r>
    </w:p>
    <w:p>
      <w:pPr>
        <w:pStyle w:val="Normal"/>
        <w:spacing w:lineRule="auto" w:line="223" w:before="0" w:after="0"/>
        <w:ind w:left="-5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ประเทศรายได้ปานกลางอย่างถาวรมากขึ้น เมื่อคำนึงถึงเงื่อนไขในระยะยาว โดยเฉพาะ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ารลดลงของ กำลังแรงงานที่จะหดตัวเร่งขึ้นเป็นเฉลี่ยร้อย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ในช่วงแผนพัฒนาฯ ฉบับที่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๑๔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ซึ่งจะเป็นปัจจัยถ่วงต่อการ ขยายตัวทางเศรษฐกิจมากขึ้น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ขีดความสามารถด้านการคิดค้นเทคโนโลยีและนวัตกรรมซึ่งเป็นสิ่งจำเป็นใน การยกระดับฐานะประเทศเข้าสู่การเป็นประเทศรายได้สูงจะลดลงตามการเพิ่มขึ้นของสัดส่วนของประชากร ผู้สูงอายุ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ำนวนประชากรรวมจะเริ่มลดลงในปี ๒๕๗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ซึ่งส่งผลให้อุปสงค์และการผลิตเพื่อตอบสนองความ ต้องการในประเทศขยายตัวช้าลง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ารเพิ่มขึ้นของขีดความสามารถในการแข่งขันของประเทศต่างๆ ที่การ ปรับตัวเข้าสู่สังคมผู้สูงอายุช้ากว่าไทย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ab/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ภาระการใช้จ่ายเพื่อดูแลผู้สูงอายุเพิ่มขึ้นท้าให้การจัดสรร งบประมาณเพื่อการพัฒนาประเทศเพื่อยกระดับฐานะการพัฒนาประเทศมีข้อจ้ากัดมากขึ้น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๖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เกณฑ์รายได้ ขั้นต่ำสำหรับการเป็นประเทศรายได้ขั้นสูงปรับตัวเพิ่มขึ้นเฉลี่ยประมาณ ๑๐๐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๒๐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ดอลลาร์ สรอ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ต่อคนต่อปี ตามการเพิ่มขึ้นของรายได้และมาตรฐานการครองชีพของประเทศสำคัญๆ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เงื่อนไขดังกล่าวท้าให้ประเทศไทยมี ความสุ่มเสี่ยงที่จะไม่สามารถหารายได้ที่เพียงพอในการที่จะทำให้คนไทยได้รับการพัฒนาอย่างเต็มศักยภาพ มีความภาคภูมิ มีเกียรติและศักดิ์ศรีในประชาคมภูมิภาคและในเวทีโลก </w:t>
      </w:r>
    </w:p>
    <w:p>
      <w:pPr>
        <w:pStyle w:val="Normal"/>
        <w:spacing w:lineRule="auto" w:line="223" w:before="0" w:after="0"/>
        <w:ind w:left="720" w:firstLine="720"/>
        <w:jc w:val="left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เข้าสู่สังคมผู้สูงอายุ </w:t>
      </w:r>
    </w:p>
    <w:p>
      <w:pPr>
        <w:pStyle w:val="Normal"/>
        <w:spacing w:lineRule="auto" w:line="223" w:before="0" w:after="0"/>
        <w:ind w:firstLine="2165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ารเข้าสู่สังคมผู้สูงอายุของประเทศไทยส่งผลให้อัตราการพึ่งพิงของประชากร วัยแรงงานต้องแบกรับการดูแลผู้สูงอายุเพิ่มสูงขึ้น โดยในปี ๒๕๕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มีประชากรวัยแรงงาน 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นที่มีศักยภาพแบก รับผู้สูงอายุ 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น และคาดการณ์ว่าในปี ๒๕๘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ะเหลือประชากรวัยแรงงานเพียง 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นแบกรับผู้สูงอายุ 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น การขาดแคลนกำลังแรงงานทำให้ต้องนำเข้าแรงงานไร้ทักษะจากประเทศเพื่อนบ้าน ซึ่งส่งผลกระทบต่อ ตลาดแรงงานไทยในด้านการยกระดับรายได้และทักษะฝีมือแรงงานจะช้าลง ผลิตภาพแรงงานไทยอาจเพิ่มขึ้นช้า ปัญหาการค้ามนุษย์ และการขาดการคุ้มครองทางสังคมขั้นพื้นฐานที่จ้าเป็น ซึ่งจะเป็นปัญหาต่อเนื่องที่ส่งผลต่อคุณภาพชีวิตของคนไทย อาทิ อาชญากรรม โรคระบาด และภาระทางการคลังของระบบบริการทางสังคม อย่างไรก็ตามนับเป็นโอกาสในการพัฒนาสินค้าและบริการ ธุรกิจบริการที่เหมาะสมกับกลุ่มผู้สูงอายุที่เพิ่มขึ้น</w:t>
      </w:r>
    </w:p>
    <w:p>
      <w:pPr>
        <w:pStyle w:val="Normal"/>
        <w:spacing w:lineRule="auto" w:line="228" w:before="0" w:after="107"/>
        <w:ind w:left="720" w:right="10" w:firstLine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ความเหลื่อมล้ำ 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วามเหลื่อมล้ำเป็นปัญหาสำคัญในสังคมไทยทั้งความเหลื่อมล้ำด้านรายได้ โอกาสการเข้าถึงบริการภาครัฐและการเข้าถึงทรัพยากรธรรมชาติ น้าไปสู่ความขัดแย้งในสังคม และเป็นอุปสรรคต่อ การพัฒนาประเทศที่ลดทอนความเข้มแข็งทางเศรษฐกิจและความมั่นคงทางสังคม จากการกระจายรายได้และ ผลประโยชน์ของการพัฒนาไปยังกลุ่มคนต่างๆ ในสังคม บางพื้นที่และบางสาขาการผลิตไม่ทั่วถึงเป็นธรรม ผลประโยชน์ส่วนใหญ่ตกอยู่ในกลุ่มที่มีโอกาสและรายได้สูง ทำให้สัดส่วนรายได้ระหว่างกลุ่มคนรวยร้อยละ ๑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ของประชากรกับกลุ่มคนจนร้อยละ ๑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ของประชากร มีความแตกต่างกันถึง ๓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ท่า ในปี ๒๕๕๖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นอกจากนี้ ความเหลื่อมล้ำยังส่งผลให้เกิดปัญหาต่างๆ อาทิ ปัญหาการทุจริตคอร์รัปชั่น คนยากจนขาดโอกาสการเข้าถึง บริการการศึกษาและสาธารณสุขที่มีคุณภาพอย่างเท่าเทียม การแย่งชิงทรัพยากร การรับรู้ข้อมูลข่าวสาร ปัญหาอาชญากรรมและยาเสพติด  </w:t>
      </w:r>
    </w:p>
    <w:p>
      <w:pPr>
        <w:pStyle w:val="Normal"/>
        <w:spacing w:lineRule="auto" w:line="302" w:before="0" w:after="0"/>
        <w:ind w:left="720" w:right="10" w:firstLine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ความเป็นเมือง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02" w:before="0" w:after="0"/>
        <w:ind w:left="144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ารเปลี่ยนแปลงพื้นที่ชนบทไปสู่ความเป็นเมืองมีแนวโน้มเพิ่มขึ้นเพื่อลดความแออัดของ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เมืองหลวงและเมืองหลัก อันเป็นการกระจายความเจริญสู่พื้นที่นั้นๆ จึงจำเป็นที่จะต้องมีการลงทุน โครงสร้างพื้นฐาน การจัดบริการสาธารณะเพื่อรองรับการเติบโตของเมือง การใช้ประโยชน์ของทรัพยากร ท้องถิ่นทั้งปัจจัยการผลิตและแรงงานไปสู่ภาคการค้า บริการ และอุตสาหกรรม ตลอดจนการแสวงหา เทคโนโลยีใหม่ๆ ที่จะช่วยลดผลกระทบต่อสิ่งแวดล้อม ซึ่งจะส่งผลต่อการลดลงและความเสื่อมโทรมของ ทรัพยากรท้องถิ่น การลดลงของแรงงานในภาคเกษตร รวมทั้งปัญหาการบริหารจัดการขยะทั้งขยะชุมชนและ อุตสาหกรรม ทั้งนี้ การเพิ่มขึ้นของประชากรและแรงงานในพื้นที่อาจส่งผลต่อการเปลี่ยนแปลงของวิถีชีวิตและ วัฒนธรรมท้องถิ่น อย่างไรก็ตาม การผลิตและกิจกรรมทางเศรษฐกิจที่มีขนาดใหญ่ขึ้นเพื่อตอบสนองความ ต้องการคนในเมืองที่มากขึ้น จะส่งผลให้เกิดการประหยัดจากขนาด การขนส่งมีต้นทุนต่ำลง และการลงทุนใน ระบบสาธารณูปโภคจะมีความคุ้มค่ามากขึ้น นอกจากนี้ ความต้องการแรงงานที่มากขึ้นจะมีส่วนเอื้อหรือท้าให้ จ้าเป็นต้องมีการจัดตั้งสถาบันการศึกษาในพื้นที่เพื่อตอบสนองความต้องการของสถานประกอบการที่มีจำนวนมาก </w:t>
      </w:r>
    </w:p>
    <w:p>
      <w:pPr>
        <w:pStyle w:val="Normal"/>
        <w:spacing w:lineRule="auto" w:line="228" w:before="0" w:after="107"/>
        <w:ind w:left="734" w:right="10" w:firstLine="706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๕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บริหารจัดการภาครัฐ </w:t>
      </w:r>
    </w:p>
    <w:p>
      <w:pPr>
        <w:pStyle w:val="Normal"/>
        <w:spacing w:lineRule="auto" w:line="228" w:before="0" w:after="0"/>
        <w:ind w:right="10" w:firstLine="216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)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ร่างรัฐธรรมนูญแห่งราชอาณาจักรไทย พ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๕๕๘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วางกรอบด้านการบริหารจัดการภาครัฐ เอื้อต่อการพัฒนาธรรมาภิบาลภาครัฐ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ร่างรัฐธรรมนูญแห่งราชอาณาจักรไทย พ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๕๘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มีมาตราสำคัญๆ ที่จะช่วยสนับสนุนให้การบริหารจัดการและการปรับปรุงประสิทธิภาพกลไกการพัฒนา อาทิ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มาตรา ๖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หน่วยงานของรัฐ องค์การเอกชน หรือองค์กรใดที่ดำเนินกิจกรรมโดยใช้เงินแผ่นดิน มีหน้าที่ต้องเปิดเผยข้อมูลเกี่ยวกับการดำเนินการดังกล่าวต่อสาธารณะ เพื่อให้พลเมืองได้ติดตามและตรวจสอบ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๘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รัฐต้องดำเนินการตามแนวนโยบายพื้นฐานแห่งรัฐ และต้องจัดระบบงานราชการและงานของรัฐ อย่างอื่นให้เป็นไปตามหลักธรรมาภิบาล พัฒนาและสร้างโอกาสเพื่อลดความเหลื่อมล้ำและสร้างความเป็นธรรมอย่างยั่งยืน กระจายอำนาจและจัดภารกิจ อำนาจหน้าที่ และขอบเขตความรับผิดชอบที่ชัดเจนระหว่าง ราชการส่วนกลาง ส่วนภูมิภาค และส่วนท้องถิ่น รวมทั้งมีกลไกป้องกันและขจัดการทุจริตและประพฤติมิชอบที่ มีประสิทธิภาพทั้งในภาครัฐและภาคเอกชน ฯลฯ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มาตรา 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๘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รัฐต้องดำเนินนโยบายการเงิน การคลัง และ งบประมาณภาครัฐ โดยยึดหลักการรักษาวินัยและความยั่งยืนทางการคลัง และการใช้จ่ายเงินแผ่นดินอย่าง คุ้มค่า จัดให้มีระบบการเงินการคลังเพื่อสังคม มีระบบภาษีอากรที่มีความเป็นธรรม มีประสิทธิภาพ เกิด ประโยชน์สูงสุดต่อประชาชน และสอดคล้องกับการเปลี่ยนแปลงทางเศรษฐกิจและสังคม 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10" w:right="11" w:hanging="10"/>
        <w:jc w:val="left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ab/>
        <w:tab/>
        <w:tab/>
        <w:t>(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)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ภาคประชาสังคมให้ความสำคัญกับการบริหารจัดการของภาครั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สถาบันทางสังคม อาทิ มูลนิธิ สถาบันการศึกษา หน่วยงานวิจัยต่างๆ น้าเสนอผลการติดตาม วิเคราะห์ สังเคราะห์ เรื่องที่เกี่ยวกับการบริหารจัดการประเทศและการปรับปรุงประสิทธิภาพกลไกการพัฒนาทั้งประเด็น ธรรมาภิบาล การทุจริตคอร์รัปชั่นทั้งการคอร์รัปชั่นขนาดใหญ่และคอร์รัปชั่นภาคครัวเรือน การบริหารจัดการ ภาครัฐและการกระจายอำนาจ เพื่อรายงานข้อค้นพบและข้อเสนอแนะสู่สาธารณะ เป็นแรงกดดันให้ผู้มีอำนาจ ภาครัฐหันมาพิจารณา ทบทวน แนวนโยบาย มาตรการ และกลไกการทำงานต่างๆ ให้เหมาะสมมากขึ้น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3"/>
        <w:ind w:right="2" w:firstLine="720"/>
        <w:jc w:val="left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บริบทภายนอก </w:t>
      </w:r>
    </w:p>
    <w:p>
      <w:pPr>
        <w:pStyle w:val="Normal"/>
        <w:spacing w:lineRule="auto" w:line="223" w:before="0" w:after="108"/>
        <w:ind w:firstLine="144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เข้าสู่สังคมผู้สูงอายุของโลก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องค์การสหประชาชาติประเมินสถานการณ์ว่าในช่วงปี ๒๕๔๔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๒๖๔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๒๐๐๑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–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๒๑๐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ะเป็นศตวรรษแห่งผู้สูงอายุ หมายถึงการมีประชากรอายุ ๖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ปีขึ้นไปมากกว่าร้อยละ ๑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ของ ประชากรรวมทั่วโลก โดยประเทศที่พัฒนาแล้วจะใช้ระยะเวลาที่ค่อนข้างยาวนานในการเข้าสู่สังคมผู้สูงอายุ เช่น ญี่ปุ่น อเมริกา ยุโรป ขณะที่กลุ่มประเทศกำลังพัฒนาจะมีระยะเวลาเปลี่ยนแปลงโครงสร้างประชากร ดังกล่าวค่อนข้างสั้นกว่า สะท้อนถึงระยะเวลาในการเตรียมความพร้อมเพื่อรองรับสังคมผู้สูงอายุที่สั้นกว่า ประเทศพัฒนาแล้วค่อนข้างมาก โดยการเป็นสังคมผู้สูงอายุจะส่งผลให้มีการขาดแคลนแรงงานในประเทศ และ มีการเคลื่อนย้ายแรงงานต่างด้าวมากขึ้น นอกจากนี้ มีความต้องการสินค้าและบริการที่เหมาะกับผู้สูงอายุมาก ขึ้น นับเป็นโอกาสอย่างมากสำหรับประเทศไทยที่จะพัฒนาด้านธุรกิจและลงทุนด้านการค้าและบริการ ด้าน การท่องเที่ยว ที่พักอาศัย การให้บริการสุขภาพในรูปแบบต่างๆ รวมทั้งเป็นโอกาสของแรงงานไทยในการไป ทำงานในประเทศที่พัฒนาแล้ว</w:t>
      </w:r>
    </w:p>
    <w:p>
      <w:pPr>
        <w:pStyle w:val="Normal"/>
        <w:spacing w:lineRule="auto" w:line="223" w:before="0" w:after="108"/>
        <w:ind w:firstLine="144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23" w:before="0" w:after="108"/>
        <w:ind w:firstLine="144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304" w:before="0" w:after="0"/>
        <w:ind w:left="720" w:right="10" w:firstLine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ascii="Arial" w:hAnsi="Arial" w:eastAsia="Arial" w:cs="Arial"/>
          <w:b/>
          <w:b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ปรับเปลี่ยนด้านเทคโนโลยีและนวัตกรรมที่รวดเร็ว </w:t>
      </w:r>
    </w:p>
    <w:p>
      <w:pPr>
        <w:pStyle w:val="Normal"/>
        <w:spacing w:lineRule="auto" w:line="304" w:before="0" w:after="0"/>
        <w:ind w:left="2161" w:right="10" w:hanging="1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ารปรับเปลี่ยนที่รวดเร็วด้านเทคโนโลยีและนวัตกรรมส่งผลให้เกิดการเปลี่ยนแปลงใน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รูปแบบการผลิตและการค้าที่มีการใช้เทคโนโลยีมาช่วยในการเพิ่มประสิทธิภาพการผลิต การพาณิชย์ อิเล็กทรอนิกส์กลายมาเป็นรูปแบบการค้าที่มีบทบาทมากขึ้น มีการยกระดับกระบวนการผลิตแบบอัตโนมัติ ไปสู่การใช้เทคโนโลยีที่ผสมผสานระหว่าง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Information Technology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ับ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Operational Technology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หรือที่ เรียกว่า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Internet of Things 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ทคโนโลยีอินเตอร์เน็ตที่เชื่อมอุปกรณ์และ เครื่องมือต่างๆ เช่น โทรศัพท์มือถือ รถยนต์ ตู้เย็น โทรทัศน์ และอื่นๆ เข้าไว้ด้วยกัน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พื่อผลิตสินค้าตามความต้องการของผู้บริโภครายบุคคลมาก ยิ่งขึ้น โดยหากภาคการผลิตที่ปรับตัวตามการเปลี่ยนแปลงของเทคโนโลยีไม่ทัน ขาดการลงทุนด้านการวิจัย และพัฒนา และนวัตกรรม จะทำให้ความสามารถในการแข่งขันลดลง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14"/>
        <w:ind w:left="720" w:right="-15" w:firstLine="720"/>
        <w:jc w:val="left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ascii="Arial" w:hAnsi="Arial" w:eastAsia="Arial" w:cs="Arial"/>
          <w:b/>
          <w:b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ความเชื่อมโยงกับเศรษฐกิจในระดับภูมิภาคและระดับโลกที่สูงขึ้น </w:t>
      </w:r>
    </w:p>
    <w:p>
      <w:pPr>
        <w:pStyle w:val="Normal"/>
        <w:spacing w:lineRule="auto" w:line="228" w:before="0" w:after="107"/>
        <w:ind w:right="10" w:firstLine="216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)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แนวโน้มการพัฒนาเศรษฐกิจของประเทศเพื่อนบ้าน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มีการพัฒนาระบบเศรษฐกิจและเขตเศรษฐกิจพิเศษภายในประเทศ ซึ่งจะมีผลต่อทิศทางการวางแผนพัฒนาด้านโครงสร้าง พื้นฐานของประเทศไทย ตลอดจนการปรับเปลี่ยนกฎ ระเบียบ กติกา ด้านการค้าการลงทุนที่มุ่งเน้นให้ ความสำคัญกับเรื่องความโปร่งใสและสิ่งแวดล้อมมากขึ้น 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ab/>
        <w:tab/>
        <w:tab/>
        <w:t>(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)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เปิดเสรีภายใต้ข้อตกลงประชาคมเศรษฐกิจอาเซียนในปี 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๕๕๘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ะนำมาซึ่งโอกาสที่สำคัญๆ หลายประการต่อการยกระดับศักยภาพการขยายตัวของเศรษฐกิจไทย ได้แก่  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ารลดข้อจำกัดในด้านอุปสงค์ในประเทศ  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โอกาสในการใช้ปัจจัยการผลิตและแรงงานสำหรับการพัฒนา ภาคเกษตรและอุตสาหกรรมที่ใช้แรงงานและวัตถุดิบเข้มข้นในการเพิ่มขีดความสามารถในการแข่งขันและ พัฒนาตนเองไปสู่ระดับการผลิตที่สูงขึ้นทั้งการผลิตในประเทศและการใช้ฐานการผลิตในประเทศเพื่อนบ้าน และ 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โอกาสในการใช้ความได้เปรียบด้านสถานที่ตั้งและด้านโครงสร้างพื้นฐานและโลจิสติกส์ในการ ขับเคลื่อนเศรษฐกิจให้เป็นศูนย์กลางทางด้านการบริการและการผลิตภาคอุตสาหกรรมอนาคตในอนุภูมิภาค และในภูมิภาคในระยะต่อไป  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ab/>
        <w:tab/>
        <w:tab/>
        <w:t>(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)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การเปิดเสรีทางการค้ากับประเทศที่พัฒนาแล้ว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จะมีการนำประเด็นด้านมาตรฐานของการค้าและบริการมาเป็นข้อกีดกันทางการค้าซึ่งผู้ประกอบการภายในประเทศโดยเฉพาะ วิสาหกิจขนาดกลางและขนาดย่อมต้องปรับตัวเพื่อพัฒนาผลิตภาพการผลิตและรูปแบบธุรกิจ พัฒนามาตรฐาน ของอุตสาหกรรม ตลอดจนพัฒนาสินค้าที่เป็นมิตรต่อสิ่งแวดล้อมและมีความรับผิดชอบต่อสังคม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ชุมชนมากขึ้น โดยแรงเหวี่ยงจากกระแสการเปิดเสรีทางการค้าจะก่อให้เกิดการเคลื่อนย้ายเงินทุน แนวโน้มราคาสินค้าเกษตร และสินค้าขั้นปฐม แรงกดดันจากการเพิ่มขึ้นของขีดความสามารถในการแข่งขันของประเทศต่างๆ ในอนุ ภูมิภาคโดยเฉพาะในการผลิตสินค้าเกษตร สินค้ากึ่งทุนและเทคโนโลยีเข้มข้น รวมทั้งแนวนโยบายและ มาตรการการพัฒนาของภาครัฐที่ยังไม่ทั่วถึง ยังมีแนวโน้มที่จะตอกยาปัญหาความเหลื่อมลาทางด้านรายได้ให้ มีความรุนแรงมากขึ้นและเป็นอุปสรรคต่อการสร้างการเติบโตของเศรษฐกิจแบบทั่วถึง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Inclusive Growth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ซึ่งเป็นปัจจัยที่จ้าเป็นต่อการขยายตัวทางเศรษฐกิจที่ต่อเนื่องและยั่งยืน 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ab/>
        <w:tab/>
        <w:tab/>
        <w:t>(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)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ตลาดเงิน ตลาดทุน และเศรษฐกิจโลกยังมีความเสี่ยงที่จะผันผวนตลอดช่วงแผนฯ 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นื่องจาก 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ผลกระทบจากการปรับทิศทางนโยบายการเงินในสหรัฐอเมริกาในช่วงต้น แผนพัฒนาฯ และแนวโน้มการปรับทิศทางนโยบายการเงินในยุโรปในช่วงกลางถึงปลายแผนพัฒนาฯ และ 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ปัญหาการสั่งสมหนี้สาธารณะในประเทศสำคัญๆ ในช่วงหลังวิกฤติเศรษฐกิจโลกที่มีความเสี่ยงจะพัฒนาไปสู่ วิกฤติและสร้างผลกระทบต่อเสถียรภาพของระบบเศรษฐกิจและการเงินโลกหากมาตรการปฏิรูปในประเทศสำคัญๆ ของโลกไม่ประสบความสำเร็จอย่างเป็นรูปธรรม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10" w:right="11" w:hanging="10"/>
        <w:jc w:val="left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ab/>
        <w:tab/>
        <w:tab/>
        <w:t>(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)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ความเลื่อนไหลของกระแสวัฒนธรรมโลก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วามก้าวหน้าในการติดต่อสื่อสาร การขยายตัวของเครือข่ายทางสังคมออนไลน์ ส่งผลให้มีทั้งโอกาสและความเสี่ยง ต่อวิถีชีวิต ทัศนคติ และความเชื่อในสังคม ตลอดจนความสัมพันธ์ระหว่างบุคคล กระบวนการเรียนรู้ และพฤติกรรมการ บริโภคของคนในประเท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3"/>
        <w:ind w:left="720" w:right="2" w:firstLine="720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เปลี่ยนแปลงสภาพภูมิอากาศ </w:t>
      </w:r>
    </w:p>
    <w:p>
      <w:pPr>
        <w:pStyle w:val="Normal"/>
        <w:spacing w:lineRule="auto" w:line="228" w:before="0" w:after="0"/>
        <w:ind w:right="10" w:firstLine="216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)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เปลี่ยนแปลงสภาพภูมิอากาศ 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 xml:space="preserve">(Climate Change)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จะส่งผลกระทบซ้ำเติมต่อสถานการณ์ความเสื่อมโทรมของทรัพยากรธรรมชาติและสิ่งแวดล้อมให้มีความรุนแรงมากขึ้น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อุณหภูมิของโลกเพิ่มขึ้น ทำให้เกิดความแห้งแล้งเป็นระยะเวลายาวนาน เกิดฝนขาดช่วง และมีฤดูกาล เปลี่ยนไป ส่งผลกระทบต่อความอุดมสมบูรณ์ของดิน ป่าไม้เกิดความเสื่อมโทรม แหล่งนาขาดแคลน ผลผลิต ทางการเกษตรลดลง เกิดโรคระบาดในพืชและสัตว์ และอาจเกิดผลกระทบต่อสุขภาพของมนุษย์กรณีที่เกิดโรค ระบาด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4"/>
          <w:sz w:val="32"/>
          <w:sz w:val="32"/>
          <w:szCs w:val="32"/>
        </w:rPr>
        <w:t>ใหม่ เกิดความเสี่ยงต่อการสูญเสียความหลากหลายทางชีวภาพ เช่น ระบบนิเวศป่าไม้ ระบบนิเวศ ชายฝั่ง พื้นที่ชุ่มน้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เกิดการกัดเซาะชายฝั่ง และการสูญเสียแนวปะการัง การสูญเสียความหลากหลายทาง ชีวภาพดังกล่าวข้างต้น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จะส่งผลต่อความมั่นคงด้านอาหาร สุขภาพ พลังงาน และลดทอนขีดความสามารถใน การพึ่งพาตนเองของชุมชน  </w:t>
      </w:r>
    </w:p>
    <w:p>
      <w:pPr>
        <w:pStyle w:val="Normal"/>
        <w:spacing w:lineRule="auto" w:line="228" w:before="0" w:after="107"/>
        <w:ind w:right="10" w:firstLine="216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Arial" w:cs="TH Sarabun New" w:ascii="TH Sarabun New" w:hAnsi="TH Sarabun New"/>
          <w:bCs/>
          <w:color w:val="000000"/>
          <w:sz w:val="32"/>
          <w:szCs w:val="32"/>
        </w:rPr>
        <w:t>(</w:t>
      </w:r>
      <w:r>
        <w:rPr>
          <w:rFonts w:ascii="TH Sarabun New" w:hAnsi="TH Sarabun New" w:eastAsia="Arial" w:cs="TH Sarabun New"/>
          <w:bCs/>
          <w:color w:val="000000"/>
          <w:sz w:val="32"/>
          <w:sz w:val="32"/>
          <w:szCs w:val="32"/>
        </w:rPr>
        <w:t>๒</w:t>
      </w:r>
      <w:r>
        <w:rPr>
          <w:rFonts w:eastAsia="Arial" w:cs="TH Sarabun New" w:ascii="TH Sarabun New" w:hAnsi="TH Sarabun New"/>
          <w:bCs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การเปลี่ยนแปลงของสภาพภูมิอากาศยังส่งผลให้ภัยพิบัติทางธรรมชาติ มีแนวโน้มเกิดบ่อยครั้งขึ้นและมีความรุนแรงมากขึ้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ทั้งอุทกภัย ภัยแล้ง แผ่นดินไหวและดินโคลนถล่ม ส่งผล กระทบต่อภาคการผลิต การพัฒนาอุตสาหกรรม และการพัฒนาเศรษฐกิจโดยรวมของประเทศ รวมทั้งวิถีการดำรงชีวิตของประชาชน นอกจากนี้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ข้อตกลงระหว่างประเทศเกี่ยวกับการเปลี่ยนแปลงสภาพภูมิอากาศจะทวีความเข้มข้นและเป็นแรงกดดันให้ประเทศไทยต้องเตรียมพร้อมรับภาระในการลดการปล่อยก๊าซเรือนกระจก ภายใต้กระแสการแข่งขันทางการค้า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120"/>
        <w:ind w:firstLine="1440"/>
        <w:jc w:val="left"/>
        <w:rPr>
          <w:rFonts w:ascii="Angsana New" w:hAnsi="Angsana New" w:eastAsia="Times New Roman" w:cs="Angsana New"/>
          <w:sz w:val="28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๕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วาระการพัฒนาของโลกภายหลัง ค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๐๑๕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 xml:space="preserve">(Post 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๐๑๕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  <w:szCs w:val="32"/>
        </w:rPr>
        <w:t xml:space="preserve">Agenda) </w:t>
      </w: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ประเด็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ส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ัญของวาระการพัฒนาโลกภายหลัง ค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๐๑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คือ การจัด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เป้าหมายการพัฒนาที่ยั่งยืนในกรอบ สหประชาชาติ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Sustainable Development Goals–SDGs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ในช่วงเวลา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๑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ปี โดยสหประชาชาติให้การ รับรองแล้วเมื่อวันที่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๑๐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ันยายน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ประกอบด้วยเป้าประสงค์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Goal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จ้านวน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๑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ข้อ และเป้าหมาย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Target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นวน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๑๖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ข้อ ซึ่งจะส่งผลกระทบกับการวางแนวทางการพัฒนาประเทศในอนาคต ที่ต้องเน้นขจัด ความยากจนให้หมดไป ประชาชนมีสุขภาพที่ดี มีระบบการศึกษา มีความเท่าเทียมกันทางเพศ ส่งเสริมการ เติบโตทางเศรษฐกิจแบบยั่งยืน มีระบบโครงสร้างพื้นฐานที่รองรับการพัฒนาอุตสาหกรรมที่ยั่งยืน ลดความไม่ เท่าเทียมกันทั้งภายในประเทศและระหว่างประเทศ มีรูปแบบการผลิตและการบริโภคแบบยั่งยืน เตรียมความ พร้อมในการรับมือการเปลี่ยนแปลงสภาพภูมิอากาศ สงวนรักษาทรัพยากรธรรมชาติและความหลากหลายทาง ชีวภาพ มีการจัดการทรัพยากรทางทะเลอย่างยั่งยืน ส่งเสริมให้สังคมมีความสุข มีความยุติธรรมและส่งเสริม ความเป็นหุ้นส่วนเพื่อการพัฒนาในระดับโลกร่วมกัน</w:t>
      </w:r>
      <w:r>
        <w:rPr>
          <w:rFonts w:ascii="Angsana New" w:hAnsi="Angsana New" w:eastAsia="Times New Roman" w:cs="Angsana New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6"/>
          <w:sz w:val="36"/>
          <w:szCs w:val="36"/>
        </w:rPr>
        <w:t>๔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6"/>
          <w:szCs w:val="36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กรอบวิสัยทัศน์และเป้าหมาย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" w:firstLine="720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 xml:space="preserve"> 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รอบวิสัยทัศน์แผนพัฒนาฯ ฉบับที่ 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 xml:space="preserve"> ๑๒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4"/>
          <w:sz w:val="34"/>
        </w:rPr>
        <w:t xml:space="preserve">  </w:t>
      </w:r>
    </w:p>
    <w:p>
      <w:pPr>
        <w:pStyle w:val="Normal"/>
        <w:spacing w:lineRule="auto" w:line="240" w:before="0" w:after="0"/>
        <w:ind w:left="10" w:right="17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4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4"/>
        </w:rPr>
        <w:tab/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ากสถานะของประเทศและบริบทการเปลี่ยนแปลงต่างๆ ที่ประเทศกำลังประสบอยู่ ทำให้การ</w:t>
      </w:r>
    </w:p>
    <w:p>
      <w:pPr>
        <w:pStyle w:val="Normal"/>
        <w:spacing w:lineRule="auto" w:line="228" w:before="0" w:after="107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ำหนดวิสัยทัศน์แผนพัฒนาฯ ฉบับที่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๑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ยังคงมีความต่อเนื่องจากวิสัยทัศน์แผนพัฒนาฯ ฉบับที่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๑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และ กรอบหลักการของการวางแผนที่น้อมน้าและประยุกต์ใช้หลักปรัชญาของเศรษฐกิจพอเพียง ยึดคนเป็น ศูนย์กลางของการพัฒนาอย่างมีส่วนร่วม การพัฒนาที่ยึดหลักสมดุล ยั่งยืน โดยวิสัยทัศน์ของการพัฒนาใน แผนพัฒนาฯ ฉบับที่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๑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ต้องให้ความสำคัญกับการกำหนดทิศทางการพัฒนาที่มุ่งสู่การเปลี่ยนผ่านประเทศไทย 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 ความสุข และน้าไปสู่การบรรลุวิสัยทัศน์ระยะยาว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“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มั่นคง มั่งคั่ง ยั่งยื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”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ของประเทศ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5"/>
        <w:ind w:left="10" w:right="11" w:firstLine="710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</w:rPr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กำหนดตำแหน่งทางยุทธศาสตร์ของประเทศ 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2"/>
        </w:rPr>
        <w:t>(Country Strategic Positioning)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0"/>
        </w:rPr>
        <w:t xml:space="preserve"> </w:t>
      </w:r>
    </w:p>
    <w:p>
      <w:pPr>
        <w:pStyle w:val="Normal"/>
        <w:spacing w:lineRule="auto" w:line="228" w:before="0" w:after="0"/>
        <w:ind w:left="14" w:right="10" w:hanging="1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ป็นการกำหนดตำแหน่งทางยุทธศาสตร์ของประเทศที่สอดคล้องกับยุทธศาสตร์ชาติที่ สศช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ได้จัดทำขึ้นประเทศไทยเป็นประเทศรายได้สูงที่มีการกระจายรายได้อย่างเป็นธรรม เป็นศูนย์กลางด้าน การขนส่งและโลจิสติกส์ของภูมิภาคสู่ความเป็นชาติการค้าและบริการ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(Trading and Service Nation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เป็น 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 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16"/>
        <w:ind w:firstLine="720"/>
        <w:outlineLvl w:val="2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4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4"/>
          <w:sz w:val="34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color w:val="000000"/>
          <w:sz w:val="34"/>
        </w:rPr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4"/>
          <w:sz w:val="34"/>
          <w:szCs w:val="34"/>
        </w:rPr>
        <w:t xml:space="preserve">เป้าหมาย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3"/>
        <w:ind w:left="1435" w:right="2" w:hanging="10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</w:rPr>
        <w:t xml:space="preserve"> </w:t>
      </w:r>
      <w:r>
        <w:rPr>
          <w:rFonts w:ascii="Arial" w:hAnsi="Arial" w:eastAsia="Arial" w:cs="Arial"/>
          <w:b/>
          <w:b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หลุดพ้นจากกับดักประเทศรายได้ปานกลางสู่รายได้สูง </w:t>
      </w:r>
    </w:p>
    <w:p>
      <w:pPr>
        <w:pStyle w:val="Normal"/>
        <w:numPr>
          <w:ilvl w:val="0"/>
          <w:numId w:val="5"/>
        </w:numPr>
        <w:spacing w:lineRule="auto" w:line="228" w:before="0" w:after="107"/>
        <w:ind w:left="2881" w:right="10" w:hanging="720"/>
        <w:jc w:val="both"/>
        <w:rPr/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เศรษฐกิจขยายตัวเฉลี่ยไม่ต่ำกว่าร้อย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2881" w:right="10" w:hanging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ผลิตภัณฑ์มวลรวมในประเทศต่อหัว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(GDP Per Capita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รายได้</w:t>
      </w:r>
    </w:p>
    <w:p>
      <w:pPr>
        <w:pStyle w:val="Normal"/>
        <w:spacing w:lineRule="auto" w:line="228" w:before="0" w:after="107"/>
        <w:ind w:left="14" w:right="10" w:hanging="1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ประชาชาติต่อหัว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(GNP Per Capita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ณ สิ้นแผนพัฒนาฯ ฉบับที่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๑๒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ในปี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๒๕๖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เพิ่มขึ้นเป็น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๓๑๗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,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๐๕๑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บาท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๙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,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๓๒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ดอลลาร์ สรอ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.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แ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๓๐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,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๑๙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บาท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๘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,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๘๕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ดอลลาร์ สรอ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.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ต่อคนต่อปี  </w:t>
      </w:r>
    </w:p>
    <w:p>
      <w:pPr>
        <w:pStyle w:val="Normal"/>
        <w:numPr>
          <w:ilvl w:val="0"/>
          <w:numId w:val="5"/>
        </w:numPr>
        <w:spacing w:lineRule="auto" w:line="228" w:before="0" w:after="107"/>
        <w:ind w:left="2881" w:right="10" w:hanging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ผลิตภาพการผลิตเพิ่มขึ้นไม่ต่ำกว่าเฉลี่ยร้อย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,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ต่อปี </w:t>
      </w:r>
    </w:p>
    <w:p>
      <w:pPr>
        <w:pStyle w:val="Normal"/>
        <w:numPr>
          <w:ilvl w:val="0"/>
          <w:numId w:val="5"/>
        </w:numPr>
        <w:spacing w:lineRule="auto" w:line="228" w:before="0" w:after="0"/>
        <w:ind w:left="2881" w:right="10" w:hanging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ารลงทุนรวมขยายตัวไม่ต่ำกว่าเฉลี่ยร้อย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๘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ารขยายตัวของการ</w:t>
      </w:r>
    </w:p>
    <w:p>
      <w:pPr>
        <w:pStyle w:val="Normal"/>
        <w:spacing w:lineRule="auto" w:line="228" w:before="0" w:after="107"/>
        <w:ind w:left="14" w:right="10" w:hanging="10"/>
        <w:jc w:val="both"/>
        <w:rPr/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ลงทุนภาครัฐไม่ต่ำกว่าร้อย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๑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และการลงทุนของภาคเอกชนขยายตัวไม่ต่ำกว่าเฉลี่ยร้อย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๗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ในขณะที่ปริมาณการส่งออกขยายตัวเฉลี่ยไม่ต่ำกว่าร้อยละ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>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ต่อปี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</w:rPr>
        <w:t xml:space="preserve">)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1435" w:right="2" w:hanging="10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การพัฒนาศักยภาพคนให้สนับสนุนการเจริญเติบโตของประเทศและการสร้า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3"/>
        <w:ind w:left="10" w:right="2" w:hanging="10"/>
        <w:outlineLvl w:val="3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สังคมสูงวัยอย่างมีคุณภาพ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11" w:firstLine="2268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ประชาชนทุกช่วงวัยมีความมั่นคงทางด้านเศรษฐกิจและสังคม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SocioEconomic Security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และมีคุณภาพชีวิตที่ดีขึ้น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988" w:right="11" w:hanging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ารศึกษาและการเรียนรู้ได้รับการพัฒนาคุณภาพ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988" w:right="11" w:hanging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สถาบันทางสังคมมีความเข้มแข็งเป็นฐานรากที่เอื้อต่อการพัฒนาคน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3"/>
        <w:ind w:left="1435" w:right="2" w:hanging="10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ลดความเหลื่อมล้ำในสังคม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80" w:right="11" w:hanging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ารกระจายรายได้มีความเท่าเทียมกันมากขึ้น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80" w:right="11" w:hanging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บริการทางสังคมมีคุณภาพและมีการกระจายอย่างทั่วถึง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3"/>
        <w:ind w:left="1435" w:right="2" w:hanging="10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สร้างการเจริญเติบโตทางเศรษฐกิจและสังคมที่เป็นมิตรกับสิ่งแวดล้อม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27" w:right="11" w:firstLine="34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รักษาความมั่นคงของฐานทรัพยากร สร้างสมดุลระหว่างการอนุรักษ์และ</w:t>
      </w:r>
    </w:p>
    <w:p>
      <w:pPr>
        <w:pStyle w:val="Normal"/>
        <w:spacing w:lineRule="auto" w:line="240" w:before="0" w:after="0"/>
        <w:ind w:left="14" w:right="11" w:hanging="1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ารใช้ประโยชน์อย่างยั่งยืนและเป็นธรรม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1" w:right="11" w:hanging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ขับเคลื่อนประเทศสู่เศรษฐกิจและสังคมที่เป็นมิตรต่อสิ่งแวดล้อม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1" w:right="11" w:hanging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พิ่มขีดความสามารถในการรับมือภัยพิบัติและการเปลี่ยนแปลงสภาพ</w:t>
      </w:r>
    </w:p>
    <w:p>
      <w:pPr>
        <w:pStyle w:val="Normal"/>
        <w:spacing w:lineRule="auto" w:line="240" w:before="0" w:after="0"/>
        <w:ind w:left="14" w:right="11" w:hanging="1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ภูมิอากาศ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1" w:right="11" w:hanging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พิ่มประสิทธิภาพและเสริมสร้างธรรมาภิบาลในการบริหารจัดการ</w:t>
      </w:r>
    </w:p>
    <w:p>
      <w:pPr>
        <w:pStyle w:val="Normal"/>
        <w:spacing w:lineRule="auto" w:line="240" w:before="0" w:after="0"/>
        <w:ind w:left="14" w:right="11" w:hanging="1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ทรัพยากรธรรมชาติและสิ่งแวดล้อม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81" w:right="11" w:hanging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มีการบริหารจัดการนาให้สมดุลระหว่างการอุปสงค์และอุปทานของน้ำ 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3"/>
        <w:ind w:left="1435" w:right="2" w:hanging="10"/>
        <w:outlineLvl w:val="4"/>
        <w:rPr>
          <w:rFonts w:ascii="TH SarabunPSK;TH Sarabun New" w:hAnsi="TH SarabunPSK;TH Sarabun New" w:eastAsia="TH SarabunPSK;TH Sarabun New" w:cs="TH SarabunPSK;TH Sarabun New"/>
          <w:b/>
          <w:b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Cs/>
          <w:color w:val="000000"/>
          <w:sz w:val="32"/>
          <w:sz w:val="32"/>
          <w:szCs w:val="32"/>
        </w:rPr>
        <w:t>๕</w:t>
      </w:r>
      <w:r>
        <w:rPr>
          <w:rFonts w:ascii="Arial" w:hAnsi="Arial" w:eastAsia="Arial" w:cs="Arial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บริหารราชการแผ่นดินที่มีประสิทธิภาพ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81" w:right="10" w:hanging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ารบริหารงานภาครัฐที่โปร่งใส เป็นธรรม มีประสิทธิภาพ และมีส่วนร่วม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81" w:right="10" w:hanging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ขจัดการทุจริตคอร์รัปชั่น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80" w:right="14" w:hanging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มีการกระจายอำนาจที่เหมาะสม </w:t>
      </w:r>
    </w:p>
    <w:p>
      <w:pPr>
        <w:pStyle w:val="Normal"/>
        <w:spacing w:before="0" w:after="0"/>
        <w:ind w:right="10" w:hanging="0"/>
        <w:jc w:val="both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๕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แนวทางการพัฒนา </w:t>
      </w:r>
    </w:p>
    <w:p>
      <w:pPr>
        <w:pStyle w:val="Normal"/>
        <w:spacing w:lineRule="auto" w:line="240" w:before="0" w:after="0"/>
        <w:ind w:right="10" w:firstLine="720"/>
        <w:jc w:val="both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ยกระดับศักยภาพการแข่งขันและการหลุดพ้นกับดักรายได้ปานกลางสู่รายได้สูง </w:t>
      </w:r>
    </w:p>
    <w:p>
      <w:pPr>
        <w:pStyle w:val="Normal"/>
        <w:spacing w:lineRule="auto" w:line="240" w:before="0" w:after="0"/>
        <w:ind w:left="720" w:right="10" w:firstLine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ส่งเสริมด้านการวิจัยและพัฒนา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10" w:firstLine="216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พัฒนาสภาวะแวดล้อมของการพัฒนาวิทยาศาสตร์ เทคโนโลยี วิจัย และนวัตกรรม ทั้งด้านการลงทุนในการวิจัยและพัฒนา ด้านบุคลากรวิจัย ด้านโครงสร้างพื้นฐาน และด้านการบริหารจัดการ รวมทั้ง สนับสนุนและผลักดันให้ผู้ประกอบการมีบทบาทหลักด้านเทคโนโลยีและนวัตกรรม ตลอดจนผลักดันงานวิจัยและ พัฒนาให้ใช้ประโยชน์อย่างแท้จริงทั้งเชิงพาณิชย์และสาธารณะโดยให้ความคุ้มครองทรัพย์สินทางปัญญา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พัฒนาผลิตภาพแรงงา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สร้างความร่วมมือระหว่างภาครัฐและภาคเอกชนในการพัฒนาก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ลังคนและแรงงานให้มี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ทักษะความรู้และสมรรถนะที่สอดคล้องกับความต้องการของตลาดและรองรับการเปิดเสรีของประชาคม อาเซียน โดยยกระดับและพัฒนาสมรรถนะแรงงานไทยด้วยเทคโนโลยี เร่งรัดให้แรงงานทั้งระบบมีการเรียนรู้ ขั้นพื้นฐานเพื่อสามารถแข่งขันในตลาดแรงงานได้ สนับสนุนให้แรงงานและปัจจัยการผลิตมีความยืดหยุ่นใน การเคลื่อนย้ายระหว่างสาขาการผลิตและระหว่างพื้นที่การผลิต เพื่อให้แรงงานสามารถเคลื่อนย้ายไปสู่สาขา การผลิตที่มีผลิตภาพการผลิตสูงสุด และสนับสนุนให้ผู้ประกอบการในภาคอุตสาหกรรมและบริการจัดท้ากรอบ คุณวุฒิวิชาชีพและมาตรฐานฝีมือแรงงานให้เป็นมาตรฐานที่เชื่อมโยงกันเพื่อยกระดับทักษะของแรงงานไทย 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ส่งเสริมผู้ประกอบการที่เข้มแข็งและพาณิชย์ดิจิตอล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พัฒนาขีดความสามารถของผู้ประกอบการให้มีความยืดหยุ่น สามารถปรับตัวและ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นิน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ธุรกิจท่ามกลางการ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นินนโยบายและมาตรการการกีดกันทางการค้าในรูปแบบต่างๆ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เพิ่มสัดส่วน ความเป็นเจ้าของของคนไทยและสนับสนุนให้มีการขยายตลาดที่มีแบรนด์สินค้าและช่องทางการตลาดที่เป็น ของตนเองมากขึ้น ตลอดจนพัฒนาต่อยอดอุตสาหกรรมและบริการเพื่อเข้าสู่การเป็นศูนย์กลางการผลิต บริการ และอุตสาหกรรมดิจิตอล </w:t>
      </w:r>
    </w:p>
    <w:p>
      <w:pPr>
        <w:pStyle w:val="Normal"/>
        <w:spacing w:lineRule="auto" w:line="240" w:before="0" w:after="0"/>
        <w:ind w:left="720" w:right="10" w:firstLine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ลงทุนโครงสร้างพื้นฐา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ร่งลงทุนและพัฒนาโครงสร้างพื้นฐานด้านการคมนาคมขนส่งเพื่อเชื่อมโยงพื้นที่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ศรษฐกิจในประเทศและต่างประเทศ ทั้งการพัฒนาและปรับปรุงโครงข่ายรถไฟให้เป็นโครงข่ายหลักในการ เดินทางและขนส่งของประเทศ พัฒนาโครงข่ายระบบขนส่งสาธารณะและโครงข่ายทางหลวงพิเศษระหว่าง เมือง ขยายขีดความสามารถของท่าอากาศยานหลักของประเทศ พัฒนาท่าเรือที่มีศักยภาพให้เป็นท่าเรือ อิเล็กทรอนิกส์เต็มรูปแบบ รวมทั้งพัฒนาและปรับปรุงระบบโทรคมนาคมของประเทศ ตลอดจนสนับสนุนการ พัฒนาด้านอุตสาหกรรมที่เกิดจากลงทุนด้านโครงสร้างพื้นฐาน เช่น อุตสาหกรรมซ่อมบ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รุงและผลิตชิ้นส่วน อากาศยาน และอุตสาหกรรมระบบราง เป็นต้น เพื่อสร้างโอกาสทางเศรษฐกิจให้กับประเทศในการเป็นฐาน การผลิตในภูมิภาคอาเซียน  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right="10" w:firstLine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ปรับโครงสร้างการผลิต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ปรับโครงสร้างการผลิตภาคเกษตร โดยการปรับเปลี่ยนจาการผลิตสินค้าเกษตรขั้นปฐม 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ป็นสินค้าเกษตรแปรรูปที่มีมูลค่าสูงมีคุณภาพและมาตรฐานสากล สามารถสร้างความเชื่อมโยงทางด้าน วัตถุดิบกับประเทศเพื่อนบ้านและลดระดับการผลิตสินค้าขั้นปฐมที่สูญเสียขีดความสามารถในการแข่งขันลง สู่ระดับที่จ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ป็นส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หรับการสร้างความมั่นคงทางด้านอาหารและพลังงาน จัดระบบการผลิตให้สอดคล้องกับ ศักยภาพพื้นที่และความต้องการของตลาดตั้งแต่ต้นนาถึงปลายนาทั้งด้านกายภาพและเศรษฐกิจ รวมทั้ง ส่งเสริมการรวมกลุ่มทางการเกษตรจากกิจการเจ้าของคนเดียวเป็นการประกอบการในลักษณะสหกรณ์ ห้าง หุ้นส่วน และบริษัทเพื่อให้เกิดการประหยัดจากขนาด พิจารณาพันธุ์พืชที่เหมาะสมกับศักยภาพของพื้นที่และ แหล่งนา ใช้เทคโนโลยีการผลิตในระดับที่เหมาะสม ใช้กลไกตลาดในการป้องกันความเสี่ยง ตลอดจนส่งเสริม และเร่งขยายผลแนวคิดการ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ารเกษตรตามหลักปรัชญาของเศรษฐกิจพอเพียง และระบบเกษตรกรรมยั่งยืน  </w:t>
      </w:r>
    </w:p>
    <w:p>
      <w:pPr>
        <w:pStyle w:val="Normal"/>
        <w:spacing w:lineRule="auto" w:line="240" w:before="0" w:after="0"/>
        <w:ind w:left="144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ปรับโครงสร้างการผลิตภาคบริการโดยเร่งพัฒนาระบบคมนาคมขนส่งให้เกิดความ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ชื่อมโยงกันเป็นโครงข่ายทั้งทางบก ทาง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และทางอากาศ เร่งพัฒนาท่าเทียบเรือขนาดใหญ่เพื่อรองรับการ เติบโตของการท่องเที่ยวทางทะเล ปรับปรุงแก้ไขกฎหมายที่เกี่ยวข้องกับการท่องเที่ยวให้ครอบคลุมและ ทันสมัยทั้งการควบคุมกิจกรรมต่างๆ เกี่ยวกับการท่องเที่ยวและส่งเสริมการท่องเที่ยวและก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หนดและจัดท้า กฎหมายเพื่อยกระดับมาตรฐานการท่องเที่ยวของไทยสู่สากลและรองรับการพัฒนาการท่องเที่ยวให้สามารถ แข่งขันได้ในระดับนานาชาติ  รวมทั้งส่งเสริมการพัฒนาเชิงพื้นที่ในลักษณะกลุ่มคลัสเตอร์ท่องเที่ยว โดย สนับสนุนการพัฒนาด้านการท่องเที่ยวของพื้นที่ที่มีความเชื่อมโยงทั้งทางกายภาพ วิถีชีวิต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วัฒนธรรมท้องถิ่น และกิจกรรมการท่องเที่ยว ตลอดจนส่งเสริมการสร้างความเชื่อมโยงด้านการท่องเที่ยวในภูมิภาคอาเซียน ทั้ง ประเทศที่มีพรมแดนติดกันและประเทศที่มีโครงข่ายคมนาคมขนส่งเชื่อมโยงกันเพื่อให้เกิดการพัฒนาแบบองค์ รวมทั้งระบบ </w:t>
      </w:r>
    </w:p>
    <w:p>
      <w:pPr>
        <w:pStyle w:val="Normal"/>
        <w:spacing w:lineRule="auto" w:line="240" w:before="0" w:after="0"/>
        <w:ind w:left="144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พัฒนาต่อยอดอุตสาหกรรมอนาคตเพื่อเป็นแหล่งการถ่ายทอดเทคโนโลยี เชื่อมโยง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ารผลิตกับอุตสาหกรรมที่เป็นฐานรายได้ประเทศ และเป็นกลไกการขับเคลื่อนเศรษฐกิจไทยให้เข้าสู่การเป็น ศูนย์กลางการผลิตและบริการทั้งในระดับอนุภูมิภาคและในภูมิภาคอาเซียน </w:t>
      </w:r>
    </w:p>
    <w:p>
      <w:pPr>
        <w:pStyle w:val="Normal"/>
        <w:spacing w:lineRule="auto" w:line="240" w:before="0" w:after="0"/>
        <w:ind w:left="144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พัฒนาโครงสร้างพื้นฐานที่สนับสนุนการขยายตัวด้านการค้าการลงทุน เช่น โลจิสติกส์ 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ละพลังงาน รวมทั้งปัจจัยสนับสนุนการลงทุนอื่นๆ เช่น ลดอุปสรรคการเคลื่อนย้ายเงินทุนระหว่างประเทศ เป็นต้น ส่งเสริมการน้าเทคโนโลยีและนวัตกรรมมาประยุกต์ใช้ทั้งภาคการผลิต การตลาด การบริหารจัดการ การเงิน และโล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ิ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สติกส์ เชื่อมโยงเศรษฐกิจดิจิตอล ในการอำนวยความสะดวกทางการค้าการลงทุนด้วยระบบ อิเล็กทรอนิกส์ และสนับสนุนการลงทุนเพื่อสร้างเศรษฐกิจและสังคมแห่งปัญญาและการเรียนรู้ มุ่งเน้นการ พัฒนาธุรกิจเชิงสร้างสรรค์ การลงทุนที่ใช้เทคโนโลยีขั้นสูงและเป็นมิตรกับสิ่งแวดล้อม การประหยัดพลังงาน และการใช้พลังงานทดแทน การลงทุนด้านการวิจัยและพัฒนาเชิงพาณิชย์ การจัดตั้งส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นักงานใหญ่ข้าม ประเทศ บริษัทการค้าระหว่างประเทศ รวมทั้งการให้ความส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คัญเรื่องความรับผิดชอบและการตอบแทนสู่ สังคมขององค์กร และกิจการเพื่อสังคม  </w:t>
      </w:r>
    </w:p>
    <w:p>
      <w:pPr>
        <w:pStyle w:val="Normal"/>
        <w:spacing w:lineRule="auto" w:line="240" w:before="0" w:after="0"/>
        <w:ind w:right="10" w:firstLine="720"/>
        <w:jc w:val="both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 การพัฒนาศักยภาพคนตามช่วงวัยและการปฏิรูประบบเพื่อสร้างสังคมสูงวัยอย่างมีคุณภาพ </w:t>
      </w:r>
    </w:p>
    <w:p>
      <w:pPr>
        <w:pStyle w:val="Normal"/>
        <w:spacing w:lineRule="auto" w:line="240" w:before="0" w:after="0"/>
        <w:ind w:left="720" w:right="10" w:firstLine="720"/>
        <w:jc w:val="both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พัฒนาศักยภาพคนในทุกช่วงวัยให้สนับสนุนการเจริญเติบโตของประเทศ 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โดยช่วงวัยเด็กตั้งแต่แรกเกิดให้มีพัฒนาการที่สมวัยในทุกด้าน วัยเรียน วัยรุ่นให้มีทักษะการเรียนรู้ ทักษะชีวิต สามารถอยู่ร่วมกับผู้อื่นภายใต้บริบทสังคมที่เป็นพหุวัฒนธรรม วัยแรงงานให้มีการพัฒนายกระดับสมรรถนะ ฝีมือแรงงานเพื่อสร้างผลิตภาพเพิ่มให้กับประเทศ วัยผู้สูงอายุให้มีการท้างานที่เหมาะสมตามศักยภาพและ ประสบการณ์ มีรายได้ในการ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รงชีวิต มีการสร้างเสริมและฟื้นฟูสุขภาพเพื่อป้องกันหรือชะลอความทุพพลภาพ และโรคเรื้อรังต่างๆ ที่จะก่อให้เกิดภาระแก่ปัจเจกบุคคล ครอบครัว และระบบบริการสุขภาพ </w:t>
      </w:r>
    </w:p>
    <w:p>
      <w:pPr>
        <w:pStyle w:val="Normal"/>
        <w:spacing w:lineRule="auto" w:line="240" w:before="0" w:after="0"/>
        <w:ind w:right="10" w:firstLine="144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ยกระดับคุณภาพการศึกษาและการเรียนรู้ให้มีคุณภาพ เท่าเทียมและทั่วถึง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โดย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ปฏิรูประบบบริหารจัดการทางการศึกษา โดยปรับระบบบริหารจัดการการศึกษาใหม่เพื่อสร้างความรับผิดชอบ ต่อผลลัพธ์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Accountability) 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ปฏิรูประบบการคลังด้านการศึกษา เพื่อเพิ่มคุณภาพและประสิทธิภาพการจัด การศึกษาโดยการจัดสรรงบประมาณตรงสู่ผู้เรียน ส่งเสริมการมีส่วนร่วมจากภาคเอกชนในการจัดการศึกษา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พัฒนาคุณภาพครูทั้งระบบ ตั้งแต่กระบวนการผลิต สรรหา และการคัดเลือกให้ได้คนดีคนเก่ง รวมทั้งระบบการ ประเมินและรับรองคุณภาพที่เน้นผลลัพธ์จากตัวผู้เรียน และ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ปฏิรูประบบการเรียนรู้ โดยมุ่งจัดการเรียนรู้เพื่อ สร้างสมรรถนะก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ลังคนทั้งระบบการศึกษาตั้งแต่ระดับปฐมศึกษาจนถึงการเรียนรู้ตลอดชีวิต พัฒนาสื่อเพื่อการ เรียนรู้ ปรับหลักสูตรและผลิตก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ลังคนให้สอดคล้องกับการเปลี่ยนแปลงและความต้องการของตลาด การวิจัยและ การใช้เทคโนโลยีและสื่อเพื่อการเรียนรู้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พัฒนาด้านสุขภาพ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โดยส่งเสริมการพัฒนาเทคโนโลยีและนวัตกรรมทางการแพทย์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พื่อรองรับการเป็นสังคมผู้สูงอายุทั้งในด้านผลิตภัณฑ์สุขภาพและที่อยู่อาศัยส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หรับผู้สูงอายุ ยกระดับการบริหารจัดการระบบสุขภาพเพื่อลดความเหลื่อมลาและสร้างความยั่งยืนในระยะยาว โดยพัฒนา ระบบข้อมูลสารสนเทศเพื่อการบริหารทรัพยากรด้านสาธารณสุข บูรณาการระบบหลักประกันสุขภาพภาครัฐ ให้เกิดความเป็นเอกภาพในการบริหารจัดการและการใช้ทรัพยากร และส่งเสริมการอภิบาลระบบสุขภาพใน รูปแบบเครือข่ายที่มีการใช้ทรัพยากรร่วมกัน พัฒนาศักยภาพของประเทศไทยสู่การเป็นศูนย์กลางสุขภาพ นานาชาติทั้งในด้านศูนย์กลางบริการสุขภาพ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Medical Service Hub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ศูนย์กลางบริการเพื่อส่งเสริมสุขภาพ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Wellness Hub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ศูนย์กลางยาและผลิตภัณฑ์เพื่อสุขภาพ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Product Hub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และศูนย์กลางบริการวิชาการและ งานวิจัย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Academic Hub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พื่อน้ารายได้กลับมาใช้ยกระดับคุณภาพบริการสาธารณสุขภายในประเทศ รวมทั้งส่งเสริมการให้ความส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คัญกับมิติสุขภาพในทุกนโยบายสาธารณะ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Health in All Policies) 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เพื่อให้การ ขับเคลื่อนนโยบายของทุกภาคส่วนตระหนักถึงผลกระทบของนโยบายสาธารณะที่มีต่อสุขภาพของประชาชน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สร้างสภาพแวดล้อมและนวัตกรรมที่เอื้อต่อการด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รงชีพในสังคมสูงวัย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โดย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ารปรับปรุงสภาพแวดล้อมและความจ้าเป็นทางกายภาพให้เหมาะกับวัย และการพัฒนาระบบการดูแลผู้สูงอายุ ในรูปแบบที่หลากหลายทั้งในด้านการจัดบริการสุขภาพและสวัสดิการสังคมอย่างบูรณาการ โดยการมีส่วนร่วม ของทุกภาคส่วนอย่างต่อเนื่อง รวมทั้งพัฒนาชุมชนที่มีศักยภาพและความพร้อมให้เป็นต้นแบบของการดูแล ผู้สูงอายุเพื่อขยายผลไปสู่ชุมชนอื่น ตลอดจนการพัฒนานวัตกรรมในการใช้ชีวิตประจ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วันส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หรับผู้สูงอายุ </w:t>
      </w:r>
    </w:p>
    <w:p>
      <w:pPr>
        <w:pStyle w:val="Normal"/>
        <w:spacing w:lineRule="auto" w:line="240" w:before="0" w:after="0"/>
        <w:ind w:right="10" w:firstLine="720"/>
        <w:jc w:val="both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การลดความเหลื่อมล้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ทางสังคม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ยกระดับรายได้และสร้างโอกาสในการประกอบอาชีพ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มุ่งเน้นการเพิ่มผลิตภาพ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แรงงาน โดยสนับสนุนให้แรงงานมีโอกาสเข้าถึงการเรียนรู้และพัฒนาทักษะฝีมือแรงงานอย่างมีมาตรฐาน ปรับ โครงสร้างค่าจ้างแรงงานให้ชัดเจนและสะท้อนทักษะฝีมือแรงงานอย่างแท้จริง เร่งผลักดันให้การใช้ระบบ มาตรฐานคุณวุฒิวิชาชีพและมาตรฐานฝีมือแรงงานในทางปฏิบัติอย่างเป็นรูปธรรม นอกจากนี้ เพิ่มผลิตภาพ ทางการผลิตของเกษตรกรรายย่อย โดยสนับสนุนการวิจัยและพัฒนาและการผลิตทางการเกษตรที่สอดคล้อง กับพื้นที่ สร้างหลักประกันรายได้แทนการอุดหนุนด้านราคาสินค้าเกษตร ลดต้นทุนทางการเกษตรโดย สนับสนุนปัจจัยการผลิต 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right="10" w:firstLine="720"/>
        <w:jc w:val="both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จัดบริการทางสังคมให้ทุกคนตามสิทธิขั้นพื้นฐาน และเน้นการสร้างภูมิคุ้มกัน</w:t>
      </w:r>
    </w:p>
    <w:p>
      <w:pPr>
        <w:pStyle w:val="Normal"/>
        <w:spacing w:lineRule="auto" w:line="240" w:before="0" w:after="0"/>
        <w:ind w:right="10" w:hanging="0"/>
        <w:jc w:val="left"/>
        <w:rPr/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ระดับปัจเจก โดย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พัฒนาระบบบริการสาธารณะให้มีคุณภาพและมีช่องทางการเข้าถึงอย่างหลากหลาย โดยเฉพาะระบบบริการสาธารณสุขและการศึกษาขั้นพื้นฐาน สวัสดิการสังคม และกระบวนการยุติธรรม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สนับสนุนการจัดหาที่อยู่อาศัยของผู้มีรายได้น้อยและการเข้าถึงระบบสาธารณูปโภค กำหนดเป็นนโยบายที่อยู่ อาศัยแห่งชาติและเมืองน่าอยู่ พัฒนาโครงการที่อยู่อาศัยแก้ปัญหาชุมชนแออัดในเมืองโดย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เนินการร่วมกับ ภาคธุรกิจเอกชน และ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ารจัดรูปแบบสวัสดิการพื้นฐานที่จ้าเป็นและเหมาะสมตามกลุ่มเป้าหมาย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Customized Welfare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ที่ค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นึงถึงฐานะทางเศรษฐกิจและสังคมที่แตกต่างกัน โดยมีแนวทางการรับภาระ ค่าใช้จ่ายร่วมกัน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Cost Sharing)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สร้างความเสมอภาคในการเข้าถึงทรัพยาก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ร โดยปฏิรูปที่ดินเพื่อการเกษตร 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สนับสนุนให้เกษตรกรรายย่อยที่ไร้ที่ดินท้ากินและยากจนได้มีที่ดินเป็นของตนเองหรือมีสิทธิท้ากินในที่ดิน ปฏิรูประบบการบริหารจัดการนาอย่างเป็นระบบและเข้าถึงพื้นที่เป้าหมายได้อย่างแท้จริงด้วยการผลักดัน พรบ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6"/>
          <w:sz w:val="32"/>
          <w:sz w:val="32"/>
          <w:szCs w:val="32"/>
        </w:rPr>
        <w:t>ทรัพยากรนา พ</w:t>
      </w:r>
      <w:r>
        <w:rPr>
          <w:rFonts w:eastAsia="TH SarabunPSK;TH Sarabun New" w:cs="TH SarabunPSK;TH Sarabun New" w:ascii="TH SarabunPSK;TH Sarabun New" w:hAnsi="TH SarabunPSK;TH Sarabun New"/>
          <w:color w:val="000000"/>
          <w:spacing w:val="-6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6"/>
          <w:sz w:val="32"/>
          <w:sz w:val="32"/>
          <w:szCs w:val="32"/>
        </w:rPr>
        <w:t>ศ</w:t>
      </w:r>
      <w:r>
        <w:rPr>
          <w:rFonts w:eastAsia="TH SarabunPSK;TH Sarabun New" w:cs="TH SarabunPSK;TH Sarabun New" w:ascii="TH SarabunPSK;TH Sarabun New" w:hAnsi="TH SarabunPSK;TH Sarabun New"/>
          <w:color w:val="000000"/>
          <w:spacing w:val="-6"/>
          <w:sz w:val="32"/>
          <w:szCs w:val="32"/>
        </w:rPr>
        <w:t xml:space="preserve">. .... </w:t>
      </w:r>
      <w:r>
        <w:rPr>
          <w:rFonts w:ascii="TH SarabunPSK;TH Sarabun New" w:hAnsi="TH SarabunPSK;TH Sarabun New" w:eastAsia="TH SarabunPSK;TH Sarabun New" w:cs="TH SarabunPSK;TH Sarabun New"/>
          <w:color w:val="000000"/>
          <w:spacing w:val="-6"/>
          <w:sz w:val="32"/>
          <w:sz w:val="32"/>
          <w:szCs w:val="32"/>
        </w:rPr>
        <w:t>และบูรณาการแผนงานและงบประมาณร่วมกันของหน่วยงาน และสร้าง กระบวนการมีส่วนร่วม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รวมทั้งปรับโครงสร้างภาษีที่เป็นธรรม เช่น ภาษีที่ดินและสิ่งปลูกสร้าง ภาษีมรดก และ ภาษีสิ่งแวดล้อม เป็นต้น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เข้าถึงกระบวนการยุติธรรมอย่างเสมอภาค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การคุ้มครองสิทธิขั้นพื้นฐาน และ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ารเข้าถึงกระบวนการยุติธรรมอย่างเท่าเทียมโดยการเสริมศักยภาพและความเข้มแข็งด้านกฎหมายให้แก่ ประชาชน รวมทั้งการ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ปรับปรุงและบังคับใช้กฎหมายเพื่อลดปัญหาความเหลื่อมล้ำ เช่นกฎหมายป่าชุมชน กฎหมายภาษีมรดก กฎหมายที่ดิน เป็นต้น</w:t>
      </w:r>
    </w:p>
    <w:p>
      <w:pPr>
        <w:pStyle w:val="Normal"/>
        <w:spacing w:lineRule="auto" w:line="240" w:before="0" w:after="0"/>
        <w:ind w:right="10" w:firstLine="720"/>
        <w:jc w:val="both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รองรับการเชื่อมโยงภูมิภาคและความเป็นเมือง  </w:t>
      </w:r>
    </w:p>
    <w:p>
      <w:pPr>
        <w:pStyle w:val="Normal"/>
        <w:spacing w:lineRule="auto" w:line="240" w:before="0" w:after="0"/>
        <w:ind w:left="720" w:right="10" w:firstLine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ลงทุนด้านโครงสร้างพื้นฐานและสิ่งอ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นวยความสะดวกของเมือง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เตรียมความพร้อมรองรับความเป็นเมือง ทั้งด้านการบริหารจัดการด้านผังเมือง 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ด้านสาธารณูปโภค สาธารณูปการ ระบบคมนาคมขนส่ง ระบบบริหารจัดการสิ่งแวดล้อม ระบบการศึกษาและ ระบบสาธารณสุขที่ได้มาตรฐาน มีคุณภาพ และเพียงพอต่อความต้องการของคนในเมือง รวมทั้งเสริมสร้าง ความสามารถในการบริหารจัดการเมืองตามระดับการพัฒนา </w:t>
      </w:r>
    </w:p>
    <w:p>
      <w:pPr>
        <w:pStyle w:val="Normal"/>
        <w:spacing w:lineRule="auto" w:line="240" w:before="0" w:after="0"/>
        <w:ind w:left="720" w:right="10" w:firstLine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พัฒนาด้านการขนส่งและโลจิสติกส์เชื่อมโยงกับเพื่อนบ้าน</w:t>
      </w:r>
    </w:p>
    <w:p>
      <w:pPr>
        <w:pStyle w:val="Normal"/>
        <w:spacing w:lineRule="auto" w:line="240" w:before="0" w:after="0"/>
        <w:ind w:left="144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ส่งเสริมและเร่งรัดการพัฒนาระบบการบริหารจัดการโลจิสติกส์ของประเทศเพื่อเพิ่ม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วามสามารถในการแข่งขันของประเทศทั้งด้านการค้า การลงทุน และการบริการ โดยค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นึงถึงการเป็นมิตรต่อ สิ่งแวดล้อม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Green Logistics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สนับสนุนให้เกิดความร่วมมือในห่วงโซ่อุปทาน และปรับปรุงกฎหมาย กฎ ระเบียบ รวมทั้งปรับลดกระบวนงานด้านอ้านวยความสะดวกทางการค้า ขนส่ง และโลจิสติกส์ให้มีความ สะดวกและมีประสิทธิภาพต่อภาคธุรกิจอย่างแท้จริง   </w:t>
      </w:r>
    </w:p>
    <w:p>
      <w:pPr>
        <w:pStyle w:val="Normal"/>
        <w:spacing w:lineRule="auto" w:line="240" w:before="0" w:after="0"/>
        <w:ind w:left="720" w:right="10" w:firstLine="720"/>
        <w:jc w:val="both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ส่งเสริมการลงทุน การค้าชายแดน และการจัดตั้งเขตพัฒนาเศรษฐกิจพิเศษ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4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ห้ความส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ัญกับนโยบายส่งเสริมการลงทุนและการค้าชายแดนเพื่อดึงดูดให้นักลงทุน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นภูมิภาคเข้ามาลงทุนในไทยและประเทศเพื่อนบ้าน รวมทั้งส่งเสริมการจัดตั้งเขตพัฒนาเศรษฐกิจ พิเศษในพื้นที่ชายแดนโดยให้ความส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ัญกับการลงทุนโครงสร้างพื้นฐาน การส่งเสริมการลงทุนและสิทธิ ประโยชน์ การบริหารจัดการแรงงานต่างด้าว และการให้บริการจุดเดียวเบ็ดเสร็จ เพื่อช่วยอ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นวยความสะดวก ด้านการค้าชายแดนและการผ่านแดนระหว่างไทยกับประเทศในภูมิภาคมากขึ้น 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0" w:firstLine="720"/>
        <w:jc w:val="both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0" w:firstLine="720"/>
        <w:jc w:val="both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สร้างความเจริญเติบโตทางเศรษฐกิจและสังคมอย่างเป็นมิตรกับสิ่งแวดล้อม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รักษาทุนทางธรรมชาติเพื่อการเติบโตสีเขียว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ใช้ประโยชน์จากทุนธรรมชาติ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โดยค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นึงถึงขีดจ้ากัดและศักยภาพในการฟื้นตัว ปกป้องรักษาทรัพยากรป่าไม้ โดยสนธิก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ลังของทุกภาคส่วน 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ระบบสารสนเทศมาใช้เพื่อการบริหารจัดการ บังคับใช้กฎหมายอย่างมีประสิทธิภาพและเป็นธรรม เพิ่มพื้นที่ ป่าไม้โดยส่งเสริมการปลูกไม้มีค่าทางเศรษฐกิจระยะยาว อนุรักษ์และใช้ประโยชน์ความหลากหลายทางชีวภาพ อย่างยั่งยืนและแบ่งปันผลประโยชน์อย่างเป็นธรรม รวมทั้งผลักดันแนวทางการประเมินมูลค่าของระบบนิเวศ และการสร้างรายได้จากการอนุรักษ์ จัดสรรที่ดินให้แก่ผู้ยากไร้ กระจายการถือครองที่ดิน จัดท้าฐานข้อมูลที่ดิน เพื่อการบริหารจัดการอย่างเป็นระบบ การจัดเก็บภาษีที่ดินในอัตราก้าวหน้า ก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หนดเพดานการถือครองที่ดินที่ เหมาะสม และก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หนดมาตรการป้องกันการถือครองที่ดินของคนต่างชาติ บริหารจัดการ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พื่อให้เกิดความ ยั่งยืน บูรณาการระหว่างหน่วยงานอย่างเป็นระบบ สร้างศูนย์ข้อมูลทรัพยากรนา จัดตั้งองค์กรบริหารจัดการ นาในระดับพื้นที่ เช่น คณะกรรมการลุ่ม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และองค์กรผู้ใช้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คุ้มครองทรัพยากรทางทะเลและชายฝั่ง ลด ความขัดแย้งเชิงนโยบายระหว่างการพัฒนาโครงสร้างพื้นฐาน การท่องเที่ยว การประมง และวิถีชีวิตของชุมชน บริหารจัดการแร่โดยก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หนดปริมาณที่เหมาะสมในการ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ร่มาใช้ประโยชน์ ค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นึงถึงความจ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ป็นและมูลค่าใน อนาคต บังคับใช้มาตรการควบคุมผลกระทบจากการ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เหมืองแร่ที่ก่อมลพิษต่อสภาพแวดล้อมและสุขภาพ อนามัยของประชาชน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ส่งเสริมการบริโภคที่เป็นมิตรกับสิ่งแวดล้อม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สร้างระบบหมุนเวียนวัสดุที่ใช้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แล้ว ที่มีประสิทธิภาพ ขับเคลื่อนสู่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Zero Waste Society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ผ่านมาตรการต่างๆ เช่น การปฏิรูประบบภาษีและ ค่าธรรมเนียมเพื่อสิ่งแวดล้อม การศึกษาเพื่อสิ่งแวดล้อม มาตรฐานและฉลากสินค้า เป็นต้น 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ส่งเสริมการผลิต การลงทุน และการสร้างงานสีเขียว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เพื่อยกระดับประเทศสู่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เศรษฐกิจและสังคมที่เป็นมิตรกับสิ่งแวดล้อม พัฒนาคลัสเตอร์อุตสาหกรรมสีเขียว ส่งเสริมผู้ประกอบการให้ สามารถปรับระบบสู่ห่วงโซ่อุปทานหรือห่วงโซ่คุณค่าที่เป็นมิตรกับสิ่งแวดล้อม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Green Supply Chain /Green Value Chain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ส่งเสริมการ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การเกษตรกรรมยั่งยืน รวมทั้งส่งเสริมภาคบริการที่มีผลกระทบต่อ สิ่งแวดล้อมน้อย เพื่อให้ประเทศไทยมีศักยภาพให้มีบทบาทมากขึ้นในการขับเคลื่อนเศรษฐกิจ 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จัดการมลพิษและรักษาคุณภาพสิ่งแวดล้อม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ด้วยการเร่งรัดการควบคุมมลพิษ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ทั้งทางอากาศ ขยะ 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สีย และของเสียอันตราย ที่เกิดจากการผลิตและบริโภค เพื่อสร้างคุณภาพสิ่งแวดล้อม ที่ดีให้กับประชาชน เร่งรัดแก้ไขปัญหาการจัดการขยะเป็นล้าดับแรก โดยส่งเสริมให้เกิดกลไกการคัดแยกขยะ เพื่อ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ลับมาใช้ใหม่ให้มากที่สุด เร่งก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จัดขยะมูลฝอยตกค้างสะสมในสถานที่ก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จัดในพื้นที่วิกฤต สร้างรูปแบบ การจัดการขยะมูลฝอยและของเสียอันตรายที่เหมาะสม เน้นการแปรรูปเป็นพลังงาน สร้างวินัยของคนในชาติ มุ่งสู่การจัดการที่ยั่งยืน โดยให้ความรู้แก่ประชาชน และการบังคับใช้กฎหมาย 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พัฒนาความร่วมมือด้านสิ่งแวดล้อมระหว่างประเทศ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ผลักดันการจัด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ผน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แม่บทการบริหารจัดการทรัพยากรธรรมชาติและสิ่งแวดล้อมของอาเซียน หาแนวทางความร่วมมือกับอาเซียน และอนุภูมิภาคลุ่มนาโขงในประเด็นการขนส่งข้ามพรมแดน การเคลื่อนย้ายแรงงาน การบริหารจัดการพลังงาน และการบริหารจัดการทรัพยากรธรรมชาติ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20" w:right="10" w:firstLine="720"/>
        <w:jc w:val="both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เพิ่มขีดความสามารถในการปรับตัวเพื่อรองรับการเปลี่ยนแปลงสภาพ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ภูมิอากาศและการบริหารจัดการเพื่อลดความเสี่ยงด้านภัยพิบัติ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เพิ่มขีดความสามารถในการรับมือและ ปรับตัวต่อการเปลี่ยนแปลงสภาพภูมิอากาศ เพิ่มศักยภาพในการลดการปล่อยก๊าซเรือนกระจกให้กับทุกภาค ส่วน ส่งเสริมการวิจัยและพัฒนาทางวิทยาศาสตร์ เทคโนโลยี และนวัตกรรมเพื่อลดผลกระทบและปรับตัวต่อ การเปลี่ยนแปลงสภาพภูมิอากาศ พัฒนาระบบฐานข้อมูลและระบบการเตือนภัย ตลอดจนส่งเสริมความ ร่วมมือระหว่างประเทศด้านการเปลี่ยนแปลงสภาพภูมิอากาศและภัยพิบัติทางธรรมชาติ ให้ความส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คัญกับการ ป้องกันน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้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ท่วม วางแผนป้องกันเมืองและพื้นที่ชายฝั่ง พัฒนาเมืองที่สามารถปรับตัวและยืดหยุ่นต่อการ เปลี่ยนแปลงสภาพภูมิอากาศ 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(Climate Resilience City) 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การให้บริการของระบบนิเวศ ส่งเสริมการลงทุนของ ภาคเอกชนในการรับมือภัยพิบัติโดยสร้างแนวป้องกันตามธรรมชาติ และการจัดท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แผนธุรกิจต่อเนื่อง รวมทั้ง การพัฒนาระบบการจัดการภัยพิบัติให้มีประสิทธิภาพพร้อมรองรับแนวโน้มการเกิดภัยพิบัติที่รุนแรงในอนาคต </w:t>
      </w:r>
    </w:p>
    <w:p>
      <w:pPr>
        <w:pStyle w:val="Normal"/>
        <w:spacing w:lineRule="auto" w:line="240" w:before="0" w:after="0"/>
        <w:ind w:right="10" w:firstLine="720"/>
        <w:jc w:val="both"/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ab/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การบริหารราชการแผ่นดินที่มีประสิทธิภาพ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สร้างความโปร่งใส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นทุกขั้นตอนของการปฏิบัติราชการ โดยให้มีช่องทางให้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ทุกภาคส่วนสามารถเข้าถึง เข้าตรวจสอบข้อมูลของภาคราชการและร้องเรียนได้ เช่น ข้อมูลการประกวดราคา จัดซื้อ จัดจ้างโครงการของทางราชการ  ข้อมูลการประมูลโครงการ ผู้ชนะการประมูลและราคาปิดประมูล ข้อมูลความก้าวหน้าตามกระบวนการยุติธรรม เช่น คดีที่ไม่ด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เนินการตามหลักธรรมาภิบาล คดีทุจริตคอร์รัปชั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่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นและคดีที่ประชาชนให้ความสนใจในแต่ละยุคสมัย ฯลฯ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พัฒนาบุคลากรภาครัฐ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ให้มีความเป็นมืออาชีพและเพียงพอต่อการขับเคลื่อน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ภารกิจภาครัฐร่วมกับภาคเอกชนและภาคประชาสังคมที่เปลี่ยนแปลงไป  เพื่อให้ระบบราชการเล็กกะทัดรัด แต่มีความคล่องตัวและมีประสิทธิภาพสูง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สร้างรูปแบบการพัฒนา อปท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ให้เหมาะสม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สามารถรับมือการเปลี่ยนแปลง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ทางด้านเศรษฐกิจ สังคมและสิ่งแวดล้อม รวมทั้งเป็นแกนหลักในการประสานเครือข่ายและเชื่อมโยงภาคส่วน ต่างๆ ในระดับพื้นที่ได้อย่างมีประสิทธิภาพ </w:t>
      </w:r>
    </w:p>
    <w:p>
      <w:pPr>
        <w:pStyle w:val="Normal"/>
        <w:spacing w:lineRule="auto" w:line="240" w:before="0" w:after="0"/>
        <w:ind w:left="720" w:right="10" w:firstLine="72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z w:val="32"/>
          <w:szCs w:val="32"/>
        </w:rPr>
        <w:t>.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;TH Sarabun New" w:hAnsi="TH SarabunPSK;TH Sarabun New" w:eastAsia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 การสร้างระบบตรวจสอบ ติดตามและประเมินผลที่มีประสิทธิภาพ</w:t>
      </w: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 xml:space="preserve"> สร้างผลงาน 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eastAsia="TH SarabunPSK;TH Sarabun New" w:cs="TH SarabunPSK;TH Sarabun New"/>
          <w:color w:val="000000"/>
          <w:sz w:val="32"/>
          <w:sz w:val="32"/>
          <w:szCs w:val="32"/>
        </w:rPr>
        <w:t>ที่มีคุณภาพ รวดเร็วและน่าเชื่อถือ สามารถเป็นเครื่องมือให้กับคณะรัฐมนตรีประกอบการตัดสินใจใน เชิงนโยบายได้ โดยเฉพาะอย่างยิ่งการติดตาม ประเมินผลโครงการใหญ่ๆ ที่มีการใช้จ่ายงบประมาณเป็น จำนวนมาก และเป็นโครงการที่มีผลกระทบในวงกว้าง</w:t>
      </w:r>
    </w:p>
    <w:p>
      <w:pPr>
        <w:pStyle w:val="Normal"/>
        <w:spacing w:lineRule="auto" w:line="240" w:before="0" w:after="0"/>
        <w:ind w:right="10" w:hanging="0"/>
        <w:jc w:val="left"/>
        <w:rPr>
          <w:rFonts w:ascii="TH SarabunPSK;TH Sarabun New" w:hAnsi="TH SarabunPSK;TH Sarabun New" w:eastAsia="TH SarabunPSK;TH Sarabun New" w:cs="TH SarabunPSK;TH Sarabun New"/>
          <w:color w:val="000000"/>
          <w:sz w:val="20"/>
          <w:szCs w:val="2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ยุทธศาสตร์การพัฒนาจังหวัดกาญจนบุร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แผนพัฒนาจังหวัดกาญจนบุรีพ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๕๕๗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– พ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๕๖๐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ฉบับทบทว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ีพ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๕๕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ab/>
        <w:t>“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มืองแห่งการท่องเที่ยวศูนย์กลางการค้าภาคตะวันตกสู่สากลสังคมอยู่เย็นเป็นสุข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เป้าประสงค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อนุรักษ์ทรัพยากรธรรมชาติสิ่งแวดล้อมโบราณสถานต่างๆและวิถีวัฒนธรรมชุม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แหล่งและการบริการการท่องเที่ยวได้มาตรฐานสาก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มีรายได้เพิ่มขึ้นจากการท่องเที่ย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ยกระดับภาคเศรษฐกิจการค้าการลงทุ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ยกระดับคุณภาพชีวิตของ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24"/>
          <w:szCs w:val="24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ชุมชนและสถาบันครอบครัวเข้มแข็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590"/>
      </w:tblGrid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ประเด็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ยุทธศาสตร์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ชื่อประเด็นยุทธศาสตร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6"/>
                <w:sz w:val="36"/>
                <w:szCs w:val="36"/>
              </w:rPr>
              <w:t>กลยุทธ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การเป็นศูนย์กลางการท่องเที่ยว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ที่เป็นมิตรกับสิ่งแวดล้อมและวิถีวัฒนธรรมชุมชนอย่างยั่งยื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พัฒนายกระดับแหล่งท่องเที่ยวที่มีศักยภาพให้ได้มาตรฐานสาก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ปรับปรุงการบริการและสาธารณูปโภคพื้นฐานในแหล่งท่องเที่ยว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การสร้างมูลค่าเพิ่มผ่านเรื่องราวด้านการท่องเที่ยว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การตลาดและการประชาสัมพันธ์การท่องเที่ยว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การมีส่วนร่วมของภาคประชาชนด้านการอนุรักษ์และพัฒนาการท่องเที่ยว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และพัฒนาการค้าการลงทุนสู่สาก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พิ่มประสิทธิภาพระบบโลจิสติกส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และพัฒนาพื้นที่รองรับเขตเศรษฐกิจพิเศษ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การพัฒนาผู้ประกอบการและแรงงานวิชาชีพเพื่อรองรับธุรกิจการค้าสู่สาก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การสร้างความสัมพันธ์และการค้ากับกลุ่มประเทศลุ่มแม่น้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โขง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(GMS)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และประเทศอื่น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การพัฒนาโครงสร้างพื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ฐานเพื่อรองรับการค้าสู่สาก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การบริโภคจ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หน่ายและผลิตอาหารปลอดภัยในทุกระด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 New" w:hAnsi="TH SarabunPSK;TH Sarabun New" w:cs="TH SarabunPSK;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ความเป็นเมืองน่าอยู่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ความมั่นคงและพัฒนาคุณภาพชีวิตของประชาชนตามแนวอ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ภอชายแด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๑๓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ความปลอดภัยในชีวิตและทรัพย์สิ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การสร้างสภาพแวดล้อมที่สะอาดในทุกชุมชนของจังหวัด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.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วิถีชีวิตตามหลักเศรษฐกิจพอเพีย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๑๖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่งเสริมพฤติกรรมส่งเสริมสุขภาพและการเข้าถึงบริการสาธารณสุขที่ได้มาตรฐาน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กรอบยุทธศาสตร์การพัฒนาขององค์กรปกครองส่วนท้องถิ่นในเขตจังหวัดกาญจนบุร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ยุทธศาสตร์การพัฒนาขององค์กรปกครองส่วนท้องถิ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pacing w:val="-4"/>
          <w:sz w:val="32"/>
          <w:sz w:val="32"/>
          <w:szCs w:val="32"/>
        </w:rPr>
        <w:t xml:space="preserve">กรอบยุทธศาสตร์การพัฒนาขององค์กรปกครองส่วนท้องถิ่นในเขตจังหวัดกาญจนบุรี </w:t>
      </w:r>
      <w:r>
        <w:rPr>
          <w:rFonts w:cs="TH SarabunPSK;TH Sarabun New" w:ascii="TH SarabunPSK;TH Sarabun New" w:hAnsi="TH SarabunPSK;TH Sarabun New"/>
          <w:color w:val="000000"/>
          <w:spacing w:val="-4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color w:val="000000"/>
          <w:spacing w:val="-4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color w:val="000000"/>
          <w:spacing w:val="-4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color w:val="000000"/>
          <w:spacing w:val="-4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pacing w:val="-4"/>
          <w:sz w:val="32"/>
          <w:sz w:val="32"/>
          <w:szCs w:val="32"/>
        </w:rPr>
        <w:t>๒๕๕๙</w:t>
      </w:r>
      <w:r>
        <w:rPr>
          <w:rFonts w:ascii="TH SarabunPSK;TH Sarabun New" w:hAnsi="TH SarabunPSK;TH Sarabun New" w:cs="TH SarabunPSK;TH Sarabun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pacing w:val="-4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color w:val="000000"/>
          <w:spacing w:val="-4"/>
          <w:sz w:val="32"/>
          <w:sz w:val="32"/>
          <w:szCs w:val="32"/>
        </w:rPr>
        <w:t>๒๕๖๑</w:t>
      </w:r>
      <w:r>
        <w:rPr>
          <w:rFonts w:cs="TH SarabunPSK;TH Sarabun New" w:ascii="TH SarabunPSK;TH Sarabun New" w:hAnsi="TH SarabunPSK;TH Sarabun New"/>
          <w:color w:val="000000"/>
          <w:spacing w:val="-4"/>
          <w:sz w:val="32"/>
          <w:szCs w:val="32"/>
        </w:rPr>
        <w:t>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pacing w:val="-4"/>
          <w:sz w:val="16"/>
          <w:szCs w:val="16"/>
        </w:rPr>
      </w:pPr>
      <w:r>
        <w:rPr>
          <w:rFonts w:cs="TH SarabunPSK;TH Sarabun New" w:ascii="TH SarabunPSK;TH Sarabun New" w:hAnsi="TH SarabunPSK;TH Sarabun New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วิสัยทัศน์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(Visio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pacing w:val="-6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color w:val="000000"/>
          <w:spacing w:val="-6"/>
          <w:sz w:val="32"/>
          <w:szCs w:val="32"/>
        </w:rPr>
        <w:t>“</w:t>
      </w:r>
      <w:r>
        <w:rPr>
          <w:rFonts w:ascii="TH SarabunPSK;TH Sarabun New" w:hAnsi="TH SarabunPSK;TH Sarabun New" w:cs="TH SarabunPSK;TH Sarabun New"/>
          <w:color w:val="000000"/>
          <w:spacing w:val="-6"/>
          <w:sz w:val="32"/>
          <w:sz w:val="32"/>
          <w:szCs w:val="32"/>
        </w:rPr>
        <w:t xml:space="preserve">เศรษฐกิจยกระดับคุณภาพชีวิตได้มาตรฐานการบริหารมีธรรมาภิบาลโครงสร้างพื้นฐานครบครันก้าวทัน </w:t>
      </w:r>
      <w:r>
        <w:rPr>
          <w:rFonts w:cs="TH SarabunPSK;TH Sarabun New" w:ascii="TH SarabunPSK;TH Sarabun New" w:hAnsi="TH SarabunPSK;TH Sarabun New"/>
          <w:color w:val="000000"/>
          <w:spacing w:val="-6"/>
          <w:sz w:val="32"/>
          <w:szCs w:val="32"/>
        </w:rPr>
        <w:t>AEC”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pacing w:val="-6"/>
          <w:sz w:val="16"/>
          <w:szCs w:val="16"/>
        </w:rPr>
      </w:pPr>
      <w:r>
        <w:rPr>
          <w:rFonts w:cs="TH SarabunPSK;TH Sarabun New" w:ascii="TH SarabunPSK;TH Sarabun New" w:hAnsi="TH SarabunPSK;TH Sarabun New"/>
          <w:spacing w:val="-6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พันธกิจ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(Mission)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พัฒนาขององค์กรปกครองส่วนท้องถิ่นในเขตจังหวัดกาญจนบุร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่งเสริมอาชีพให้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ัฒนาและปรับปรุงสถานที่ท่องเที่ยวให้ได้มาตรฐานและปลอด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นับสนุนประชาชนองค์กรหน่วยงานในการพัฒนาแหล่งท่องเที่ย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ร้างจิตส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นึกของประชาชนในการดูแลจัดการสถานที่ท่องเที่ย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ัฒนาคุณภาพสินค้าเกษตรเกษตรอุตสาหกรร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นับสนุนและสร้างแหล่งกระจายสินค้าเกษตรและสินค้าพื้นเมื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๗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่งเสริมการศึกษาให้ได้มาตรฐ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๘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นับสนุนส่งเสริมการดูแลสุขภาพให้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ัฒนาสถานที่พักผ่อนให้มีมาตรฐานและปลอด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๐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่งเสริมการอนุรักษ์ทรัพยากรธรรมชาติและการรักษาสิ่งแวดล้อ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๑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ร้างความปลอดภัยให้กับ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๒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่งเสริมและอนุรักษ์วัฒนธรรมและประเพณ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่งเสริมการมีส่วนร่วมของประชาช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๔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่งเสริมกระบวนการประชาธิปไต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๕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่งเสริมสนับสนุนกระบวนการบริหารงานตามหลักธรรมาภิบา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๖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่งเสริมความรู้ของบุคลากรให้ได้มาตรฐ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๗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่งเสริมสนับสนุนและพัฒนาข้อมูลในการพัฒน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๘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รับปรุงพัฒนาเส้นทางการคมนาคมขนส่งได้มาตรฐ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่งเสริมสนับสนุนและพัฒนาระบบสาธารณูปโภคสาธารณูป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๐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รับปรุงพัฒนาระบบเครือข่ายคมนาคมให้ครอบคลุ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๑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จัดท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ังเมืองและผังเมืองรว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๒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รับปรุงจัดหาและพัฒนาแหล่งน้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หรับอุปโภคบริโภค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เป้าประสงค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ระชาชนมีอาชี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ถานที่ท่องเที่ยวได้รับการปรับปรุงให้ได้มาตรฐ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ระชาชนองค์กรเอกชนให้ความร่วมมือในการดูแลสถานที่ท่องเที่ยวมากขึ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ระชาชนมีจิตส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นึกในการร่วมดูแลสถานที่ท่องเที่ยวให้มีความปลอด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ินค้าเกษตรเกษตรอุตสาหกรรมมีสถานที่จ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หน่ายสินค้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ินค้าเกษตรมีการพัฒนาคุณ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๗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ศึกษามีคุณภาพทั้งในระบบและนอกระบ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๘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ุขภาพอนามัยของประชาชนดีขึ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มีสถานที่ออกก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ลังกายและสถานที่พักผ่อนเพียงพอปลอดภัยและได้มาตรฐ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๐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ระชาชนได้รับความปลอดภัยในชีวิตและทรัพย์สิ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๑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วัฒนธรรมประเพณีของท้องถิ่นด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รงอยู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๒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ทรัพยากรธรรมชาติและสิ่งแวดล้อมมีความเหมาะสมและมีความปลอด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ระชาชนมีส่วนร่วมในการวางแผนวิเคราะห์และตรวจสอ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๔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ระชาชนมีความรู้ความเข้าใจในการปกครองระบอบประชาธิปไต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๕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บริหารมีความโปร่งใสยุติธรร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๖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บุคลากรในหน่วยงานมีความรู้ในการปฏิบัติงานตามความรู้ความสามารถ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๗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มีข้อมูลสาหรับใช้ในการวางแผนตรวจสอบและพัฒนางานของท้องถิ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๘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ส้นทางคมนาคมขนส่งมีมาตรฐานและปลอด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ระบบสาธารณูปโภคและสาธารณูปการได้รับการพัฒนาให้ครอบคลุมครบถ้ว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๐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ส้นทางคมนาคมครอบคลุมเส้นทางหลัก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๑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ผังเมืองและผังเมืองรวมเป็นระเบียบ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sz w:val="24"/>
          <w:szCs w:val="24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๒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มีน้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าหรับใช้ในการอุปโภคบริโภค</w:t>
      </w:r>
      <w:r>
        <w:rPr>
          <w:rFonts w:ascii="TH SarabunPSK;TH Sarabun New" w:hAnsi="TH SarabunPSK;TH Sarabun New" w:cs="TH SarabunPSK;TH Sarabun New"/>
          <w:color w:val="000000"/>
          <w:sz w:val="28"/>
          <w:sz w:val="28"/>
        </w:rPr>
        <w:t>อย่างเพียงพ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ยุทธศาสตร์และแนวทางการพัฒนาขององค์กรปกครองส่วนท้องถิ่นในเขตจังหวัดกาญจนบุร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ยุทธศาสตร์การพัฒนาแนวทางการพัฒน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ส่งเสริมอาชีพการเกษตรและเกษตรอุตสาหกรร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ส่งเสริมการลงทุนการพาณิชยกรรมและการค้าสู่สากล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อุตสาหกรรมการท่องเที่ยว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คมนาคมและการขนส่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ส่งเสริมสนับสนุนและบ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รุงรักษาสาธารณู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ป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โภคขั้นพื้นฐ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ผังเมื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พัฒนาสังคมและสังคมสงเคราะห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พัฒนาและส่งเสริมการกีฬาและนันทนา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พัฒนาและส่งเสริมการศึกษ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สาธารณสุข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ป้องกันและแก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้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ไขปัญหายาเสพติด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๖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รักษาความสงบเรียบร้อยและความปลอดภัยในชีวิตและทรัพย์สิ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๗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ป้องกันและบรรเทาสาธารณ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อนุรักษ์ฟื้นฟูและส่งเสริมทรัพยากรธรรมชาติและสิ่งแวดล้อ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จัดการสิ่งแวดล้อมและมลพิษ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ก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จัดขยะมูลฝอยและสิ่งปฏิกูลรว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ส่งเสริมให้ประชาชนใช้พลังงานสะอาดและพลังงานจากการเกษต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ยุทธศาสตร์การพัฒนาด้านศาสนาศิลปวัฒนธรร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ส่งเสริมอนุรักษ์ฟื้นฟูด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้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านศาสนาศิลปวัฒนธรรมและประเพณีท้องถิ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ส่งเสริมอนุรักษ์โบราณสถานโบราณวัตถุพิพิธภัณฑสถานแห่งชาติและพิพิธภัณฑ์พื้นบ้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ส่งเสริมและสนับสนุนภูมิปัญญาท้องถิ่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ยุทธศาสตร์การพัฒนาด้านการบริหารจัดการ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พัฒนาระบบการบริหารจัดการให้มีประสิทธิภาพ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๒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ปรับปรุงพัฒนาสถานที่พัสดุและทรัพย์สินส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หรับการปฏิบัติ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การส่งเสริมความรู้และสร้างจิตส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นึกในการท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งา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๔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ส่งเสริมการสร้างระบบบริหารกิจการบ้านเมืองที่ด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นโยบายของ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โยบายของนายกองค์การบริหารส่วนตำบ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องกุ่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ามคำแถลงนโยบายต่อสภาองค์การ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บริหารส่วนตำบล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หนองกุ่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เมื่อวันที่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๕ ตุลาคม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พ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ศ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cs="TH SarabunPSK;TH Sarabun New" w:ascii="TH SarabunPSK;TH Sarabun New" w:hAnsi="TH SarabunPSK;TH Sarabun New"/>
          <w:sz w:val="30"/>
          <w:szCs w:val="30"/>
        </w:rPr>
        <w:t xml:space="preserve">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๒๕๕๒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ประกอบด้วยการกำหนดนโยบายหลัก 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๖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 ประการ  ดังนี้ 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โยบายข้อที่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ฏิรูปการบริหารจัดการองค์การบริหารส่วนตำ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หนองกุ่ม ที่มุ่งเน้นการพัฒนาศักยภาพองค์กรและบุคลากร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พัฒนาและยกระดับการทำงานและการให้บริการกับประชาชนเพื่อให้เป็นองค์กรที่มีความโปร่งใสและตรวจสอบได้ทุกขั้นตอน โดยเน้นการบริการของบุคลากรด้วยความยิ้มแย้มแจ่มใสสร้างความพึงพอใจให้กับประชาช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ส่งเสริม ปรับปรุง และพัฒนาการบริหารงานบุคคล ตลอดจนการพัฒนาศักยภาพของบุคลากรให้มีประสิทธิภาพต่อการปฏิบัติหน้าที่อันจะนำไปสู่การเป็นเลิศในการบริการประชาช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โยบายข้อที่  ๒  ส่งเสริมการพัฒนาด้านโครงสร้างพื้นฐาน โดยเน้นการมีส่วนร่วม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จัดลำดับความสำคัญในการพัฒนาโครงสร้างพื้นฐาน โดยให้ประชาชน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สนับสนุนให้ประชาชนมีส่วนร่วมในการจัดทำแผนชุมชนเพื่อเป็นแนวทางในการจัดทำแผนพัฒนาตำบลและหมู่บ้านเพื่อให้ถูกต้องตาม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จัดให้มีระบบไฟฟ้าสาธารณะและไฟฟ้าประจำหมู่บ้านอย่างทั่วถึงตามลำดับความสำคัญและความจำเป็นของพี่น้องประชาชนในแต่ละพื้นที่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ก่อสร้างและปรับปรุงถนนภายในตำบลเพื่อการเดินทางของประชาชนให้สะดวก รวดเร็วและปลอดภัย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 ปรับปรุงถนนระหว่างตำบลเพื่อรองรับการขยายตัวของหมู่บ้านและพื้นที่ต่าง ๆ ในเขตรับผิดชอบและรอยต่อระหว่างท้องถิ่นให้สามารถสัญจรไปมาได้สะดวก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 ส่งเสริมและพัฒนาแหล่งน้ำให้เกิดประโยชน์ในด้านการบริโภค เช่น ระบบน้ำประปาหมู่บ้าน และการอุปโภคในด้านการเกษตร ระบบป้องกันและแก้ไขปัญหาน้ำท่วมของประชาชนระยะยาวและให้เกิดความยั่งยืนต่อไป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โยบายข้อที่  ๓  พัฒนาประสิทธิภาพในการส่งเสริมด้านสุขภาพและสวัสดิการด้านสังคม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 ปรับปรุงงานด้านการบริการสาธารณสุขให้มีประสิทธิภาพ รวดเร็ว และทั่วถึงทั้งตำบล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ดูแลสุขภาพ อนามัยของประชาชนอย่างทั่วถึง พร้อมส่งเสริมการดำเนินงานของอาสาสมัครสาธารณสุข และประสานความร่วมมือกับหน่วยงานสาธารณสุขทุกด้านเพื่อให้ประชาชนมีสุขภาพที่ด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มุ่งแก้ปัญหายาเสพติดด้วยการสร้างความเข้มแข็ง ความเข้าใจที่ถูกต้องให้แก่สถาบันครอบครัวและชุมชน ประสานความร่วมมือกับหน่วยงานของรัฐ เอกชน ที่เกี่ยวข้องด้วยกับการป้องกันและแก้ปัญหาอย่างใกล้ชิด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สนับสนุน ส่งเสริม สงเคราะห์ ผู้สูงอายุ ผู้พิการ และผู้ด้อยโอกาส เด็ก สตรี และเยาวชนให้มีคุณภาพชีวิตที่ดีตามความเหมาะสมให้รวดเร็ว ทั่วถึง 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๕ ส่งเสริมและพัฒนาด้านการกีฬาทุกประเภทให้แก่เยาวชนและประชาชนในตำบลเพื่อให้พี่น้องประชาชนมีสุขภาพที่แข็งแรง และเยาวชนห่างไกลยาเสพติด 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๖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และสนับสนุนกิจกรรมหมู่บ้าน ประเพณีท้องถิ่นเพื่ออนุรักษ์ขนบธรรมเนียมประเพณีพื้นบ้าน เช่น กิจกรรมวันพ่อ วันแม่ วันสงกรานต์ และวันสำคัญต่าง ๆ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โยบายข้อที่  ๔  ส่งเสริมการศึกษาทั้งในระบบและนอกระบบเพื่อนำไปสู่ความเป็นเลิศทางการศึกษาในระดับท้องถิ่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ส่งเสริมและพัฒนาศูนย์เด็กเล็กให้เป็นศูนย์เด็กเล็กที่น่าอยู่และพัฒนาไปสู่ความเป็นเลิศทางการพัฒนาเด็กเล็กในมิติต่าง ๆ เช่น ด้านร่างกาย อารมณ์ จิตใจ สังคม สิ่งแวดล้อม และสติปัญญา เป็นต้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ส่งเสริมและสนับสนุนด้านการศึกษาของโรงเรียนในเขตองค์การบริหารส่วนตำบลหนองกุ่มอย่างเป็นธรรมและทั่วถึง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โยบายข้อที่  ๕  ส่งเสริมสนับสนุนการพัฒนาอาชีพของประชาชนทั้งอาชีพหลักและอาชีพเสริมเพื่อเพิ่มรายได้และลดต้นทุนการผลิต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พัฒนาอาชีพของประชาชนด้วยการส่งเสริมอาชีพหลัก อาชีพเสริม อบรมให้ความรู้เพิ่มทักษะอาชีพ ตามแนวทางปรัชญาเศรษฐกิจพอเพียงเพื่อให้ประชาชนสามารถพึ่งพาตนเองได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พัฒนาและส่งเสริมการจัดตั้งกลุ่มอาชีพภายในตำบลเพื่อเพิ่มรายได้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๓ ส่งเสริมสินค้าและผลิตภัณฑ์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>OTOP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ตำบล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โยบายข้อที่  ๖  ส่งเสริมบริหารจัดการด้านสิ่งแวดล้อมและอนุรักษ์ธรรมชาติ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ส่งเสริม สนับสนุน วัสดุครุภัณฑ์ การจัดเก็บขยะ และการกำจัดขยะภายในตำบล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ส่งเสริม สนับสนุน การปลูกต้นไม้ยืนต้นในวันสำคัญต่าง ๆ และนำหลัก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ธรรมาภิบา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รือการบริหารจัดการบ้านเมืองที่ดีมาเป็นแนวทางในการบริหารราชการและเปิดโอกาสให้ประชาชนและภาคส่วนต่าง ๆ ได้มีส่วนร่วมในการพัฒนาท้องถิ่นร่วมกัน โดยมีจุดมุ่งหมายร่วมกันคือประชาช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๒ ปัจจัยและสถานการณ์การเปลี่ยนแปลงที่มีผลต่อการพัฒนา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ากการจัดประชุมประชาคมหมู่บ้านได้ทราบปัญหาความเดือดร้อน ปัญหาความต้องการของประชาชน จำนวน ๑๖ หมู่บ้าน ดังนี้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ัญหาด้านโครงสร้างพื้นฐาน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ด้านการคมนาคม ได้แก่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ถนนบางสายมีความชำรุดเสียหาย เนื่องจากเป็นถนนลูกรัง ถนนดิน หรือใช้งานมาเป็นเวลานาน ส่งผลให้การเดินทางไม่สะดวก และเกิดอุบัติเหตุบ่อยครั้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ไม่มีสัญญาณไฟเตือน สัญญาณไฟกระพริบ ในบริเวณทางแยก ทางโค้ง ทำให้เกิดอุบัติเหตุอยู่เสมอ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ด้านสาธารณูปโภค ได้แก่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น้ำประปาหมู่บ้านยังมีปัญหาเรื่องความสะอาด และบางครัวเรือนยังไม่มีน้ำประปาใช้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ไฟฟ้าส่องสว่างสาธารณะยังมีไม่เพียงพอในบางพื้นที่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บางหมู่บ้านยังไม่มีหอกระจายข่าวหรือเสียงตามสาย ทำให้การสื่อสารล่าช้า ไม่ทันต่อเหตุการณ์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ัญหาด้านเศรษฐกิจ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การประกอบอาชีพ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ราษฎรไม่มีการประกอบอาชีพเสริมเพื่อเพิ่มรายได้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ราษฎรขาดพื้นที่ทำกินของตนเอ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ราษฎรขาดเงินทุนในการประกอบอาชีพ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ขาดการรวมกลุ่มของราษฎรเพื่อสร้างงานสร้างอาชีพ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 ราษฎรบางส่วนยังขาดความรู้ความเข้าใจในการพัฒนาอาชีพเพื่อสร้างรายได้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ัญหาด้านแหล่งน้ำ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คู คลอง ขาดการบำรุงรักษา และขาดผู้รับผิดชอบดูแล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๓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๒ คู คลองบางสายตื้นเขินมีวัชพืช ทำให้การระบายน้ำไม่สะดวกและเกิดปัญหาน้ำท่วมขั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ด้านครอบครัวและชุมชน ได้แก่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คนในชุมชนขาดการมีส่วนร่วมในกิจการต่าง ๆ ของส่วนรวม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คนในชุมชนยังมีปัญหาหนี้สิน โดยเฉพาะจากหนี้นอกระบบ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ปัญหาการเล่นพนันในหมู่บ้า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ไม่มีแหล่งเรียนรู้ของชุมช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 เกิดปัญหาครอบครัวแตกแยก เด็กถูกทอดทิ้ง และขาดการดูแล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 ไม่มีสถานทีเพื่อการทำกิจกรรมร่วมกันในหมู่บ้า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 ผู้ยากไร้ ผู้ด้อยโอกาส ผู้สูงอายุ และผู้พิการ ยังไม่ได้รับการดูแลอย่างทั่วถึง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ด้านความปลอดภัยในชีวิตและทรัพย์สิ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๔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๒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๑ เกิดปัญหาอาชญากรรม การลักขโมยทรัพย์สินทั้งของส่วนราชการและของประชาช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ขาดบุคลากรหรือเจ้าหน้าที่ในการดูแลรักษาความปลอดภัย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๔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๒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๓ ขาดงบประมาณในการดูแลสนับสนุนด้านการรักษาความปลอดภัย เฝ้าระวังในชุมช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ด้านยาเสพติด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การแพร่ระบาดของยาเสพติดในกลุ่มเด็กและเยาชนในตำบล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การดูแลเฝ้าระวังปัญหายาเสพติดในตำบลยังไม่ทั่วถึ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ัญหาด้านการสาธารณสุข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บางพื้นที่ยังมีการแพร่ระบาดของโรค โดยเฉพาะโรคไข้เลือดออก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ประชาชนยังขาดความรู้ความเข้าใจในเรื่องการดูแลรักษาสุขภาพ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การให้บริการด้านการตรวจรักษาและการดูแลสุขภาพแก่ประชาชนยังไม่ทั่วถึ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ัญหาด้านการศึกษา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การส่งเสริมและสนับสนุนงบประมาณด้านการศึกษาแก่สถานศึกษายังไม่เพียงพอ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เด็ก และเยาวชน ขาดโอกาสในการศึกษาต่อ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การจัดตั้งศูนย์การเรียนรู้หรือศูนย์อินเตอร์เน็ตของหมู่บ้า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๗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ัญหาด้านกีฬาและนันทนาการ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ชุมชนยังมีสถานที่สำหรับออกกำลังกายและสถานที่พักผ่อนไม่เพียงพอ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ขาดอุปกรณ์กีฬา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นามกีฬาของหมู่บ้า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ขาดงบประมาณในการส่งเสริมสนับสนุนด้านการกีฬาแก่เด็กและเยาวชนในตำบล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๘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ัญหาด้านศาสนา วัฒนธรรมประเพณี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ประชาชนขาดการมีส่วนร่วมในกิจกรรมวัฒนธรรมประเพณีท้องถิ่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ขาดการรณรงค์ฟื้นฟูและอนุรักษ์วัฒนธรรมประเพณี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เด็กและเยาวชน ไม่สนใจ ในการอนุรักษ์ประเพณีท้องถิ่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ัญหาด้านการเมืองการบริหาร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ด้านการเมือง การปกครอ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ประชาชนขาดกระบวนการเรียนรู้ทางการเมือ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เกิดการซื้อสิทธิขายเสียงในการเลือกตั้งในระดับท้องถิ่นและระดับประเทศ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เกิดความแตกแยกทางความคิดหรืออุดมการณ์ทางการเมือ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ด้านการเมือง การบริหาร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ประชาชนขาดการมีส่วนร่วมในการกำหนดนโยบายเพื่อการบริหารท้องถิ่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ขาดกระบวน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ไกในการตรวจสอบติดตามการดำเนินงานของท้องถิ่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โรงงานอุตสาหกรรมก่อให้เกิดปัญหามลพิษทั้งทางน้ำ ทางอากาศและทางเสีย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ยังไม่มีการจัดการปัญหาขยะอย่างถูกวิธี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๓ ประชาชนบางส่วนยังนำขยะมาทิ้งบริเวณริมคลองหรือริมถนน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๐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การก่อสร้างเตาเผาขยะสำหรับครัวเรือนยังไม่เพียงพอ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๑๐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๕ ประชาชนยังขาดความรู้ในการนำขยะกลับมาใช้ประโยชน์ เพื่อช่วยลดปัญหาสิ่งแวดล้อม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๓ การวิเคราะห์ศักยภาพเพื่อประเมินสถานภาพการพัฒนาในปัจจุบันและโอกาสการพัฒนาในอนาคตของ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วิเคราะห์ศักยภาพเพื่อประเมินสถานภาพการพัฒนาท้องถิ่นในปัจจุบัน เป็นการประเมินโดยวิเคราะห์ถึงโอกาส และภาวะคุกคามหรือข้อจำกัด อันเป็นสภาวะแวดล้อมภายนอกที่มีผลต่อการพัฒนาด้านต่าง ๆ ของท้องถิ่น ประกอบกับการนำนโยบายของฝ่ายบริหารองค์การบริหารส่วนตำบลหนองกุ่ม นโยบายรัฐบาล แผนพัฒนาเศรษฐกิจและสังคมแห่งชาติ ยุทธศาสตร์การพัฒนาจังหวัดกาญจนบุรี แผนพัฒนาอำเภอ แผนบริหารราชการแผ่นดิน และการวิเคราะห์บริบทของท้องถิ่น พบว่าองค์การบริหารส่วนตำบลหนองกุ่ม มีศักยภาพ 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ที่ตั้ง เป็นตำบลกึ่งชนบท ที่ทำการองค์การบริหารส่วนตำบลหนองกุ่ม ตั้งอยู่ในหมู่ที่ ๕     บ้านหนองแดง ตำบลหนองกุ่ม อำเภอบ่อพลอย จังหวัดกาญจนบุรี ห่างจากที่ว่าการอำเภอบ่อพลอย ประมาณ ๙กิโลเมตร ห่างจากกรุงเทพ ฯ ประมาณ ๑๗๐ กิโลเมตร มีระบบโครงข่ายการคมนาคมที่ดีซึ่งอำนวยความสะดวกและอำนวยประโยชน์ในด้านเศรษฐกิจและสังคม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้านแหล่งน้ำ มีแหล่งน้ำธรรมชาติที่อุดมสมบูรณ์และทั่วถึง คือ ลำห้วย ๑ สาย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ำตะเพ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ถานีสูบน้ำด้วยไฟฟ้า ที่เพียงพอสำหรับหล่อเลี้ยงชาวบ้านและทำการเกษตร ด้านแหล่งน้ำที่สร้างขึ้น  ส่วนใหญ่ ได้แก่ บ่อน้ำบาดาล บ่อน้ำตื้น และระบบประปาหมู่บ้านครบทุกหมู่บ้านช่วยให้ประชาชนมีน้ำสะอาดสำหรับการอุปโภคบริโภคในครัวเรือนอย่างเพียงพอ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การเกษตร ชาวบ้านมีอาชีพไร่ ทำนา เช่น การปลูกอ้อย ปลูกข้าวโพด และพืชผักอื่น ๆ เช่น พริก มะเขือ มะม่วง ฯลฯ นอกจากนี้ยังมีการเลี้ยงสัตว์ เช่น วัว ไก่ และสุกร ฯลฯ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อาชีพ ประชาชนส่วนใหญ่ประกอบอาชีพเกษตรกรรม รองลงมาเป็นอาชีพรับจ้าง ประกอบธุรกิจส่วนตัว รับราชการ อาชีพค้าขาย และอื่น ๆ ตามลำดับ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อุตสาหกรรม มีโรงงานอุตสาหกรรม จำนวน ๔ แห่ง ได้แก่ บริษัท ซี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ี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อฟ ผลิตภัณฑ์อาหารสัตว์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,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ริษัท ดีพาวารี จำกัด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,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ริษัทนาธานฟู้ด จำกัด ซึ่งช่วยให้เกิดการจ้างงานในพื้นที่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ภูมิประเทศ  มีพื้นที่ราบลุ่ม มีความอุดมสมบูรณ์ เหมาะสำหรับทำการเกษตร เช่น การปลูกอ้อย การทำนา และการปศุสัตว์ เช่น การเลี้ยงวัว การเลี้ยงไก่ ฯ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 xml:space="preserve">ด้านการศึกษา มีโรงเรียนในเขตพื้นที่ตำบลหนองกุ่มจำนวน ๘ แห่ง มีศูนย์การเรียนชุมชน ๓ แห่ง ศูนย์พัฒนาเด็กเล็ก ๓ แห่ง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การปกครอง มีหมู่บ้านในเขตปกครอง จำนวน ๑๖ หมู่บ้าน มีสมาชิกสภา อบต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๒ ค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สาธารณสุข มีโรงพยาบาลส่งเสริมสุขภาพตำบลหนองกุ่ม จำนวน ๓ แห่ง  อสม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    ๘๐ คน และกองทุนหลักประกันสุขภาพในระดับท้องถิ่นหรือพื้นที่ ๑ แห่ง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งบประมาณในปีงบประมาณ ๒๕๕๙ องค์การบริหารส่วนตำบลมีงบประมาณทั้งสิ้น ๔๐</w:t>
      </w:r>
      <w:r>
        <w:rPr>
          <w:rFonts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๓๑</w:t>
      </w:r>
      <w:r>
        <w:rPr>
          <w:rFonts w:cs="TH SarabunPSK;TH Sarabun New" w:ascii="TH SarabunPSK;TH Sarabun New" w:hAnsi="TH SarabunPSK;TH Sarabun New"/>
          <w:sz w:val="32"/>
          <w:szCs w:val="32"/>
        </w:rPr>
        <w:t>,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๐๐๐  บาท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้านบุคลากร  มีบุคลากรปฏิบัติงานในองค์กรทั้งสิ้น จำนวน ๓๔ คน สำเร็จการศึกษาในระดับประถมศึกษา  ๕  คน มัธยมศึกษา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ชีวศึกษา  ๖  คน ปริญญาตรี  ๒๐  คน และสูงกว่าปริญญาตรี  ๓  ค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ได้มีการวิเคราะห์และทราบถึงศักยภาพบริบทของท้องถิ่นแล้ว จึงนำข้อมูลดังกล่าวมาวิเคราะห์ ถึง จุดแข็ง จุดอ่อน โอกาส อุปสรรค ด้วยหลักข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SWOT Analysis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Strengths : S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บ่งออกเป็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ในส่วนขององค์กร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องค์การบริหารส่วนตำบลหนองกุ่ม มีการจัดโครงสร้างภายในส่วนราชการ             ที่เหมาะสม และสอดคล้องกับภารกิจ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มีการแบ่งแยก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อบหมายภารกิจหน้าที่รับผิดชอบแก่เจ้าหน้าที่อย่างชัดเจ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มีการบริหารจัดการโดยยึด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ส่งเสริมและสนับสนุนการมีส่วนร่วมของประชาชนในรูปแบบประชาคม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 มีการพัฒนาศักยภาพของบุคลากร โดยการส่งเข้ารับการอบรมเพิ่มทักษะความรู้ และศึกษาต่อในระดับที่สูงขึ้น 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 มีการจัดทำแผนอัตรากำลังที่เหมาะสมกับโครงสร้างและอำนาจหน้าที่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๑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๑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>๗ มีการพัฒนารายได้ขององค์กรอย่างต่อเนื่อง โดยการเพิ่มประสิทธิภาพระบบการจัดเก็บภาษี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 การใช้จ่ายงบประมาณเป็นไปอย่างคุ้มค่าและบรรลุเป้าหมาย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 มีการถ่วงดุลอำนาจการบริหารโดยฝ่ายสภาฯ และการติดตามตรวจสอบโดยตัวแทนภาคประชาช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ในส่วนของหมู่บ้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เป็นชุมชนชนบทที่มีวัฒนธรรม ประเพณี วิถีชีวิต และความเป็นอยู่แบบเรียบง่าย         มีความเอื้อเฟื้อเผื่อแผ่ และรักสามัคคีกั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ประชาชนส่วนมากเป็นคนในพื้นที่ทำให้สะดวกในการติดต่อประสานงาน ในการทำโครงกา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ิจกรรมต่าง ๆ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ตำบลหนองกุ่ม เป็นพื้นที่ราบลุ่มที่อุดมสมบูรณ์ เหมะแก่การทำการเกษตร ประกอบกับมีลำตะเพินและสถานีสูบน้ำด้วยไฟฟ้า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มีการจัดตั้งกลุ่มต่าง ๆ ในหมู่บ้าน เช่น กลุ่มเกษตรกร กลุ่มกองทุนหมู่บ้าน    กลุ่มสตรีแม่บ้าน กลุ่ม อสม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Weaknesses : W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บ่งออกเป็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ในส่วนขององค์กร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กฎหมาย ระเบียบ ข้อบังคับต่าง ๆ มีการปรับปรุงแก้ไขอยู่ตลอดเวลา ทำให้ศึกษาไม่ทัน และขาดความชัดเจนในการปฏิบัติงา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ปริมาณงานมีมาก บุคลากรมีน้อย ทำให้การปฏิบัติงานล่าช้า ไม่เกิดประสิทธิภาพและประสิทธิผลเท่าที่ควร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ยังไม่มีการจัดเก็บข้อมูลเพื่อใช้ในการดำเนินการอย่างเป็นระบบ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งบประมาณที่ได้รับจัดสรรไม่เพียงพอต่อการพัฒนาท้องถิ่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ในส่วนของหมู่บ้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ุมช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การจัดตั้งกลุ่มมีไม่ครบทุกหมู่บ้าน มีจำนวนสมาชิกน้อย และบางกลุ่มขาดการดำเนินการอย่างต่อเนื่อ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ประชาชนบางส่วนยังขาดจิตสำนึกในการอนุรักษ์สิ่งแวดล้อม โดยมักนำขยะมาทิ้งในบริเวณถนน คูคลองสาธารณะไม่มีระบบในการดูแลและกำจัดขยะที่ถูกต้อ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บางหมู่บ้านขาดอาคารหรือสถานที่ในการประชุมหรือทำกิจกรรมกลุ่ม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เด็ก และเยาวชนรุ่นหลัง หลงลืม และไม่ใส่ใจในกิจกรรมทางศาสนาหรือวัฒนธรรมของท้องถิ่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Opportunity : O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 มีระบบเทคโนโลยีสารสนเทศที่ทันสมัย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นโยบายรัฐบาล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ุทธศาสตร์จังหวัด ที่สนับสนุนและส่งเสริมด้านการเกษตร  อุตสาหกรรม สอดคล้องกับยุทธศาสตร์ของตำบล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 รัฐบาลมีนโยบายให้ความสำคัญกับการแก้ไขปัญหาความยากจน ปัญหายาเสพติดและปัญหา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รัฐบาลมีนโยบายสนับสนุนการกระจายอำนาจการบริหารให้ท้องถิ่นดำเนินการเองตามที่กฎหมายและระเบียบกำหนด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 รัฐบาลสนับสนุนให้แต่ละท้องถิ่นมีบทบาทในการอนุรักษ์ฟื้นฟู เผยแพร่และถ่ายทอดวัฒนธรรม ประเพณี ภูมิปัญญาท้องถิ่นมากขึ้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๖ พระราชบัญญัติการศึกษาแห่งชาติ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๔๒ สนับสนุนให้มีการจัดการศึกษาที่สอดคล้องกับความต้องการของประชาชนในท้องถิ่นอย่างทั่วถึงและเท่าเทียม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๕๔๒ กำหนดให้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 โดยที่หน่วยงานราชการส่วนกลางและส่วนภูมิภาคส่งเสริมและสนับสนุนการถ่ายโอนภารกิจให้แก่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 รัฐธรรมนูญแห่งราชอาณาจักรไทย ให้การสนับสนุนการดำเนินงานของท้องถิ่นไม่ว่าจะเป็นการพัฒนาในด้านเศรษฐกิจท้องถิ่น ระบบสาธารณูปโภค และสาธารณูปการ เป็นต้น</w:t>
      </w:r>
    </w:p>
    <w:p>
      <w:pPr>
        <w:pStyle w:val="Normal"/>
        <w:spacing w:lineRule="auto" w:line="240" w:before="0" w:after="0"/>
        <w:ind w:left="720"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Threats : T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0"/>
          <w:szCs w:val="30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๔</w:t>
      </w:r>
      <w:r>
        <w:rPr>
          <w:rFonts w:cs="TH SarabunPSK;TH Sarabun New" w:ascii="TH SarabunPSK;TH Sarabun New" w:hAnsi="TH SarabunPSK;TH Sarabun New"/>
          <w:sz w:val="30"/>
          <w:szCs w:val="30"/>
        </w:rPr>
        <w:t>.</w:t>
      </w:r>
      <w:r>
        <w:rPr>
          <w:rFonts w:ascii="TH SarabunPSK;TH Sarabun New" w:hAnsi="TH SarabunPSK;TH Sarabun New" w:cs="TH SarabunPSK;TH Sarabun New"/>
          <w:sz w:val="30"/>
          <w:sz w:val="30"/>
          <w:szCs w:val="30"/>
        </w:rPr>
        <w:t>๑ สภาวะทางเศรษฐกิจในระดับประเทศ และในระดับภูมิภาคส่งผลต่อการพัฒนาท้องถิ่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 ความไม่แน่นอนของสถานการณ์ทางการเมือ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๔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๓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ามไม่มั่นคงของรัฐบาล เพราะการเปลี่ยนรัฐบาลทำให้นโยบายเปลี่ยนแปลง และไม่ต่อเนื่อง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 ชุมชนและประชาชนขาดความร่วมมือในการพัฒนาท้องถิ่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 กฎหมาย ระเบียบ ข้อบังคับ ขาดความยืดหยุ่น ไม่เหมาะสมสอดคล้องกับภารกิจ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28"/>
          <w:sz w:val="28"/>
        </w:rPr>
        <w:t>๔</w:t>
      </w:r>
      <w:r>
        <w:rPr>
          <w:rFonts w:cs="TH SarabunPSK;TH Sarabun New" w:ascii="TH SarabunPSK;TH Sarabun New" w:hAnsi="TH SarabunPSK;TH Sarabun New"/>
          <w:sz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๖ </w:t>
      </w:r>
      <w:r>
        <w:rPr>
          <w:rFonts w:ascii="TH SarabunPSK;TH Sarabun New" w:hAnsi="TH SarabunPSK;TH Sarabun New" w:cs="TH SarabunPSK;TH Sarabun New"/>
          <w:spacing w:val="-14"/>
          <w:sz w:val="32"/>
          <w:sz w:val="32"/>
          <w:szCs w:val="32"/>
        </w:rPr>
        <w:t>ห้วงระยะเวลาในการจัดสรรงบประมาณ</w:t>
      </w:r>
      <w:r>
        <w:rPr>
          <w:rFonts w:cs="TH SarabunPSK;TH Sarabun New" w:ascii="TH SarabunPSK;TH Sarabun New" w:hAnsi="TH SarabunPSK;TH Sarabun New"/>
          <w:spacing w:val="-14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pacing w:val="-14"/>
          <w:sz w:val="32"/>
          <w:sz w:val="32"/>
          <w:szCs w:val="32"/>
        </w:rPr>
        <w:t>เบิกจ่ายเงินอุดหนุนจากรัฐบาลล่าช้าและไม่แน่นอ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 ตลาดความต้องการสินค้าเกษตร และราคาผลผลิตมีความผันผวนและไม่แน่นอ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๘ ผลจากการถ่ายโอนภารกิจทำให้มี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้า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วามรับผิดชอบเพิ่ม แต่ท้องถิ่นไม่มี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ุคลการรองรับ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๙ กระแสวัฒนธรรมต่างชาติ ทำให้ประชาชนลืมรากฐานทางวัฒนธรรมท้องถิ่นที่มีอยู่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20"/>
          <w:szCs w:val="20"/>
        </w:rPr>
      </w:pPr>
      <w:r>
        <w:rPr>
          <w:rFonts w:cs="TH SarabunPSK;TH Sarabun New" w:ascii="TH SarabunPSK;TH Sarabun New" w:hAnsi="TH SarabunPSK;TH Sarabun New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(vision)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และพันธกิจ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(missio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การพัฒนาท้องถิ่น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ององค์การบริหารส่วนตำบลหนองกุ่ม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20"/>
          <w:szCs w:val="20"/>
        </w:rPr>
      </w:pPr>
      <w:r>
        <w:rPr>
          <w:rFonts w:cs="TH SarabunPSK;TH Sarabun New" w:ascii="TH SarabunPSK;TH Sarabun New" w:hAnsi="TH SarabunPSK;TH Sarabun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(vision)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>“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งเสริมการศึกษา พัฒนาเศรษฐกิจ พิชิตความยากจน ตำบลน่าอยู่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ชิดชูคุณธรรม เลิศล้ำภูมิปัญญา ประชาชนมีส่วนร่ว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 w:val="32"/>
          <w:szCs w:val="32"/>
        </w:rPr>
        <w:t>พันธกิจ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  <w:t>(mission)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ฒนาด้านโครงสร้างพื้นฐาน สาธารณูปโภคและสาธารณูปการ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ฒนาด้านเศรษฐกิจและส่งเสริมคุณภาพชีวิต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ฒน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ฒนาด้านการศึกษา ศาสนาและวัฒนธรรม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ัฒนาด้านการบริหารจัดการ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๑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พื่อเสริมสร้าง ปรับปรุง พัฒนาระบบโครงสร้างพื้นฐาน และระบบสาธารณูปโภค สาธารณูปการ ให้มีมาตรฐานและทั่วถึงเพียงพอ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๒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พื่อให้ประชาชนได้ฝึกและพัฒนาอาชีพ ท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ให้มีรายได้เพิ่มขึ้น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พื่อให้ประชาชนมีคุณภาพชีวิตที่ดี มีความเข้มแข็ง สามารถพึ่งพาตนเองได้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๔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พื่อส่งเสริม สนับสนุน โครงการ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ิจกรรมด้านการป้องกันและบรรเทาสาธารณภัย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72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๕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พื่ออนุรักษ์ทรัพยากรธรรมชาติและสิ่งแวดล้อม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ส่งเสริมการท่องเที่ยว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ให้เกิดความยั่งยืน และ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ได้รับการดูแลฟื้นฟูอย่างต่อเนื่อง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๖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พื่อเสริมสร้าง ปรับปรุง พัฒนาสถานศึกษาและบุคลากรด้านการศึกษาให้มีคุณภาพแล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ะ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่งเสริม พัฒนาการศึกษาของประชาชนทุกระดับอย่างทั่วถึง ซึ่งจะเป็นการรองรับ การเข้าสู่ประชาคมอาเซีย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18"/>
          <w:szCs w:val="18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๗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พื่อส่งเสริม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และปลูกฝังให้ประชาชนมีคุณธรรม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ริยธรรม มีความตระหนักในบทบาทหน้าที่ของพลเมืองและทำนุบำรุง อนุรักษ์สืบสานศิลปวัฒนธรรม ประเพณีภูมิปัญญาท้องถิ่นให้เป็นเอกลักษณ์และคงอยู่คู่ท้องถิ่นสืบไป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440" w:right="1106" w:gutter="0" w:header="706" w:top="1350" w:footer="0" w:bottom="1350"/>
          <w:pgNumType w:start="1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ind w:firstLine="144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๘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พื่อเพิ่มศักยภาพการบริหารจัดการ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ที่ดี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และการพัฒนาองค์กรให้มีประสิทธิภา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 และ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่งเสริมสนับสนุนเครือข่ายทุกภาคส่วนให้เกิดความเข้มแข็งและการมีส่วนร่วมในการท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ำ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ง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า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๓ ความเชื่อมโยงยุทธศาสตร์การพัฒนาจังหวัดกับยุทธศาสตร์การพัฒนาของ อปท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297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;TH Sarabun New" w:hAnsi="TH SarabunPSK;TH Sarabun New" w:cs="TH SarabunPSK;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บ ยท</w:t>
                                  </w:r>
                                  <w:r>
                                    <w:rPr>
                                      <w:rFonts w:cs="TH SarabunPSK;TH Sarabun New" w:ascii="TH SarabunPSK;TH Sarabun New" w:hAnsi="TH SarabunPSK;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๐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9.5pt;mso-wrap-distance-left:9pt;mso-wrap-distance-right:0pt;mso-wrap-distance-top:0pt;mso-wrap-distance-bottom:0pt;margin-top:0.05pt;mso-position-vertical-relative:text;margin-left:63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ยท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110</wp:posOffset>
                </wp:positionH>
                <wp:positionV relativeFrom="paragraph">
                  <wp:posOffset>118745</wp:posOffset>
                </wp:positionV>
                <wp:extent cx="1971675" cy="1143000"/>
                <wp:effectExtent l="32385" t="32385" r="31750" b="1000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ที่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ส่งเสริมการเป็นศูนย์กลางการท่องเที่ยวที่เป็นมิตรกับสิ่งแวดล้อมและวิถีวัฒนธรรมชุมชนอย่างยั่งยื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9.35pt;width:155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ที่ 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ส่งเสริมการเป็นศูนย์กลางการท่องเที่ยวที่เป็นมิตรกับสิ่งแวดล้อมและวิถีวัฒนธรรมชุมชนอย่างยั่งยืน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8910</wp:posOffset>
                </wp:positionH>
                <wp:positionV relativeFrom="paragraph">
                  <wp:posOffset>118745</wp:posOffset>
                </wp:positionV>
                <wp:extent cx="2000250" cy="1143000"/>
                <wp:effectExtent l="32385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ที่ 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ส่งเสริมและพัฒนาการค้าการลงทุ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สู่สาก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3pt;margin-top:9.35pt;width:157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ที่ ๒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ส่งเสริมและพัฒนาการค้าการลงทุ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สู่สาก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9710</wp:posOffset>
                </wp:positionH>
                <wp:positionV relativeFrom="paragraph">
                  <wp:posOffset>118745</wp:posOffset>
                </wp:positionV>
                <wp:extent cx="2000250" cy="1143000"/>
                <wp:effectExtent l="31750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ที่ 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ส่งเสริมความเป็นเมืองน่า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3pt;margin-top:9.35pt;width:157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ที่ 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ส่งเสริมความเป็นเมืองน่าอยู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5440</wp:posOffset>
                </wp:positionH>
                <wp:positionV relativeFrom="paragraph">
                  <wp:posOffset>136525</wp:posOffset>
                </wp:positionV>
                <wp:extent cx="1076325" cy="628650"/>
                <wp:effectExtent l="64135" t="63500" r="6350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จังห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7.2pt;margin-top:10.75pt;width:84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จังหว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8560</wp:posOffset>
                </wp:positionH>
                <wp:positionV relativeFrom="paragraph">
                  <wp:posOffset>165100</wp:posOffset>
                </wp:positionV>
                <wp:extent cx="1270" cy="850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8pt;margin-top:13pt;width:0.1pt;height:6.6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1160</wp:posOffset>
                </wp:positionH>
                <wp:positionV relativeFrom="paragraph">
                  <wp:posOffset>306705</wp:posOffset>
                </wp:positionV>
                <wp:extent cx="2058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24.15pt;width:162.05pt;height:0.0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1160</wp:posOffset>
                </wp:positionH>
                <wp:positionV relativeFrom="paragraph">
                  <wp:posOffset>306705</wp:posOffset>
                </wp:positionV>
                <wp:extent cx="1270" cy="3041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24.15pt;width:0.1pt;height:23.9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07935</wp:posOffset>
                </wp:positionH>
                <wp:positionV relativeFrom="paragraph">
                  <wp:posOffset>165100</wp:posOffset>
                </wp:positionV>
                <wp:extent cx="1270" cy="25654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05pt;margin-top:13pt;width:0.1pt;height:20.15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07935</wp:posOffset>
                </wp:positionH>
                <wp:positionV relativeFrom="paragraph">
                  <wp:posOffset>421005</wp:posOffset>
                </wp:positionV>
                <wp:extent cx="12579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05pt;margin-top:33.15pt;width:99pt;height:0.1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65235</wp:posOffset>
                </wp:positionH>
                <wp:positionV relativeFrom="paragraph">
                  <wp:posOffset>421005</wp:posOffset>
                </wp:positionV>
                <wp:extent cx="1270" cy="1816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05pt;margin-top:33.15pt;width:0.05pt;height:14.3pt" type="_x0000_t32">
                <v:stroke color="#00b05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8110</wp:posOffset>
                </wp:positionH>
                <wp:positionV relativeFrom="paragraph">
                  <wp:posOffset>421005</wp:posOffset>
                </wp:positionV>
                <wp:extent cx="62204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2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33.15pt;width:489.7pt;height:0.1pt;flip:x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8110</wp:posOffset>
                </wp:positionH>
                <wp:positionV relativeFrom="paragraph">
                  <wp:posOffset>421005</wp:posOffset>
                </wp:positionV>
                <wp:extent cx="1270" cy="18986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33.15pt;width:0.05pt;height:14.95pt" type="_x0000_t32">
                <v:stroke color="#00b05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45635</wp:posOffset>
                </wp:positionH>
                <wp:positionV relativeFrom="paragraph">
                  <wp:posOffset>421005</wp:posOffset>
                </wp:positionV>
                <wp:extent cx="1270" cy="1816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33.15pt;width:0.1pt;height:14.3pt" type="_x0000_t32">
                <v:stroke color="#00b05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3935</wp:posOffset>
                </wp:positionH>
                <wp:positionV relativeFrom="paragraph">
                  <wp:posOffset>165100</wp:posOffset>
                </wp:positionV>
                <wp:extent cx="1270" cy="850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05pt;margin-top:13pt;width:0.1pt;height:6.65pt" type="_x0000_t32">
                <v:stroke color="#00206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4570</wp:posOffset>
                </wp:positionH>
                <wp:positionV relativeFrom="paragraph">
                  <wp:posOffset>249555</wp:posOffset>
                </wp:positionV>
                <wp:extent cx="51720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19.65pt;width:407.25pt;height:0.1pt" type="_x0000_t32">
                <v:stroke color="#00206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46010</wp:posOffset>
                </wp:positionH>
                <wp:positionV relativeFrom="paragraph">
                  <wp:posOffset>249555</wp:posOffset>
                </wp:positionV>
                <wp:extent cx="1270" cy="35306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pt;margin-top:19.65pt;width:0.1pt;height:27.8pt" type="_x0000_t32">
                <v:stroke color="#00206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4870</wp:posOffset>
                </wp:positionH>
                <wp:positionV relativeFrom="paragraph">
                  <wp:posOffset>249555</wp:posOffset>
                </wp:positionV>
                <wp:extent cx="1270" cy="35306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19.65pt;width:0.05pt;height:27.8pt" type="_x0000_t32">
                <v:stroke color="#00206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5440</wp:posOffset>
                </wp:positionH>
                <wp:positionV relativeFrom="paragraph">
                  <wp:posOffset>31115</wp:posOffset>
                </wp:positionV>
                <wp:extent cx="1019175" cy="971550"/>
                <wp:effectExtent l="64135" t="63500" r="63500" b="208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ารพัฒนาของ อปท. ในเข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7.2pt;margin-top:2.45pt;width:80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ารพัฒนาของ อปท. ในเข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3760</wp:posOffset>
                </wp:positionH>
                <wp:positionV relativeFrom="paragraph">
                  <wp:posOffset>172720</wp:posOffset>
                </wp:positionV>
                <wp:extent cx="1228725" cy="676275"/>
                <wp:effectExtent l="16510" t="16510" r="15875" b="3378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ารพัฒนาด้านเศรษฐ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13.6pt;width:96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ารพัฒนาด้านเศรษฐกิจ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935</wp:posOffset>
                </wp:positionH>
                <wp:positionV relativeFrom="paragraph">
                  <wp:posOffset>172720</wp:posOffset>
                </wp:positionV>
                <wp:extent cx="1333500" cy="676275"/>
                <wp:effectExtent l="15875" t="16510" r="16510" b="648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05pt;margin-top:13.6pt;width:104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๒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0685</wp:posOffset>
                </wp:positionH>
                <wp:positionV relativeFrom="paragraph">
                  <wp:posOffset>164465</wp:posOffset>
                </wp:positionV>
                <wp:extent cx="1295400" cy="676275"/>
                <wp:effectExtent l="15875" t="16510" r="16510" b="406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ารพัฒนาด้านศาสนา ศิลป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55pt;margin-top:12.95pt;width:101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ารพัฒนาด้านศาสนา ศิลป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และวัฒนธรรม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6685</wp:posOffset>
                </wp:positionH>
                <wp:positionV relativeFrom="paragraph">
                  <wp:posOffset>164465</wp:posOffset>
                </wp:positionV>
                <wp:extent cx="1343025" cy="676275"/>
                <wp:effectExtent l="16510" t="16510" r="15875" b="5981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ารพัฒนาด้าน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55pt;margin-top:12.95pt;width:105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ารพัฒนาด้านทรัพยาก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0310</wp:posOffset>
                </wp:positionH>
                <wp:positionV relativeFrom="paragraph">
                  <wp:posOffset>164465</wp:posOffset>
                </wp:positionV>
                <wp:extent cx="1304925" cy="676275"/>
                <wp:effectExtent l="16510" t="16510" r="15875" b="3498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ารพัฒนาด้านสังค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3pt;margin-top:12.95pt;width:102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ารพัฒนาด้านสังคม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98485</wp:posOffset>
                </wp:positionH>
                <wp:positionV relativeFrom="paragraph">
                  <wp:posOffset>164465</wp:posOffset>
                </wp:positionV>
                <wp:extent cx="1295400" cy="676275"/>
                <wp:effectExtent l="15875" t="16510" r="16510" b="850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ารบริหารจัด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5.55pt;margin-top:12.95pt;width:101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ารบริหารจัดการ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1160</wp:posOffset>
                </wp:positionH>
                <wp:positionV relativeFrom="paragraph">
                  <wp:posOffset>19685</wp:posOffset>
                </wp:positionV>
                <wp:extent cx="1270" cy="1835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1.55pt;width:0.1pt;height:14.4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7820</wp:posOffset>
                </wp:positionH>
                <wp:positionV relativeFrom="paragraph">
                  <wp:posOffset>202565</wp:posOffset>
                </wp:positionV>
                <wp:extent cx="13239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5.95pt;width:104.25pt;height:0.0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7185</wp:posOffset>
                </wp:positionH>
                <wp:positionV relativeFrom="paragraph">
                  <wp:posOffset>202565</wp:posOffset>
                </wp:positionV>
                <wp:extent cx="1270" cy="30353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5.95pt;width:0.1pt;height:23.8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8110</wp:posOffset>
                </wp:positionH>
                <wp:positionV relativeFrom="paragraph">
                  <wp:posOffset>19685</wp:posOffset>
                </wp:positionV>
                <wp:extent cx="1270" cy="2597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.55pt;width:0.05pt;height:20.4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8110</wp:posOffset>
                </wp:positionH>
                <wp:positionV relativeFrom="paragraph">
                  <wp:posOffset>278765</wp:posOffset>
                </wp:positionV>
                <wp:extent cx="20764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21.95pt;width:163.5pt;height:0.1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4560</wp:posOffset>
                </wp:positionH>
                <wp:positionV relativeFrom="paragraph">
                  <wp:posOffset>278765</wp:posOffset>
                </wp:positionV>
                <wp:extent cx="1270" cy="22733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21.95pt;width:0.05pt;height:17.9pt" type="_x0000_t32">
                <v:stroke color="#00b05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635</wp:posOffset>
                </wp:positionH>
                <wp:positionV relativeFrom="paragraph">
                  <wp:posOffset>19685</wp:posOffset>
                </wp:positionV>
                <wp:extent cx="1270" cy="25971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1.55pt;width:0.1pt;height:20.4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7435</wp:posOffset>
                </wp:positionH>
                <wp:positionV relativeFrom="paragraph">
                  <wp:posOffset>278765</wp:posOffset>
                </wp:positionV>
                <wp:extent cx="8388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21.95pt;width:65.95pt;height:0.1pt;flip:x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7435</wp:posOffset>
                </wp:positionH>
                <wp:positionV relativeFrom="paragraph">
                  <wp:posOffset>278765</wp:posOffset>
                </wp:positionV>
                <wp:extent cx="1270" cy="22733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21.95pt;width:0.05pt;height:17.9pt" type="_x0000_t32">
                <v:stroke color="#00b05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4870</wp:posOffset>
                </wp:positionH>
                <wp:positionV relativeFrom="paragraph">
                  <wp:posOffset>19685</wp:posOffset>
                </wp:positionV>
                <wp:extent cx="1270" cy="2597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1.55pt;width:0.05pt;height:20.4pt" type="_x0000_t32">
                <v:stroke color="#00206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69535</wp:posOffset>
                </wp:positionH>
                <wp:positionV relativeFrom="paragraph">
                  <wp:posOffset>278765</wp:posOffset>
                </wp:positionV>
                <wp:extent cx="7245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21.95pt;width:56.95pt;height:0.1pt;flip:x" type="_x0000_t32">
                <v:stroke color="#00206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9535</wp:posOffset>
                </wp:positionH>
                <wp:positionV relativeFrom="paragraph">
                  <wp:posOffset>278765</wp:posOffset>
                </wp:positionV>
                <wp:extent cx="1270" cy="22733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21.95pt;width:0.05pt;height:17.9pt" type="_x0000_t32">
                <v:stroke color="#00206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46010</wp:posOffset>
                </wp:positionH>
                <wp:positionV relativeFrom="paragraph">
                  <wp:posOffset>19685</wp:posOffset>
                </wp:positionV>
                <wp:extent cx="1270" cy="18351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3pt;margin-top:1.55pt;width:0.1pt;height:14.4pt" type="_x0000_t32">
                <v:stroke color="#00206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12610</wp:posOffset>
                </wp:positionH>
                <wp:positionV relativeFrom="paragraph">
                  <wp:posOffset>202565</wp:posOffset>
                </wp:positionV>
                <wp:extent cx="5340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3pt;margin-top:15.95pt;width:41.95pt;height:0.05pt;flip:x" type="_x0000_t32">
                <v:stroke color="#00206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12610</wp:posOffset>
                </wp:positionH>
                <wp:positionV relativeFrom="paragraph">
                  <wp:posOffset>202565</wp:posOffset>
                </wp:positionV>
                <wp:extent cx="1270" cy="30353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3pt;margin-top:15.95pt;width:0.05pt;height:23.85pt" type="_x0000_t32">
                <v:stroke color="#00206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65235</wp:posOffset>
                </wp:positionH>
                <wp:positionV relativeFrom="paragraph">
                  <wp:posOffset>19685</wp:posOffset>
                </wp:positionV>
                <wp:extent cx="1270" cy="1835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8.05pt;margin-top:1.55pt;width:0.05pt;height:14.4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722360</wp:posOffset>
                </wp:positionH>
                <wp:positionV relativeFrom="paragraph">
                  <wp:posOffset>202565</wp:posOffset>
                </wp:positionV>
                <wp:extent cx="14414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8pt;margin-top:15.95pt;width:11.25pt;height:0.05pt;flip:x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722360</wp:posOffset>
                </wp:positionH>
                <wp:positionV relativeFrom="paragraph">
                  <wp:posOffset>202565</wp:posOffset>
                </wp:positionV>
                <wp:extent cx="1270" cy="30353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8pt;margin-top:15.95pt;width:0.05pt;height:23.85pt" type="_x0000_t32">
                <v:stroke color="#00b05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3540</wp:posOffset>
                </wp:positionH>
                <wp:positionV relativeFrom="paragraph">
                  <wp:posOffset>67310</wp:posOffset>
                </wp:positionV>
                <wp:extent cx="1114425" cy="876300"/>
                <wp:effectExtent l="64135" t="63500" r="63500" b="2082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ารพัฒนาขอ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Cordia New"/>
                                <w:color w:val="auto"/>
                                <w:lang w:val="en-US" w:bidi="th-TH"/>
                              </w:rPr>
                              <w:t>อบต.หนองก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30.2pt;margin-top:5.3pt;width:87.7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ารพัฒนาขอ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Calibri" w:hAnsi="Calibri" w:cs="Cordia New"/>
                          <w:color w:val="auto"/>
                          <w:lang w:val="en-US" w:bidi="th-TH"/>
                        </w:rPr>
                        <w:t>อบต.หนองกุ่ม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760</wp:posOffset>
                </wp:positionH>
                <wp:positionV relativeFrom="paragraph">
                  <wp:posOffset>67310</wp:posOffset>
                </wp:positionV>
                <wp:extent cx="1524000" cy="762000"/>
                <wp:effectExtent l="15875" t="15875" r="16510" b="4876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ด้านโครงสร้าง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สาธารณูปโภคและสาธารณูป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5.3pt;width:11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ด้านโครงสร้างพื้นฐ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สาธารณูปโภคและสาธารณูปการ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935</wp:posOffset>
                </wp:positionH>
                <wp:positionV relativeFrom="paragraph">
                  <wp:posOffset>67310</wp:posOffset>
                </wp:positionV>
                <wp:extent cx="1562100" cy="762000"/>
                <wp:effectExtent l="15875" t="15875" r="16510" b="5518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ด้านเศรษฐกิจและส่งเสร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คุณภาพ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05pt;margin-top:5.3pt;width:122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ด้านเศรษฐกิจและส่งเสร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คุณภาพชีวิต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635</wp:posOffset>
                </wp:positionH>
                <wp:positionV relativeFrom="paragraph">
                  <wp:posOffset>67310</wp:posOffset>
                </wp:positionV>
                <wp:extent cx="1447800" cy="762000"/>
                <wp:effectExtent l="15875" t="15875" r="16510" b="5435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ด้าน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ธรรมชาติ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05pt;margin-top:5.3pt;width:113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ด้านทรัพยาก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ธรรมชาติและสิ่งแวดล้อม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89980</wp:posOffset>
                </wp:positionH>
                <wp:positionV relativeFrom="paragraph">
                  <wp:posOffset>67310</wp:posOffset>
                </wp:positionV>
                <wp:extent cx="1484630" cy="762000"/>
                <wp:effectExtent l="15875" t="15875" r="16510" b="2743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ด้านการศึกษา ศาส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7.4pt;margin-top:5.3pt;width:116.8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ด้านการศึกษา ศาส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9885</wp:posOffset>
                </wp:positionH>
                <wp:positionV relativeFrom="paragraph">
                  <wp:posOffset>67310</wp:posOffset>
                </wp:positionV>
                <wp:extent cx="1476375" cy="762000"/>
                <wp:effectExtent l="16510" t="15875" r="1587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62120"/>
                        </a:xfrm>
                        <a:prstGeom prst="roundRect">
                          <a:avLst>
                            <a:gd name="adj" fmla="val 957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ารบริหารจัด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7.55pt;margin-top:5.3pt;width:116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ารบริหารจัด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7820</wp:posOffset>
                </wp:positionH>
                <wp:positionV relativeFrom="paragraph">
                  <wp:posOffset>20320</wp:posOffset>
                </wp:positionV>
                <wp:extent cx="1270" cy="1270"/>
                <wp:effectExtent l="80010" t="8001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6pt;margin-top:1.6pt;width:0.1pt;height:0.1pt" type="_x0000_t32">
                <v:stroke color="#9bbb59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7435</wp:posOffset>
                </wp:positionH>
                <wp:positionV relativeFrom="paragraph">
                  <wp:posOffset>20320</wp:posOffset>
                </wp:positionV>
                <wp:extent cx="1270" cy="1270"/>
                <wp:effectExtent l="80010" t="8001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05pt;margin-top:1.6pt;width:0.05pt;height:0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70" w:leader="none"/>
        </w:tabs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22360</wp:posOffset>
                </wp:positionH>
                <wp:positionV relativeFrom="paragraph">
                  <wp:posOffset>391160</wp:posOffset>
                </wp:positionV>
                <wp:extent cx="1270" cy="17399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8pt;margin-top:30.8pt;width:0.05pt;height:13.65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885</wp:posOffset>
                </wp:positionH>
                <wp:positionV relativeFrom="paragraph">
                  <wp:posOffset>323850</wp:posOffset>
                </wp:positionV>
                <wp:extent cx="876300" cy="1724025"/>
                <wp:effectExtent l="16510" t="16510" r="16510" b="13925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724040"/>
                        </a:xfrm>
                        <a:custGeom>
                          <a:avLst/>
                          <a:gdLst>
                            <a:gd name="textAreaLeft" fmla="*/ 24120 w 496800"/>
                            <a:gd name="textAreaRight" fmla="*/ 472680 w 496800"/>
                            <a:gd name="textAreaTop" fmla="*/ 24120 h 977400"/>
                            <a:gd name="textAreaBottom" fmla="*/ 95328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424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881"/>
                              </a:lnTo>
                              <a:arcTo wR="3600" hR="3600" stAng="10800000" swAng="-5400000"/>
                              <a:lnTo>
                                <a:pt x="18000" y="424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เพื่อเสริมสร้าง ปรับปรุง พัฒนาระบบโครงสร้างพื้นฐาน และระบบสาธารณูปโภค สาธารณูปการ ให้มีมาตรฐานและทั่วถึงเพียงพ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25.5pt;width:68.95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เพื่อเสริมสร้าง ปรับปรุง พัฒนาระบบโครงสร้างพื้นฐาน และระบบสาธารณูปโภค สาธารณูปการ ให้มีมาตรฐานและทั่วถึงเพียงพอ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635</wp:posOffset>
                </wp:positionH>
                <wp:positionV relativeFrom="paragraph">
                  <wp:posOffset>323850</wp:posOffset>
                </wp:positionV>
                <wp:extent cx="876300" cy="1724025"/>
                <wp:effectExtent l="15875" t="16510" r="16510" b="158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724040"/>
                        </a:xfrm>
                        <a:custGeom>
                          <a:avLst/>
                          <a:gdLst>
                            <a:gd name="textAreaLeft" fmla="*/ 24120 w 496800"/>
                            <a:gd name="textAreaRight" fmla="*/ 472680 w 496800"/>
                            <a:gd name="textAreaTop" fmla="*/ 24120 h 977400"/>
                            <a:gd name="textAreaBottom" fmla="*/ 95328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424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881"/>
                              </a:lnTo>
                              <a:arcTo wR="3600" hR="3600" stAng="10800000" swAng="-5400000"/>
                              <a:lnTo>
                                <a:pt x="18000" y="424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เพื่อให้ประชาชนได้ฝึกและพัฒนาอาชีพ ทำให้มีรายได้เพิ่ม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05pt;margin-top:25.5pt;width:68.95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เพื่อให้ประชาชนได้ฝึกและพัฒนาอาชีพ ทำให้มีรายได้เพิ่มขึ้น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5435</wp:posOffset>
                </wp:positionH>
                <wp:positionV relativeFrom="paragraph">
                  <wp:posOffset>323850</wp:posOffset>
                </wp:positionV>
                <wp:extent cx="904875" cy="1724025"/>
                <wp:effectExtent l="16510" t="16510" r="15875" b="717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72404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977400"/>
                            <a:gd name="textAreaBottom" fmla="*/ 95256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41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540"/>
                              </a:lnTo>
                              <a:arcTo wR="3600" hR="3600" stAng="10800000" swAng="-5400000"/>
                              <a:lnTo>
                                <a:pt x="18000" y="41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เพื่อให้ประชาชนมีคุณภาพชีวิตที่ดี มีความเข้มแข็ง สามารถพึ่งพาตนเอ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05pt;margin-top:25.5pt;width:71.2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เพื่อให้ประชาชนมีคุณภาพชีวิตที่ดี มีความเข้มแข็ง สามารถพึ่งพาตนเองได้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8910</wp:posOffset>
                </wp:positionH>
                <wp:positionV relativeFrom="paragraph">
                  <wp:posOffset>323850</wp:posOffset>
                </wp:positionV>
                <wp:extent cx="828675" cy="1724025"/>
                <wp:effectExtent l="16510" t="16510" r="1587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724040"/>
                        </a:xfrm>
                        <a:custGeom>
                          <a:avLst/>
                          <a:gdLst>
                            <a:gd name="textAreaLeft" fmla="*/ 22680 w 469800"/>
                            <a:gd name="textAreaRight" fmla="*/ 447120 w 469800"/>
                            <a:gd name="textAreaTop" fmla="*/ 22680 h 977400"/>
                            <a:gd name="textAreaBottom" fmla="*/ 95472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449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20"/>
                              </a:lnTo>
                              <a:arcTo wR="3600" hR="3600" stAng="10800000" swAng="-5400000"/>
                              <a:lnTo>
                                <a:pt x="18000" y="449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เพื่อส่งเสริม สนับสนุน โครงการ/กิจกรรมด้านการป้องกันและบรรเท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3pt;margin-top:25.5pt;width:65.2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เพื่อส่งเสริม สนับสนุน โครงการ/กิจกรรมด้านการป้องกันและบรรเท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สาธารณภัย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8560</wp:posOffset>
                </wp:positionH>
                <wp:positionV relativeFrom="paragraph">
                  <wp:posOffset>323850</wp:posOffset>
                </wp:positionV>
                <wp:extent cx="809625" cy="1724025"/>
                <wp:effectExtent l="16510" t="16510" r="15875" b="5556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724040"/>
                        </a:xfrm>
                        <a:custGeom>
                          <a:avLst/>
                          <a:gdLst>
                            <a:gd name="textAreaLeft" fmla="*/ 22320 w 459000"/>
                            <a:gd name="textAreaRight" fmla="*/ 436680 w 459000"/>
                            <a:gd name="textAreaTop" fmla="*/ 22320 h 977400"/>
                            <a:gd name="textAreaBottom" fmla="*/ 95508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459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376"/>
                              </a:lnTo>
                              <a:arcTo wR="3600" hR="3600" stAng="10800000" swAng="-5400000"/>
                              <a:lnTo>
                                <a:pt x="18000" y="459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เพื่ออนุรักษ์ทรัพยาก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ธรรมชาติแล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สิ่งแวดล้อม ส่งเสริมการท่องเที่ยว ให้เกิดความยั่งยืน และได้รับการดูแลฟื้นฟูอย่างต่อเน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8pt;margin-top:25.5pt;width:63.7pt;height:135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เพื่ออนุรักษ์ทรัพยาก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ธรรมชาติแล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สิ่งแวดล้อม ส่งเสริมการท่องเที่ยว ให้เกิดความยั่งยืน และได้รับการดูแลฟื้นฟูอย่างต่อเนื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4870</wp:posOffset>
                </wp:positionH>
                <wp:positionV relativeFrom="paragraph">
                  <wp:posOffset>323850</wp:posOffset>
                </wp:positionV>
                <wp:extent cx="1034415" cy="1724025"/>
                <wp:effectExtent l="16510" t="16510" r="15875" b="10947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1724040"/>
                        </a:xfrm>
                        <a:custGeom>
                          <a:avLst/>
                          <a:gdLst>
                            <a:gd name="textAreaLeft" fmla="*/ 28440 w 586440"/>
                            <a:gd name="textAreaRight" fmla="*/ 558000 w 586440"/>
                            <a:gd name="textAreaTop" fmla="*/ 28440 h 977400"/>
                            <a:gd name="textAreaBottom" fmla="*/ 94896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359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91"/>
                              </a:lnTo>
                              <a:arcTo wR="3600" hR="3600" stAng="10800000" swAng="-5400000"/>
                              <a:lnTo>
                                <a:pt x="18000" y="359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เพื่อเสริมสร้าง ปรับปรุง พัฒนาสถานศึกษาและบุคลากรด้านการศึกษาให้มีคุณภาพและส่งเสริม พัฒนาการศึกษาของประชาชนทุกระดับอย่างทั่วถึง ซึ่งจะเป็นการรองรับ การเข้าสู่ประชาคมอาเซ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.1pt;margin-top:25.5pt;width:81.4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เพื่อเสริมสร้าง ปรับปรุง พัฒนาสถานศึกษาและบุคลากรด้านการศึกษาให้มีคุณภาพและส่งเสริม พัฒนาการศึกษาของประชาชนทุกระดับอย่างทั่วถึง ซึ่งจะเป็นการรองรับ การเข้าสู่ประชาคมอาเซ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17560</wp:posOffset>
                </wp:positionH>
                <wp:positionV relativeFrom="paragraph">
                  <wp:posOffset>323850</wp:posOffset>
                </wp:positionV>
                <wp:extent cx="1247775" cy="1724025"/>
                <wp:effectExtent l="17145" t="16510" r="15875" b="4349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724040"/>
                        </a:xfrm>
                        <a:custGeom>
                          <a:avLst/>
                          <a:gdLst>
                            <a:gd name="textAreaLeft" fmla="*/ 34200 w 707400"/>
                            <a:gd name="textAreaRight" fmla="*/ 673200 w 707400"/>
                            <a:gd name="textAreaTop" fmla="*/ 34200 h 977400"/>
                            <a:gd name="textAreaBottom" fmla="*/ 94320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98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40"/>
                              </a:lnTo>
                              <a:arcTo wR="3600" hR="3600" stAng="10800000" swAng="-5400000"/>
                              <a:lnTo>
                                <a:pt x="18000" y="298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เพื่อเพิ่มศักยภาพการบริหารจัดการที่ดี และการพัฒนาองค์กรให้มีประสิทธิภาพ และส่งเสริมสนับสนุนเครือข่ายทุกภาคส่วนให้เกิดความเข้มแข็งและการ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ส่วนร่วมใน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2.8pt;margin-top:25.5pt;width:98.2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เพื่อเพิ่มศักยภาพการบริหารจัดการที่ดี และการพัฒนาองค์กรให้มีประสิทธิภาพ และส่งเสริมสนับสนุนเครือข่ายทุกภาคส่วนให้เกิดความเข้มแข็งและการม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ส่วนร่วมในการทำงาน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4385</wp:posOffset>
                </wp:positionH>
                <wp:positionV relativeFrom="paragraph">
                  <wp:posOffset>323850</wp:posOffset>
                </wp:positionV>
                <wp:extent cx="1082675" cy="1724025"/>
                <wp:effectExtent l="17145" t="16510" r="15875" b="11163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724040"/>
                        </a:xfrm>
                        <a:custGeom>
                          <a:avLst/>
                          <a:gdLst>
                            <a:gd name="textAreaLeft" fmla="*/ 29880 w 613800"/>
                            <a:gd name="textAreaRight" fmla="*/ 583920 w 613800"/>
                            <a:gd name="textAreaTop" fmla="*/ 29880 h 977400"/>
                            <a:gd name="textAreaBottom" fmla="*/ 94752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34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88"/>
                              </a:lnTo>
                              <a:arcTo wR="3600" hR="3600" stAng="10800000" swAng="-5400000"/>
                              <a:lnTo>
                                <a:pt x="18000" y="34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 xml:space="preserve">เพื่อส่งเสริมและปลูกฝังให้ประชาชนมีคุณธรรม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จริยธรรม มีความตระหนักในบทบาทหน้าที่ของพลเมืองและทำนุบำรุง อนุรักษ์สืบสานศิลปวัฒนธรรม ประเพณีภูมิปัญญาท้องถิ่นให้เป็นเอกลักษณ์และคงอยู่คู่ท้องถิ่นสืบ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55pt;margin-top:25.5pt;width:85.2pt;height:1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 xml:space="preserve">เพื่อส่งเสริมและปลูกฝังให้ประชาชนมีคุณธรรม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จริยธรรม มีความตระหนักในบทบาทหน้าที่ของพลเมืองและทำนุบำรุง อนุรักษ์สืบสานศิลปวัฒนธรรม ประเพณีภูมิปัญญาท้องถิ่นให้เป็นเอกลักษณ์และคงอยู่คู่ท้องถิ่นสืบ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7035</wp:posOffset>
                </wp:positionH>
                <wp:positionV relativeFrom="paragraph">
                  <wp:posOffset>323850</wp:posOffset>
                </wp:positionV>
                <wp:extent cx="1270" cy="1270"/>
                <wp:effectExtent l="80010" t="8001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05pt;margin-top:25.5pt;width:0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7185</wp:posOffset>
                </wp:positionH>
                <wp:positionV relativeFrom="paragraph">
                  <wp:posOffset>635</wp:posOffset>
                </wp:positionV>
                <wp:extent cx="1270" cy="17399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0pt;width:0.1pt;height:13.65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8085</wp:posOffset>
                </wp:positionH>
                <wp:positionV relativeFrom="paragraph">
                  <wp:posOffset>174625</wp:posOffset>
                </wp:positionV>
                <wp:extent cx="42037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3.75pt;width:33.1pt;height:0.1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8085</wp:posOffset>
                </wp:positionH>
                <wp:positionV relativeFrom="paragraph">
                  <wp:posOffset>174625</wp:posOffset>
                </wp:positionV>
                <wp:extent cx="1270" cy="149860"/>
                <wp:effectExtent l="38100" t="635" r="374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3.75pt;width:0.1pt;height:11.7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4560</wp:posOffset>
                </wp:positionH>
                <wp:positionV relativeFrom="paragraph">
                  <wp:posOffset>635</wp:posOffset>
                </wp:positionV>
                <wp:extent cx="1270" cy="17399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0pt;width:0.05pt;height:13.65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3935</wp:posOffset>
                </wp:positionH>
                <wp:positionV relativeFrom="paragraph">
                  <wp:posOffset>174625</wp:posOffset>
                </wp:positionV>
                <wp:extent cx="11912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05pt;margin-top:13.75pt;width:93.75pt;height:0.1pt;flip:x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3935</wp:posOffset>
                </wp:positionH>
                <wp:positionV relativeFrom="paragraph">
                  <wp:posOffset>174625</wp:posOffset>
                </wp:positionV>
                <wp:extent cx="1270" cy="149860"/>
                <wp:effectExtent l="38100" t="635" r="3746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05pt;margin-top:13.75pt;width:0.1pt;height:11.75pt" type="_x0000_t32">
                <v:stroke color="#00b05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9785</wp:posOffset>
                </wp:positionH>
                <wp:positionV relativeFrom="paragraph">
                  <wp:posOffset>174625</wp:posOffset>
                </wp:positionV>
                <wp:extent cx="1270" cy="149860"/>
                <wp:effectExtent l="38100" t="635" r="3746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75pt;width:0.05pt;height:11.75pt" type="_x0000_t32">
                <v:stroke color="#00b05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64560</wp:posOffset>
                </wp:positionH>
                <wp:positionV relativeFrom="paragraph">
                  <wp:posOffset>174625</wp:posOffset>
                </wp:positionV>
                <wp:extent cx="98107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13.75pt;width:77.2pt;height:0.1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5635</wp:posOffset>
                </wp:positionH>
                <wp:positionV relativeFrom="paragraph">
                  <wp:posOffset>174625</wp:posOffset>
                </wp:positionV>
                <wp:extent cx="1270" cy="149860"/>
                <wp:effectExtent l="38100" t="635" r="374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13.75pt;width:0.1pt;height:11.75pt" type="_x0000_t32">
                <v:stroke color="#00b05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9535</wp:posOffset>
                </wp:positionH>
                <wp:positionV relativeFrom="paragraph">
                  <wp:posOffset>635</wp:posOffset>
                </wp:positionV>
                <wp:extent cx="1270" cy="17399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0pt;width:0.05pt;height:13.65pt" type="_x0000_t32">
                <v:stroke color="#00206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69535</wp:posOffset>
                </wp:positionH>
                <wp:positionV relativeFrom="paragraph">
                  <wp:posOffset>174625</wp:posOffset>
                </wp:positionV>
                <wp:extent cx="1911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05pt;margin-top:13.75pt;width:15.05pt;height:0.1pt" type="_x0000_t32">
                <v:stroke color="#00206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60035</wp:posOffset>
                </wp:positionH>
                <wp:positionV relativeFrom="paragraph">
                  <wp:posOffset>174625</wp:posOffset>
                </wp:positionV>
                <wp:extent cx="1270" cy="149860"/>
                <wp:effectExtent l="38100" t="635" r="3746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05pt;margin-top:13.75pt;width:0.1pt;height:11.75pt" type="_x0000_t32">
                <v:stroke color="#00206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79285</wp:posOffset>
                </wp:positionH>
                <wp:positionV relativeFrom="paragraph">
                  <wp:posOffset>635</wp:posOffset>
                </wp:positionV>
                <wp:extent cx="1270" cy="127000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55pt;margin-top:0pt;width:0.05pt;height:10pt" type="_x0000_t32">
                <v:stroke color="#00206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79285</wp:posOffset>
                </wp:positionH>
                <wp:positionV relativeFrom="paragraph">
                  <wp:posOffset>127000</wp:posOffset>
                </wp:positionV>
                <wp:extent cx="69596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55pt;margin-top:10pt;width:54.75pt;height:0.05pt" type="_x0000_t32">
                <v:stroke color="#00206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74610</wp:posOffset>
                </wp:positionH>
                <wp:positionV relativeFrom="paragraph">
                  <wp:posOffset>127000</wp:posOffset>
                </wp:positionV>
                <wp:extent cx="1270" cy="19748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3pt;margin-top:10pt;width:0.1pt;height:15.5pt" type="_x0000_t32">
                <v:stroke color="#00206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45885</wp:posOffset>
                </wp:positionH>
                <wp:positionV relativeFrom="paragraph">
                  <wp:posOffset>127000</wp:posOffset>
                </wp:positionV>
                <wp:extent cx="53403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10pt;width:42pt;height:0.05pt;flip:x" type="_x0000_t32">
                <v:stroke color="#00206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45885</wp:posOffset>
                </wp:positionH>
                <wp:positionV relativeFrom="paragraph">
                  <wp:posOffset>127000</wp:posOffset>
                </wp:positionV>
                <wp:extent cx="1270" cy="19748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10pt;width:0.1pt;height:15.5pt" type="_x0000_t32">
                <v:stroke color="#00206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22360</wp:posOffset>
                </wp:positionH>
                <wp:positionV relativeFrom="paragraph">
                  <wp:posOffset>174625</wp:posOffset>
                </wp:positionV>
                <wp:extent cx="3435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8pt;margin-top:13.75pt;width:27pt;height:0.1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65260</wp:posOffset>
                </wp:positionH>
                <wp:positionV relativeFrom="paragraph">
                  <wp:posOffset>175260</wp:posOffset>
                </wp:positionV>
                <wp:extent cx="1270" cy="149225"/>
                <wp:effectExtent l="38100" t="635" r="374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3.8pt;margin-top:13.8pt;width:0.1pt;height:11.7pt" type="_x0000_t32">
                <v:stroke color="#00b05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5440</wp:posOffset>
                </wp:positionH>
                <wp:positionV relativeFrom="paragraph">
                  <wp:posOffset>304165</wp:posOffset>
                </wp:positionV>
                <wp:extent cx="885825" cy="800100"/>
                <wp:effectExtent l="64135" t="63500" r="63500" b="641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127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เป้า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27.2pt;margin-top:23.95pt;width:69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เป้าหม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</w:t>
                      </w:r>
                    </w:p>
                  </w:txbxContent>
                </v:textbox>
                <v:fill o:detectmouseclick="t" type="solid" color2="#b45339"/>
                <v:stroke color="#4bacc6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1440" w:type="dxa"/>
        <w:jc w:val="left"/>
        <w:tblInd w:w="12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บบ ยท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๐๒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๓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๔ แผนที่ยุทธศาสตร์การพัฒนาองค์การบริหารส่วนตำบลหนองกุ่ม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1630</wp:posOffset>
                </wp:positionH>
                <wp:positionV relativeFrom="paragraph">
                  <wp:posOffset>17145</wp:posOffset>
                </wp:positionV>
                <wp:extent cx="3432175" cy="600710"/>
                <wp:effectExtent l="19685" t="19685" r="31750" b="4222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“ส่งเสริมการศึกษา พัฒนาเศรษฐกิจ พิชิตความยากจน ตำบลน่าอยู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เชิดชูคุณธรรม เลิศล้ำภูมิปัญญา ประชาชนมีส่วนร่วม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26.9pt;margin-top:1.35pt;width:270.2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“ส่งเสริมการศึกษา พัฒนาเศรษฐกิจ พิชิตความยากจน ตำบลน่าอยู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เชิดชูคุณธรรม เลิศล้ำภูมิปัญญา ประชาชนมีส่วนร่วม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3515</wp:posOffset>
                </wp:positionH>
                <wp:positionV relativeFrom="paragraph">
                  <wp:posOffset>137795</wp:posOffset>
                </wp:positionV>
                <wp:extent cx="828675" cy="304800"/>
                <wp:effectExtent l="19685" t="19050" r="31750" b="3168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4.45pt;margin-top:10.85pt;width:65.2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วิสัยทัศน์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69085</wp:posOffset>
                </wp:positionH>
                <wp:positionV relativeFrom="paragraph">
                  <wp:posOffset>357505</wp:posOffset>
                </wp:positionV>
                <wp:extent cx="7151370" cy="1143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14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28.15pt;width:563.0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69085</wp:posOffset>
                </wp:positionH>
                <wp:positionV relativeFrom="paragraph">
                  <wp:posOffset>357505</wp:posOffset>
                </wp:positionV>
                <wp:extent cx="1270" cy="146685"/>
                <wp:effectExtent l="38100" t="635" r="3746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28.15pt;width:0.05pt;height:1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98825</wp:posOffset>
                </wp:positionH>
                <wp:positionV relativeFrom="paragraph">
                  <wp:posOffset>368300</wp:posOffset>
                </wp:positionV>
                <wp:extent cx="1270" cy="135890"/>
                <wp:effectExtent l="38100" t="635" r="3746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29pt;width:0.1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13020</wp:posOffset>
                </wp:positionH>
                <wp:positionV relativeFrom="paragraph">
                  <wp:posOffset>357505</wp:posOffset>
                </wp:positionV>
                <wp:extent cx="1270" cy="14668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28.15pt;width:0pt;height:1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80225</wp:posOffset>
                </wp:positionH>
                <wp:positionV relativeFrom="paragraph">
                  <wp:posOffset>368300</wp:posOffset>
                </wp:positionV>
                <wp:extent cx="1270" cy="135890"/>
                <wp:effectExtent l="38100" t="635" r="3746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75pt;margin-top:29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19820</wp:posOffset>
                </wp:positionH>
                <wp:positionV relativeFrom="paragraph">
                  <wp:posOffset>368300</wp:posOffset>
                </wp:positionV>
                <wp:extent cx="1270" cy="135890"/>
                <wp:effectExtent l="38100" t="635" r="3746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6pt;margin-top:29pt;width:0.05pt;height:1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36135</wp:posOffset>
                </wp:positionH>
                <wp:positionV relativeFrom="paragraph">
                  <wp:posOffset>212725</wp:posOffset>
                </wp:positionV>
                <wp:extent cx="1270" cy="14541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16.75pt;width:0.1pt;height:1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1140</wp:posOffset>
                </wp:positionH>
                <wp:positionV relativeFrom="paragraph">
                  <wp:posOffset>183515</wp:posOffset>
                </wp:positionV>
                <wp:extent cx="828675" cy="342900"/>
                <wp:effectExtent l="19685" t="19050" r="31750" b="419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พันธกิ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8.2pt;margin-top:14.45pt;width:6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พันธกิจ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45185</wp:posOffset>
                </wp:positionH>
                <wp:positionV relativeFrom="paragraph">
                  <wp:posOffset>66040</wp:posOffset>
                </wp:positionV>
                <wp:extent cx="1438275" cy="520065"/>
                <wp:effectExtent l="19685" t="19685" r="31750" b="4305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พัฒนาด้านโครงสร้าง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สาธารณูปโภคและสาธารณูป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66.55pt;margin-top:5.2pt;width:113.2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พัฒนาด้านโครงสร้างพื้นฐ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สาธารณูปโภคและสาธารณูปการ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07310</wp:posOffset>
                </wp:positionH>
                <wp:positionV relativeFrom="paragraph">
                  <wp:posOffset>66040</wp:posOffset>
                </wp:positionV>
                <wp:extent cx="1428750" cy="520065"/>
                <wp:effectExtent l="19050" t="19685" r="32385" b="2393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พัฒนาด้านเศรษฐกิจและส่งเสริมคุณภาพ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05.3pt;margin-top:5.2pt;width:112.4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พัฒนาด้านเศรษฐกิจและส่งเสริมคุณภาพ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98010</wp:posOffset>
                </wp:positionH>
                <wp:positionV relativeFrom="paragraph">
                  <wp:posOffset>66040</wp:posOffset>
                </wp:positionV>
                <wp:extent cx="1390650" cy="520065"/>
                <wp:effectExtent l="19050" t="19685" r="32385" b="4965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พัฒนาด้าน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ธรรมชาติ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46.3pt;margin-top:5.2pt;width:109.4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พัฒนาด้านทรัพยาก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ธรรมชาติและสิ่งแวดล้อม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80455</wp:posOffset>
                </wp:positionH>
                <wp:positionV relativeFrom="paragraph">
                  <wp:posOffset>66040</wp:posOffset>
                </wp:positionV>
                <wp:extent cx="1428750" cy="520065"/>
                <wp:effectExtent l="19685" t="19685" r="32385" b="412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พัฒน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ด้านการศึกษา ศาสนา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86.65pt;margin-top:5.2pt;width:112.4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พัฒน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ด้านการศึกษา ศาสนา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88935</wp:posOffset>
                </wp:positionH>
                <wp:positionV relativeFrom="paragraph">
                  <wp:posOffset>66040</wp:posOffset>
                </wp:positionV>
                <wp:extent cx="1400175" cy="520065"/>
                <wp:effectExtent l="19685" t="19685" r="31750" b="412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20200"/>
                        </a:xfrm>
                        <a:prstGeom prst="roundRect">
                          <a:avLst>
                            <a:gd name="adj" fmla="val 9579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พัฒนาด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ารบริหารจัด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629.05pt;margin-top:5.2pt;width:110.2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พัฒนาด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ารบริหารจัด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2785</wp:posOffset>
                </wp:positionH>
                <wp:positionV relativeFrom="paragraph">
                  <wp:posOffset>381635</wp:posOffset>
                </wp:positionV>
                <wp:extent cx="876300" cy="1550035"/>
                <wp:effectExtent l="15875" t="16510" r="16510" b="12611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550160"/>
                        </a:xfrm>
                        <a:custGeom>
                          <a:avLst/>
                          <a:gdLst>
                            <a:gd name="textAreaLeft" fmla="*/ 24120 w 496800"/>
                            <a:gd name="textAreaRight" fmla="*/ 472680 w 496800"/>
                            <a:gd name="textAreaTop" fmla="*/ 24120 h 878760"/>
                            <a:gd name="textAreaBottom" fmla="*/ 854640 h 878760"/>
                          </a:gdLst>
                          <a:ahLst/>
                          <a:rect l="textAreaLeft" t="textAreaTop" r="textAreaRight" b="textAreaBottom"/>
                          <a:pathLst>
                            <a:path w="21600" h="38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95"/>
                              </a:lnTo>
                              <a:arcTo wR="3600" hR="3600" stAng="10800000" swAng="-5400000"/>
                              <a:lnTo>
                                <a:pt x="18000" y="38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เพื่อเสริมสร้าง ปรับปรุง พัฒนาระบบโครงสร้างพื้นฐาน และระบบสาธารณูปโภค สาธารณูปการ ให้มีมาตรฐานและทั่วถึงเพียงพ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5pt;margin-top:30.05pt;width:68.95pt;height:1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เพื่อเสริมสร้าง ปรับปรุง พัฒนาระบบโครงสร้างพื้นฐาน และระบบสาธารณูปโภค สาธารณูปการ ให้มีมาตรฐานและทั่วถึงเพียงพอ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1010</wp:posOffset>
                </wp:positionH>
                <wp:positionV relativeFrom="paragraph">
                  <wp:posOffset>396875</wp:posOffset>
                </wp:positionV>
                <wp:extent cx="876300" cy="1550035"/>
                <wp:effectExtent l="15875" t="16510" r="16510" b="241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550160"/>
                        </a:xfrm>
                        <a:custGeom>
                          <a:avLst/>
                          <a:gdLst>
                            <a:gd name="textAreaLeft" fmla="*/ 24120 w 496800"/>
                            <a:gd name="textAreaRight" fmla="*/ 472680 w 496800"/>
                            <a:gd name="textAreaTop" fmla="*/ 24120 h 878760"/>
                            <a:gd name="textAreaBottom" fmla="*/ 854640 h 878760"/>
                          </a:gdLst>
                          <a:ahLst/>
                          <a:rect l="textAreaLeft" t="textAreaTop" r="textAreaRight" b="textAreaBottom"/>
                          <a:pathLst>
                            <a:path w="21600" h="38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595"/>
                              </a:lnTo>
                              <a:arcTo wR="3600" hR="3600" stAng="10800000" swAng="-5400000"/>
                              <a:lnTo>
                                <a:pt x="18000" y="38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เพื่อให้ประชาชนได้ฝึกและพัฒนาอาชีพ ทำให้มีรายได้เพิ่ม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3pt;margin-top:31.25pt;width:68.95pt;height:1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เพื่อให้ประชาชนได้ฝึกและพัฒนาอาชีพ ทำให้มีรายได้เพิ่มขึ้น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78760</wp:posOffset>
                </wp:positionH>
                <wp:positionV relativeFrom="paragraph">
                  <wp:posOffset>381635</wp:posOffset>
                </wp:positionV>
                <wp:extent cx="904875" cy="1550035"/>
                <wp:effectExtent l="16510" t="16510" r="15875" b="2457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55016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878760"/>
                            <a:gd name="textAreaBottom" fmla="*/ 853920 h 878760"/>
                          </a:gdLst>
                          <a:ahLst/>
                          <a:rect l="textAreaLeft" t="textAreaTop" r="textAreaRight" b="textAreaBottom"/>
                          <a:pathLst>
                            <a:path w="21600" h="369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90"/>
                              </a:lnTo>
                              <a:arcTo wR="3600" hR="3600" stAng="10800000" swAng="-5400000"/>
                              <a:lnTo>
                                <a:pt x="18000" y="369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เพื่อให้ประชาชนมีคุณภาพชีวิตที่ดี มีความเข้มแข็ง สามารถพึ่งพาตนเอง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8pt;margin-top:30.05pt;width:71.2pt;height:1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เพื่อให้ประชาชนมีคุณภาพชีวิตที่ดี มีความเข้มแข็ง สามารถพึ่งพาตนเองได้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7460</wp:posOffset>
                </wp:positionH>
                <wp:positionV relativeFrom="paragraph">
                  <wp:posOffset>381635</wp:posOffset>
                </wp:positionV>
                <wp:extent cx="828675" cy="1550035"/>
                <wp:effectExtent l="16510" t="16510" r="15875" b="2063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550160"/>
                        </a:xfrm>
                        <a:custGeom>
                          <a:avLst/>
                          <a:gdLst>
                            <a:gd name="textAreaLeft" fmla="*/ 22680 w 469800"/>
                            <a:gd name="textAreaRight" fmla="*/ 447120 w 469800"/>
                            <a:gd name="textAreaTop" fmla="*/ 22680 h 878760"/>
                            <a:gd name="textAreaBottom" fmla="*/ 856080 h 878760"/>
                          </a:gdLst>
                          <a:ahLst/>
                          <a:rect l="textAreaLeft" t="textAreaTop" r="textAreaRight" b="textAreaBottom"/>
                          <a:pathLst>
                            <a:path w="21600" h="40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788"/>
                              </a:lnTo>
                              <a:arcTo wR="3600" hR="3600" stAng="10800000" swAng="-5400000"/>
                              <a:lnTo>
                                <a:pt x="18000" y="40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เพื่อส่งเสริม สนับสนุน โครงการ/กิจกรรมด้านการป้องกันและบรรเท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สาธารณภ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8pt;margin-top:30.05pt;width:65.2pt;height:1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เพื่อส่งเสริม สนับสนุน โครงการ/กิจกรรมด้านการป้องกันและบรรเท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สาธารณภัย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88535</wp:posOffset>
                </wp:positionH>
                <wp:positionV relativeFrom="paragraph">
                  <wp:posOffset>381635</wp:posOffset>
                </wp:positionV>
                <wp:extent cx="809625" cy="1550035"/>
                <wp:effectExtent l="16510" t="16510" r="15875" b="7296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550160"/>
                        </a:xfrm>
                        <a:custGeom>
                          <a:avLst/>
                          <a:gdLst>
                            <a:gd name="textAreaLeft" fmla="*/ 22320 w 459000"/>
                            <a:gd name="textAreaRight" fmla="*/ 436680 w 459000"/>
                            <a:gd name="textAreaTop" fmla="*/ 22320 h 878760"/>
                            <a:gd name="textAreaBottom" fmla="*/ 856440 h 878760"/>
                          </a:gdLst>
                          <a:ahLst/>
                          <a:rect l="textAreaLeft" t="textAreaTop" r="textAreaRight" b="textAreaBottom"/>
                          <a:pathLst>
                            <a:path w="21600" h="413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738"/>
                              </a:lnTo>
                              <a:arcTo wR="3600" hR="3600" stAng="10800000" swAng="-5400000"/>
                              <a:lnTo>
                                <a:pt x="18000" y="413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เพื่ออนุรักษ์ทรัพยากร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ธรรมชาติแล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สิ่งแวดล้อม ส่งเสริมการท่องเที่ยว ให้เกิดความยั่งยืน และได้รับการดูแลฟื้นฟูอย่างต่อเน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05pt;margin-top:30.05pt;width:63.7pt;height:12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เพื่ออนุรักษ์ทรัพยากร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ธรรมชาติแล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สิ่งแวดล้อม ส่งเสริมการท่องเที่ยว ให้เกิดความยั่งยืน และได้รับการดูแลฟื้นฟูอย่างต่อเนื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41335</wp:posOffset>
                </wp:positionH>
                <wp:positionV relativeFrom="paragraph">
                  <wp:posOffset>334645</wp:posOffset>
                </wp:positionV>
                <wp:extent cx="1247775" cy="1612265"/>
                <wp:effectExtent l="16510" t="16510" r="15875" b="5467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612440"/>
                        </a:xfrm>
                        <a:custGeom>
                          <a:avLst/>
                          <a:gdLst>
                            <a:gd name="textAreaLeft" fmla="*/ 34200 w 707400"/>
                            <a:gd name="textAreaRight" fmla="*/ 673200 w 707400"/>
                            <a:gd name="textAreaTop" fmla="*/ 34200 h 914040"/>
                            <a:gd name="textAreaBottom" fmla="*/ 879840 h 914040"/>
                          </a:gdLst>
                          <a:ahLst/>
                          <a:rect l="textAreaLeft" t="textAreaTop" r="textAreaRight" b="textAreaBottom"/>
                          <a:pathLst>
                            <a:path w="21600" h="279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06"/>
                              </a:lnTo>
                              <a:arcTo wR="3600" hR="3600" stAng="10800000" swAng="-5400000"/>
                              <a:lnTo>
                                <a:pt x="18000" y="279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เพื่อเพิ่มศักยภาพการบริหารจัดการที่ดี และการพัฒนาองค์กรให้มีประสิทธิภาพ และส่งเสริมสนับสนุนเครือข่ายทุกภาคส่วนให้เกิดความเข้มแข็งและการม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ส่วนร่วมใน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05pt;margin-top:26.35pt;width:98.2pt;height:1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เพื่อเพิ่มศักยภาพการบริหารจัดการที่ดี และการพัฒนาองค์กรให้มีประสิทธิภาพ และส่งเสริมสนับสนุนเครือข่ายทุกภาคส่วนให้เกิดความเข้มแข็งและการม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ส่วนร่วมในการทำงาน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0</wp:posOffset>
                </wp:positionH>
                <wp:positionV relativeFrom="paragraph">
                  <wp:posOffset>396875</wp:posOffset>
                </wp:positionV>
                <wp:extent cx="1102360" cy="1550035"/>
                <wp:effectExtent l="15875" t="16510" r="17145" b="8756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550160"/>
                        </a:xfrm>
                        <a:custGeom>
                          <a:avLst/>
                          <a:gdLst>
                            <a:gd name="textAreaLeft" fmla="*/ 30240 w 624960"/>
                            <a:gd name="textAreaRight" fmla="*/ 594720 w 624960"/>
                            <a:gd name="textAreaTop" fmla="*/ 30240 h 878760"/>
                            <a:gd name="textAreaBottom" fmla="*/ 848520 h 878760"/>
                          </a:gdLst>
                          <a:ahLst/>
                          <a:rect l="textAreaLeft" t="textAreaTop" r="textAreaRight" b="textAreaBottom"/>
                          <a:pathLst>
                            <a:path w="21600" h="303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67"/>
                              </a:lnTo>
                              <a:arcTo wR="3600" hR="3600" stAng="10800000" swAng="-5400000"/>
                              <a:lnTo>
                                <a:pt x="18000" y="303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>เพื่อเสริมสร้าง ปรับปรุง พัฒนาสถานศึกษาและบุคลากรด้านการศึกษาให้มีคุณภาพและส่งเสริม พัฒนาการศึกษาของประชาชนทุกระดับอย่างทั่วถึง ซึ่งจะเป็นการรองรับ การเข้าสู่ประชาคมอาเซ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31.25pt;width:86.75pt;height:1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>เพื่อเสริมสร้าง ปรับปรุง พัฒนาสถานศึกษาและบุคลากรด้านการศึกษาให้มีคุณภาพและส่งเสริม พัฒนาการศึกษาของประชาชนทุกระดับอย่างทั่วถึง ซึ่งจะเป็นการรองรับ การเข้าสู่ประชาคมอาเซียน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65950</wp:posOffset>
                </wp:positionH>
                <wp:positionV relativeFrom="paragraph">
                  <wp:posOffset>396875</wp:posOffset>
                </wp:positionV>
                <wp:extent cx="1075055" cy="1550035"/>
                <wp:effectExtent l="16510" t="16510" r="15875" b="12896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550160"/>
                        </a:xfrm>
                        <a:custGeom>
                          <a:avLst/>
                          <a:gdLst>
                            <a:gd name="textAreaLeft" fmla="*/ 29520 w 609480"/>
                            <a:gd name="textAreaRight" fmla="*/ 579960 w 609480"/>
                            <a:gd name="textAreaTop" fmla="*/ 29520 h 878760"/>
                            <a:gd name="textAreaBottom" fmla="*/ 849240 h 878760"/>
                          </a:gdLst>
                          <a:ahLst/>
                          <a:rect l="textAreaLeft" t="textAreaTop" r="textAreaRight" b="textAreaBottom"/>
                          <a:pathLst>
                            <a:path w="21600" h="311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38"/>
                              </a:lnTo>
                              <a:arcTo wR="3600" hR="3600" stAng="10800000" swAng="-5400000"/>
                              <a:lnTo>
                                <a:pt x="18000" y="311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000000"/>
                                <w:lang w:val="en-US" w:bidi="th-TH"/>
                              </w:rPr>
                              <w:t xml:space="preserve">เพื่อส่งเสริมและปลูกฝังให้ประชาชนมีคุณธรรม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จริยธรรม มีความตระหนักในบทบาทหน้าที่ของพลเมืองและทำนุบำรุง อนุรักษ์สืบสานศิลปวัฒนธรรม ประเพณีภูมิปัญญาท้องถิ่นให้เป็นเอกลักษณ์และคงอยู่คู่ท้องถิ่นสืบ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8.5pt;margin-top:31.25pt;width:84.6pt;height:1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000000"/>
                          <w:lang w:val="en-US" w:bidi="th-TH"/>
                        </w:rPr>
                        <w:t xml:space="preserve">เพื่อส่งเสริมและปลูกฝังให้ประชาชนมีคุณธรรม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จริยธรรม มีความตระหนักในบทบาทหน้าที่ของพลเมืองและทำนุบำรุง อนุรักษ์สืบสานศิลปวัฒนธรรม ประเพณีภูมิปัญญาท้องถิ่นให้เป็นเอกลักษณ์และคงอยู่คู่ท้องถิ่นสืบไป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65225</wp:posOffset>
                </wp:positionH>
                <wp:positionV relativeFrom="paragraph">
                  <wp:posOffset>147955</wp:posOffset>
                </wp:positionV>
                <wp:extent cx="1270" cy="187325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11.65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1060</wp:posOffset>
                </wp:positionH>
                <wp:positionV relativeFrom="paragraph">
                  <wp:posOffset>281305</wp:posOffset>
                </wp:positionV>
                <wp:extent cx="207645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22.15pt;width:16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1060</wp:posOffset>
                </wp:positionH>
                <wp:positionV relativeFrom="paragraph">
                  <wp:posOffset>281305</wp:posOffset>
                </wp:positionV>
                <wp:extent cx="1270" cy="116205"/>
                <wp:effectExtent l="38100" t="635" r="3746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pt;margin-top:22.15pt;width:0.05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07510</wp:posOffset>
                </wp:positionH>
                <wp:positionV relativeFrom="paragraph">
                  <wp:posOffset>281305</wp:posOffset>
                </wp:positionV>
                <wp:extent cx="1270" cy="116205"/>
                <wp:effectExtent l="38100" t="635" r="3746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22.15pt;width:0.05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26435</wp:posOffset>
                </wp:positionH>
                <wp:positionV relativeFrom="paragraph">
                  <wp:posOffset>147955</wp:posOffset>
                </wp:positionV>
                <wp:extent cx="1270" cy="249555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05pt;margin-top:11.65pt;width:0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13020</wp:posOffset>
                </wp:positionH>
                <wp:positionV relativeFrom="paragraph">
                  <wp:posOffset>147955</wp:posOffset>
                </wp:positionV>
                <wp:extent cx="1270" cy="187325"/>
                <wp:effectExtent l="37465" t="635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11.65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80455</wp:posOffset>
                </wp:positionH>
                <wp:positionV relativeFrom="paragraph">
                  <wp:posOffset>266065</wp:posOffset>
                </wp:positionV>
                <wp:extent cx="1356360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65pt;margin-top:20.95pt;width:10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91020</wp:posOffset>
                </wp:positionH>
                <wp:positionV relativeFrom="paragraph">
                  <wp:posOffset>147955</wp:posOffset>
                </wp:positionV>
                <wp:extent cx="1270" cy="13398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6pt;margin-top:11.6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80455</wp:posOffset>
                </wp:positionH>
                <wp:positionV relativeFrom="paragraph">
                  <wp:posOffset>281305</wp:posOffset>
                </wp:positionV>
                <wp:extent cx="1270" cy="116205"/>
                <wp:effectExtent l="38100" t="635" r="3746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65pt;margin-top:22.15pt;width:0.05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36180</wp:posOffset>
                </wp:positionH>
                <wp:positionV relativeFrom="paragraph">
                  <wp:posOffset>266065</wp:posOffset>
                </wp:positionV>
                <wp:extent cx="1270" cy="116205"/>
                <wp:effectExtent l="38100" t="635" r="3746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pt;margin-top:20.95pt;width:0.05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19820</wp:posOffset>
                </wp:positionH>
                <wp:positionV relativeFrom="paragraph">
                  <wp:posOffset>147955</wp:posOffset>
                </wp:positionV>
                <wp:extent cx="1270" cy="187325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6pt;margin-top:11.65pt;width:0.05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78765</wp:posOffset>
                </wp:positionH>
                <wp:positionV relativeFrom="paragraph">
                  <wp:posOffset>382270</wp:posOffset>
                </wp:positionV>
                <wp:extent cx="828675" cy="381000"/>
                <wp:effectExtent l="19685" t="19050" r="31750" b="2425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1.95pt;margin-top:30.1pt;width:65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เป้าประสงค์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63510</wp:posOffset>
                </wp:positionH>
                <wp:positionV relativeFrom="paragraph">
                  <wp:posOffset>426085</wp:posOffset>
                </wp:positionV>
                <wp:extent cx="1400175" cy="733425"/>
                <wp:effectExtent l="19685" t="19685" r="31750" b="819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33320"/>
                        </a:xfrm>
                        <a:prstGeom prst="roundRect">
                          <a:avLst>
                            <a:gd name="adj" fmla="val 957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ารบริหารจัด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11.3pt;margin-top:33.55pt;width:110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๕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ารบริหารจัด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89480</wp:posOffset>
                </wp:positionH>
                <wp:positionV relativeFrom="paragraph">
                  <wp:posOffset>356870</wp:posOffset>
                </wp:positionV>
                <wp:extent cx="195326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28.1pt;width:15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13020</wp:posOffset>
                </wp:positionH>
                <wp:positionV relativeFrom="paragraph">
                  <wp:posOffset>179070</wp:posOffset>
                </wp:positionV>
                <wp:extent cx="1270" cy="247015"/>
                <wp:effectExtent l="38100" t="635" r="3746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6pt;margin-top:14.1pt;width:0pt;height:19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55435</wp:posOffset>
                </wp:positionH>
                <wp:positionV relativeFrom="paragraph">
                  <wp:posOffset>390525</wp:posOffset>
                </wp:positionV>
                <wp:extent cx="88138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05pt;margin-top:30.75pt;width:69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88845</wp:posOffset>
                </wp:positionH>
                <wp:positionV relativeFrom="paragraph">
                  <wp:posOffset>194945</wp:posOffset>
                </wp:positionV>
                <wp:extent cx="1270" cy="16256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15.35pt;width:0.1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40835</wp:posOffset>
                </wp:positionH>
                <wp:positionV relativeFrom="paragraph">
                  <wp:posOffset>194945</wp:posOffset>
                </wp:positionV>
                <wp:extent cx="1270" cy="16256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05pt;margin-top:15.35pt;width:0.1pt;height:1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26435</wp:posOffset>
                </wp:positionH>
                <wp:positionV relativeFrom="paragraph">
                  <wp:posOffset>179070</wp:posOffset>
                </wp:positionV>
                <wp:extent cx="1270" cy="248285"/>
                <wp:effectExtent l="37465" t="635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05pt;margin-top:14.1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79490</wp:posOffset>
                </wp:positionH>
                <wp:positionV relativeFrom="paragraph">
                  <wp:posOffset>194945</wp:posOffset>
                </wp:positionV>
                <wp:extent cx="6350" cy="19748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7pt;margin-top:15.35pt;width:0.45pt;height:1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85840</wp:posOffset>
                </wp:positionH>
                <wp:positionV relativeFrom="paragraph">
                  <wp:posOffset>391160</wp:posOffset>
                </wp:positionV>
                <wp:extent cx="57150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2pt;margin-top:30.8pt;width:4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36180</wp:posOffset>
                </wp:positionH>
                <wp:positionV relativeFrom="paragraph">
                  <wp:posOffset>228600</wp:posOffset>
                </wp:positionV>
                <wp:extent cx="1270" cy="16319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4pt;margin-top:18pt;width:0.05pt;height:1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65225</wp:posOffset>
                </wp:positionH>
                <wp:positionV relativeFrom="paragraph">
                  <wp:posOffset>179705</wp:posOffset>
                </wp:positionV>
                <wp:extent cx="1270" cy="247015"/>
                <wp:effectExtent l="37465" t="635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75pt;margin-top:14.1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19820</wp:posOffset>
                </wp:positionH>
                <wp:positionV relativeFrom="paragraph">
                  <wp:posOffset>179070</wp:posOffset>
                </wp:positionV>
                <wp:extent cx="1270" cy="247015"/>
                <wp:effectExtent l="37465" t="635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6pt;margin-top:14.1pt;width:0.05pt;height:1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744970</wp:posOffset>
                </wp:positionH>
                <wp:positionV relativeFrom="paragraph">
                  <wp:posOffset>356870</wp:posOffset>
                </wp:positionV>
                <wp:extent cx="1270" cy="86360"/>
                <wp:effectExtent l="38100" t="635" r="3746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1pt;margin-top:28.1pt;width:0.1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78765</wp:posOffset>
                </wp:positionH>
                <wp:positionV relativeFrom="paragraph">
                  <wp:posOffset>198755</wp:posOffset>
                </wp:positionV>
                <wp:extent cx="781050" cy="342900"/>
                <wp:effectExtent l="19050" t="19050" r="32385" b="2806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1.95pt;margin-top:15.65pt;width:6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5160</wp:posOffset>
                </wp:positionH>
                <wp:positionV relativeFrom="paragraph">
                  <wp:posOffset>4445</wp:posOffset>
                </wp:positionV>
                <wp:extent cx="1438275" cy="733425"/>
                <wp:effectExtent l="19685" t="19685" r="31750" b="4476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ด้านโครงสร้างพื้น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สาธารณูปโภคและสาธารณูป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0.8pt;margin-top:0.35pt;width:113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ด้านโครงสร้างพื้นฐ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สาธารณูปโภคและสาธารณูปการ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6185</wp:posOffset>
                </wp:positionH>
                <wp:positionV relativeFrom="paragraph">
                  <wp:posOffset>4445</wp:posOffset>
                </wp:positionV>
                <wp:extent cx="1428750" cy="733425"/>
                <wp:effectExtent l="19685" t="20320" r="32385" b="4914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ด้านเศรษฐกิจและส่งเสร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คุณภาพ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96.55pt;margin-top:0.35pt;width:112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ด้านเศรษฐกิจและส่งเสร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คุณภาพ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07510</wp:posOffset>
                </wp:positionH>
                <wp:positionV relativeFrom="paragraph">
                  <wp:posOffset>4445</wp:posOffset>
                </wp:positionV>
                <wp:extent cx="1390650" cy="733425"/>
                <wp:effectExtent l="19050" t="19685" r="32385" b="4756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ด้าน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ธรรมชาติและสิ่งแวดล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31.3pt;margin-top:0.35pt;width:109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ด้านทรัพยาก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ธรรมชาติและสิ่งแวดล้อม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50585</wp:posOffset>
                </wp:positionH>
                <wp:positionV relativeFrom="paragraph">
                  <wp:posOffset>4445</wp:posOffset>
                </wp:positionV>
                <wp:extent cx="1428750" cy="733425"/>
                <wp:effectExtent l="19050" t="19685" r="32385" b="2838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ยุทธศาสตร์การพัฒนาที่ 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ด้านการศึกษา ศาสนา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68.55pt;margin-top:0.35pt;width:112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ยุทธศาสตร์การพัฒนาที่ ๔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ด้านการศึกษา ศาสนาแล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วัฒนธ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35075</wp:posOffset>
                </wp:positionH>
                <wp:positionV relativeFrom="paragraph">
                  <wp:posOffset>299720</wp:posOffset>
                </wp:positionV>
                <wp:extent cx="1270" cy="150495"/>
                <wp:effectExtent l="38100" t="635" r="3746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23.6pt;width:0.05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0710</wp:posOffset>
                </wp:positionH>
                <wp:positionV relativeFrom="paragraph">
                  <wp:posOffset>299720</wp:posOffset>
                </wp:positionV>
                <wp:extent cx="1270" cy="150495"/>
                <wp:effectExtent l="38100" t="635" r="3746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23.6pt;width:0.1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93945</wp:posOffset>
                </wp:positionH>
                <wp:positionV relativeFrom="paragraph">
                  <wp:posOffset>283210</wp:posOffset>
                </wp:positionV>
                <wp:extent cx="1270" cy="167640"/>
                <wp:effectExtent l="37465" t="635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35pt;margin-top:22.3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54800</wp:posOffset>
                </wp:positionH>
                <wp:positionV relativeFrom="paragraph">
                  <wp:posOffset>299720</wp:posOffset>
                </wp:positionV>
                <wp:extent cx="2540" cy="150495"/>
                <wp:effectExtent l="37465" t="635" r="3683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pt;margin-top:23.6pt;width:0.2pt;height:1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03285</wp:posOffset>
                </wp:positionH>
                <wp:positionV relativeFrom="paragraph">
                  <wp:posOffset>283210</wp:posOffset>
                </wp:positionV>
                <wp:extent cx="1270" cy="167640"/>
                <wp:effectExtent l="37465" t="635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55pt;margin-top:22.3pt;width:0.1pt;height:1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2785</wp:posOffset>
                </wp:positionH>
                <wp:positionV relativeFrom="paragraph">
                  <wp:posOffset>12065</wp:posOffset>
                </wp:positionV>
                <wp:extent cx="1209675" cy="1623060"/>
                <wp:effectExtent l="16510" t="15875" r="15875" b="5715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623240"/>
                        </a:xfrm>
                        <a:custGeom>
                          <a:avLst/>
                          <a:gdLst>
                            <a:gd name="textAreaLeft" fmla="*/ 33480 w 685800"/>
                            <a:gd name="textAreaRight" fmla="*/ 652320 w 685800"/>
                            <a:gd name="textAreaTop" fmla="*/ 33480 h 920160"/>
                            <a:gd name="textAreaBottom" fmla="*/ 886680 h 920160"/>
                          </a:gdLst>
                          <a:ahLst/>
                          <a:rect l="textAreaLeft" t="textAreaTop" r="textAreaRight" b="textAreaBottom"/>
                          <a:pathLst>
                            <a:path w="21600" h="289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78"/>
                              </a:lnTo>
                              <a:arcTo wR="3600" hR="3600" stAng="10800000" swAng="-5400000"/>
                              <a:lnTo>
                                <a:pt x="18000" y="289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๑. แนวทาง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ารคมนาคมและการขนส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๒. แนวทางการพัฒนาระบบไฟฟ้าสาธาร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๓. แนวทาง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สาธารณูปโภคและสาธารณูป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5pt;margin-top:0.95pt;width:95.2pt;height:1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๑. แนวทางการ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ารคมนาคมและการขนส่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๒. แนวทางการพัฒนาระบบไฟฟ้าสาธารณ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๓. แนวทางการ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สาธารณูปโภคและสาธารณูปการ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26335</wp:posOffset>
                </wp:positionH>
                <wp:positionV relativeFrom="paragraph">
                  <wp:posOffset>12065</wp:posOffset>
                </wp:positionV>
                <wp:extent cx="1498600" cy="1623060"/>
                <wp:effectExtent l="15875" t="16510" r="16510" b="8699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623240"/>
                        </a:xfrm>
                        <a:custGeom>
                          <a:avLst/>
                          <a:gdLst>
                            <a:gd name="textAreaLeft" fmla="*/ 41400 w 849600"/>
                            <a:gd name="textAreaRight" fmla="*/ 808200 w 849600"/>
                            <a:gd name="textAreaTop" fmla="*/ 41400 h 920160"/>
                            <a:gd name="textAreaBottom" fmla="*/ 878760 h 920160"/>
                          </a:gdLst>
                          <a:ahLst/>
                          <a:rect l="textAreaLeft" t="textAreaTop" r="textAreaRight" b="textAreaBottom"/>
                          <a:pathLst>
                            <a:path w="21600" h="23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3"/>
                              </a:lnTo>
                              <a:arcTo wR="3600" hR="3600" stAng="10800000" swAng="-5400000"/>
                              <a:lnTo>
                                <a:pt x="18000" y="23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๑. แนวทางการพัฒนาส่งเสริมอาชี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ารเกษตรและเกษตรอุตสาห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๒. แนวทางการพัฒนาสังคมและสังคม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๓. แนวทางการพัฒนาการสาธารณสุ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๔. แนวทางการพัฒนาการป้องกันและแก้ไขปัญหายาเสพต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๕. แนวทางการพัฒนาการป้อง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05pt;margin-top:0.95pt;width:117.95pt;height:1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๑. แนวทางการพัฒนาส่งเสริมอาชีพ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ารเกษตรและเกษตรอุตสาหก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๒. แนวทางการพัฒนาสังคมและสังคมสงเคราะห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๓. แนวทางการพัฒนาการสาธารณสุ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๔. แนวทางการพัฒนาการป้องกันและแก้ไขปัญหายาเสพติ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๕. แนวทางการพัฒนาการป้องกั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20435</wp:posOffset>
                </wp:positionH>
                <wp:positionV relativeFrom="paragraph">
                  <wp:posOffset>12065</wp:posOffset>
                </wp:positionV>
                <wp:extent cx="1222375" cy="1632585"/>
                <wp:effectExtent l="16510" t="16510" r="15875" b="8763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632600"/>
                        </a:xfrm>
                        <a:custGeom>
                          <a:avLst/>
                          <a:gdLst>
                            <a:gd name="textAreaLeft" fmla="*/ 33840 w 693000"/>
                            <a:gd name="textAreaRight" fmla="*/ 659160 w 693000"/>
                            <a:gd name="textAreaTop" fmla="*/ 33840 h 925560"/>
                            <a:gd name="textAreaBottom" fmla="*/ 891720 h 925560"/>
                          </a:gdLst>
                          <a:ahLst/>
                          <a:rect l="textAreaLeft" t="textAreaTop" r="textAreaRight" b="textAreaBottom"/>
                          <a:pathLst>
                            <a:path w="21600" h="28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45"/>
                              </a:lnTo>
                              <a:arcTo wR="3600" hR="3600" stAng="10800000" swAng="-5400000"/>
                              <a:lnTo>
                                <a:pt x="18000" y="28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๑. แนวทางการพัฒนา การพัฒนาและส่งเสริม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๒. แนวทางการพัฒนา การพัฒนาและส่งเสริมการกีฬาและนันทน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๓. แนวทางการพัฒนา การส่งเสริม อนุรักษ์ ฟื้นฟู ด้านศาสนา ศิลปะ วัฒนธรร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และประเพณ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4.05pt;margin-top:0.95pt;width:96.2pt;height:1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๑. แนวทางการพัฒนา การพัฒนาและส่งเสริม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๒. แนวทางการพัฒนา การพัฒนาและส่งเสริมการกีฬาและนันทนา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๓. แนวทางการพัฒนา การส่งเสริม อนุรักษ์ ฟื้นฟู ด้านศาสนา ศิลปะ วัฒนธรร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และประเพณี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93235</wp:posOffset>
                </wp:positionH>
                <wp:positionV relativeFrom="paragraph">
                  <wp:posOffset>12065</wp:posOffset>
                </wp:positionV>
                <wp:extent cx="1123950" cy="1623060"/>
                <wp:effectExtent l="15875" t="16510" r="16510" b="6762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623240"/>
                        </a:xfrm>
                        <a:custGeom>
                          <a:avLst/>
                          <a:gdLst>
                            <a:gd name="textAreaLeft" fmla="*/ 30960 w 637200"/>
                            <a:gd name="textAreaRight" fmla="*/ 606240 w 637200"/>
                            <a:gd name="textAreaTop" fmla="*/ 30960 h 920160"/>
                            <a:gd name="textAreaBottom" fmla="*/ 889200 h 920160"/>
                          </a:gdLst>
                          <a:ahLst/>
                          <a:rect l="textAreaLeft" t="textAreaTop" r="textAreaRight" b="textAreaBottom"/>
                          <a:pathLst>
                            <a:path w="21600" h="311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86"/>
                              </a:lnTo>
                              <a:arcTo wR="3600" hR="3600" stAng="10800000" swAng="-5400000"/>
                              <a:lnTo>
                                <a:pt x="18000" y="311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๑. แนวทางการพัฒนา การอนุรักษ์ ฟื้นฟูและส่งเสริมทรัพยา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ธรรมชาติและ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๒. แนวทางการพัฒนา การกำจัดขยะมูลฝอยและสิ่งปฏิก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๓. แนวทางการพัฒนา ส่งเสริมการท่องเที่ย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05pt;margin-top:0.95pt;width:88.45pt;height:1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๑. แนวทางการพัฒนา การอนุรักษ์ ฟื้นฟูและส่งเสริมทรัพยาก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ธรรมชาติและ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๒. แนวทางการพัฒนา การกำจัดขยะมูลฝอยและสิ่งปฏิกู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๓. แนวทางการพัฒนา ส่งเสริมการท่องเที่ยว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63510</wp:posOffset>
                </wp:positionH>
                <wp:positionV relativeFrom="paragraph">
                  <wp:posOffset>43180</wp:posOffset>
                </wp:positionV>
                <wp:extent cx="1339215" cy="1591945"/>
                <wp:effectExtent l="16510" t="16510" r="15875" b="5727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591920"/>
                        </a:xfrm>
                        <a:custGeom>
                          <a:avLst/>
                          <a:gdLst>
                            <a:gd name="textAreaLeft" fmla="*/ 37080 w 759240"/>
                            <a:gd name="textAreaRight" fmla="*/ 722160 w 759240"/>
                            <a:gd name="textAreaTop" fmla="*/ 37080 h 902520"/>
                            <a:gd name="textAreaBottom" fmla="*/ 865440 h 902520"/>
                          </a:gdLst>
                          <a:ahLst/>
                          <a:rect l="textAreaLeft" t="textAreaTop" r="textAreaRight" b="textAreaBottom"/>
                          <a:pathLst>
                            <a:path w="21600" h="25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74"/>
                              </a:lnTo>
                              <a:arcTo wR="3600" hR="3600" stAng="10800000" swAng="-5400000"/>
                              <a:lnTo>
                                <a:pt x="18000" y="25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๑. แนวทางการพัฒนา การส่งเสริมการปกครองระบอบประชาธิปไตยและการมีส่วนร่วมกับองค์กรภาครัฐ ภาคเอกชน หน่วยงาน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๒.แนวทางการพัฒนา  การพัฒนาระบบการบริหารจัดการให้มีประสิทธิภาพและส่งเสริม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1.3pt;margin-top:3.4pt;width:105.4pt;height:12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๑. แนวทางการพัฒนา การส่งเสริมการปกครองระบอบประชาธิปไตยและการมีส่วนร่วมกับองค์กรภาครัฐ ภาคเอกชน หน่วยงานอื่น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๒.แนวทางการพัฒนา  การพัฒนาระบบการบริหารจัดการให้มีประสิทธิภาพและส่งเสริมความรู้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349" w:right="1349" w:gutter="0" w:header="283" w:top="360" w:footer="0" w:bottom="1440"/>
          <w:pgNumType w:start="7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35915</wp:posOffset>
                </wp:positionH>
                <wp:positionV relativeFrom="paragraph">
                  <wp:posOffset>111760</wp:posOffset>
                </wp:positionV>
                <wp:extent cx="828675" cy="542925"/>
                <wp:effectExtent l="20320" t="20320" r="31750" b="2781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แนวท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;TH Sarabun New" w:hAnsi="TH SarabunPSK;TH Sarabun New" w:eastAsia="Calibri" w:cs="TH SarabunPSK;TH Sarabun New"/>
                                <w:color w:val="auto"/>
                                <w:lang w:val="en-US" w:bidi="th-TH"/>
                              </w:rPr>
                              <w:t>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6.45pt;margin-top:8.8pt;width:65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แนวท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;TH Sarabun New" w:hAnsi="TH SarabunPSK;TH Sarabun New" w:eastAsia="Calibri" w:cs="TH SarabunPSK;TH Sarabun New"/>
                          <w:color w:val="auto"/>
                          <w:lang w:val="en-US" w:bidi="th-TH"/>
                        </w:rPr>
                        <w:t>การพัฒนา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spacing w:before="0" w:after="20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sectPr>
      <w:headerReference w:type="default" r:id="rId16"/>
      <w:footnotePr>
        <w:numFmt w:val="decimal"/>
      </w:footnotePr>
      <w:type w:val="nextPage"/>
      <w:pgSz w:orient="landscape" w:w="16838" w:h="11906"/>
      <w:pgMar w:left="1349" w:right="1349" w:gutter="0" w:header="567" w:top="1106" w:footer="0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หลักธรรมาภิบาล ตามระเบยีบส้านกันายกรัฐมนตรีว่าดว้ยการสร้างระบบบริหารกิจการบ้านเมืองและสังคมที่ดี พ</w:t>
      </w:r>
      <w:r>
        <w:rPr/>
        <w:t>.</w:t>
      </w:r>
      <w:r>
        <w:rPr>
          <w:szCs w:val="24"/>
        </w:rPr>
        <w:t>ศ</w:t>
      </w:r>
      <w:r>
        <w:rPr/>
        <w:t xml:space="preserve">. </w:t>
      </w:r>
      <w:r>
        <w:rPr/>
        <w:t>๒๕๕๒</w:t>
      </w:r>
      <w:r>
        <w:rPr/>
        <w:t xml:space="preserve"> </w:t>
      </w:r>
      <w:r>
        <w:rPr>
          <w:szCs w:val="24"/>
        </w:rPr>
        <w:t xml:space="preserve">มีอย่างน้อย </w:t>
      </w:r>
      <w:r>
        <w:rPr/>
        <w:t>๖</w:t>
      </w:r>
      <w:r>
        <w:rPr/>
        <w:t xml:space="preserve"> </w:t>
      </w:r>
      <w:r>
        <w:rPr>
          <w:szCs w:val="24"/>
        </w:rPr>
        <w:t xml:space="preserve">ประการคือ </w:t>
      </w:r>
      <w:r>
        <w:rPr/>
        <w:t>(</w:t>
      </w:r>
      <w:r>
        <w:rPr/>
        <w:t>๑</w:t>
      </w:r>
      <w:r>
        <w:rPr/>
        <w:t xml:space="preserve">) </w:t>
      </w:r>
      <w:r>
        <w:rPr>
          <w:szCs w:val="24"/>
        </w:rPr>
        <w:t xml:space="preserve">หลักนิติธรรม </w:t>
      </w:r>
      <w:r>
        <w:rPr/>
        <w:t>(</w:t>
      </w:r>
      <w:r>
        <w:rPr/>
        <w:t>๒</w:t>
      </w:r>
      <w:r>
        <w:rPr/>
        <w:t xml:space="preserve">) </w:t>
      </w:r>
      <w:r>
        <w:rPr>
          <w:szCs w:val="24"/>
        </w:rPr>
        <w:t xml:space="preserve">หลักคณุธรรม </w:t>
      </w:r>
      <w:r>
        <w:rPr/>
        <w:t>(</w:t>
      </w:r>
      <w:r>
        <w:rPr/>
        <w:t>๓</w:t>
      </w:r>
      <w:r>
        <w:rPr/>
        <w:t xml:space="preserve">) </w:t>
      </w:r>
      <w:r>
        <w:rPr>
          <w:szCs w:val="24"/>
        </w:rPr>
        <w:t xml:space="preserve">หลักความโปร่งใส </w:t>
      </w:r>
      <w:r>
        <w:rPr/>
        <w:t>(</w:t>
      </w:r>
      <w:r>
        <w:rPr/>
        <w:t>๔</w:t>
      </w:r>
      <w:r>
        <w:rPr/>
        <w:t xml:space="preserve">) </w:t>
      </w:r>
      <w:r>
        <w:rPr>
          <w:szCs w:val="24"/>
        </w:rPr>
        <w:t xml:space="preserve">หลักความมีส่วนร่วม </w:t>
      </w:r>
      <w:r>
        <w:rPr/>
        <w:t>(</w:t>
      </w:r>
      <w:r>
        <w:rPr/>
        <w:t>๕</w:t>
      </w:r>
      <w:r>
        <w:rPr/>
        <w:t xml:space="preserve">) </w:t>
      </w:r>
      <w:r>
        <w:rPr>
          <w:szCs w:val="24"/>
        </w:rPr>
        <w:t xml:space="preserve">หลักความรับผิดชอบ </w:t>
      </w:r>
      <w:r>
        <w:rPr/>
        <w:t>(</w:t>
      </w:r>
      <w:r>
        <w:rPr/>
        <w:t>๖</w:t>
      </w:r>
      <w:r>
        <w:rPr/>
        <w:t xml:space="preserve">) </w:t>
      </w:r>
      <w:r>
        <w:rPr>
          <w:szCs w:val="24"/>
        </w:rPr>
        <w:t xml:space="preserve">หลักความคุ้มค่า </w:t>
      </w:r>
    </w:p>
  </w:footnote>
  <w:footnote w:id="3">
    <w:p>
      <w:pPr>
        <w:pStyle w:val="Footnotedescription"/>
        <w:spacing w:lineRule="auto" w:line="252"/>
        <w:ind w:right="2189" w:hanging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ab/>
      </w:r>
      <w:r>
        <w:rPr>
          <w:szCs w:val="24"/>
        </w:rPr>
        <w:t>เป็นตัวเลขเบื้องต้น สศช</w:t>
      </w:r>
      <w:r>
        <w:rPr/>
        <w:t xml:space="preserve">. </w:t>
      </w:r>
      <w:r>
        <w:rPr>
          <w:szCs w:val="24"/>
        </w:rPr>
        <w:t xml:space="preserve">จะค้านวณใหม่อีกครั้งเมื่อการปรับปรุงฐานข้อมูลในแบบจ้าลองเสร็จสมบูรณ์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  </w:t>
        <w:tab/>
      </w:r>
      <w:r>
        <w:rPr>
          <w:szCs w:val="24"/>
        </w:rPr>
        <w:t xml:space="preserve">เกณฑ์ขั้นต่ำในปี </w:t>
      </w:r>
      <w:r>
        <w:rPr/>
        <w:t>๒๕๔๖</w:t>
      </w:r>
      <w:r>
        <w:rPr/>
        <w:t xml:space="preserve"> </w:t>
      </w:r>
      <w:r>
        <w:rPr>
          <w:szCs w:val="24"/>
        </w:rPr>
        <w:t xml:space="preserve">ซึ่งอยู่ที่ </w:t>
      </w:r>
      <w:r>
        <w:rPr/>
        <w:t>๑๒</w:t>
      </w:r>
      <w:r>
        <w:rPr/>
        <w:t>,</w:t>
      </w:r>
      <w:r>
        <w:rPr/>
        <w:t>๗๔๕</w:t>
      </w:r>
      <w:r>
        <w:rPr/>
        <w:t xml:space="preserve"> </w:t>
      </w:r>
      <w:r>
        <w:rPr>
          <w:szCs w:val="24"/>
        </w:rPr>
        <w:t>ดอลลาร์ สรอ</w:t>
      </w:r>
      <w:r>
        <w:rPr/>
        <w:t xml:space="preserve">. </w:t>
      </w:r>
      <w:r>
        <w:rPr>
          <w:szCs w:val="24"/>
        </w:rPr>
        <w:t>ต่อคนต่อปี</w:t>
      </w:r>
      <w:r>
        <w:rPr>
          <w:rFonts w:ascii="Angsana New" w:hAnsi="Angsana New" w:eastAsia="Angsana New" w:cs="Angsana Ne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3"/>
      <w:gridCol w:w="1127"/>
    </w:tblGrid>
    <w:tr>
      <w:trPr/>
      <w:tc>
        <w:tcPr>
          <w:tcW w:w="8233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3"/>
      <w:gridCol w:w="1127"/>
    </w:tblGrid>
    <w:tr>
      <w:trPr/>
      <w:tc>
        <w:tcPr>
          <w:tcW w:w="8233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PSK;TH Sarabun New" w:hAnsi="TH SarabunPSK;TH Sarabun New" w:cs="TH SarabunPSK;TH Sarabun New"/>
              <w:i/>
              <w:i/>
              <w:iCs/>
            </w:rPr>
          </w:pPr>
          <w:r>
            <w:rPr>
              <w:rFonts w:cs="TH SarabunPSK;TH Sarabun New" w:ascii="TH SarabunPSK;TH Sarabun New" w:hAnsi="TH SarabunPSK;TH Sarabun New"/>
              <w:i/>
              <w:iCs/>
              <w:vanish/>
              <w:highlight w:val="yellow"/>
            </w:rPr>
            <w:t>&lt;</w:t>
          </w:r>
          <w:r>
            <w:rPr>
              <w:rFonts w:ascii="TH SarabunPSK;TH Sarabun New" w:hAnsi="TH SarabunPSK;TH Sarabun New" w:cs="TH SarabunPSK;TH Sarabun New"/>
              <w:i/>
              <w:i/>
              <w:iCs/>
            </w:rPr>
            <w:t>องค์การบริหารส่วนตำบลหนองกุ่ม</w:t>
          </w:r>
          <w:r>
            <w:rPr>
              <w:rFonts w:cs="TH SarabunPSK;TH Sarabun New" w:ascii="TH SarabunPSK;TH Sarabun New" w:hAnsi="TH SarabunPSK;TH Sarabun New"/>
              <w:i/>
              <w:iCs/>
              <w:vanish/>
              <w:highlight w:val="yellow"/>
            </w:rPr>
            <w:t>&gt;</w:t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rFonts w:cs="TH SarabunPSK;TH Sarabun New" w:ascii="TH SarabunPSK;TH Sarabun New" w:hAnsi="TH SarabunPSK;TH Sarabun New"/>
              <w:b/>
              <w:bCs/>
              <w:i/>
              <w:iCs/>
              <w:vanish/>
              <w:highlight w:val="yellow"/>
            </w:rPr>
            <w:t>&lt;</w:t>
          </w:r>
          <w:r>
            <w:rPr>
              <w:rFonts w:ascii="TH SarabunPSK;TH Sarabun New" w:hAnsi="TH SarabunPSK;TH Sarabun New" w:cs="TH SarabunPSK;TH Sarabun New"/>
              <w:b/>
              <w:b/>
              <w:bCs/>
              <w:i/>
              <w:i/>
              <w:iCs/>
              <w:lang w:val="th-TH"/>
            </w:rPr>
            <w:t>แผนยุทธศาสตร์การพัฒนา พ</w:t>
          </w:r>
          <w:r>
            <w:rPr>
              <w:rFonts w:cs="TH SarabunPSK;TH Sarabun New" w:ascii="TH SarabunPSK;TH Sarabun New" w:hAnsi="TH SarabunPSK;TH Sarabun New"/>
              <w:b/>
              <w:bCs/>
              <w:i/>
              <w:iCs/>
              <w:lang w:val="th-TH"/>
            </w:rPr>
            <w:t>.</w:t>
          </w:r>
          <w:r>
            <w:rPr>
              <w:rFonts w:ascii="TH SarabunPSK;TH Sarabun New" w:hAnsi="TH SarabunPSK;TH Sarabun New" w:cs="TH SarabunPSK;TH Sarabun New"/>
              <w:b/>
              <w:b/>
              <w:bCs/>
              <w:i/>
              <w:i/>
              <w:iCs/>
              <w:lang w:val="th-TH"/>
            </w:rPr>
            <w:t>ศ</w:t>
          </w:r>
          <w:r>
            <w:rPr>
              <w:rFonts w:cs="TH SarabunPSK;TH Sarabun New" w:ascii="TH SarabunPSK;TH Sarabun New" w:hAnsi="TH SarabunPSK;TH Sarabun New"/>
              <w:b/>
              <w:bCs/>
              <w:i/>
              <w:iCs/>
              <w:lang w:val="th-TH"/>
            </w:rPr>
            <w:t xml:space="preserve">. </w:t>
          </w:r>
          <w:r>
            <w:rPr>
              <w:rFonts w:ascii="TH SarabunPSK;TH Sarabun New" w:hAnsi="TH SarabunPSK;TH Sarabun New" w:cs="TH SarabunPSK;TH Sarabun New"/>
              <w:b/>
              <w:b/>
              <w:bCs/>
              <w:i/>
              <w:i/>
              <w:iCs/>
              <w:lang w:val="th-TH"/>
            </w:rPr>
            <w:t>๒๕๖๐ – ๒๕๖๔</w:t>
          </w:r>
          <w:r>
            <w:rPr>
              <w:b/>
              <w:bCs/>
              <w:vanish/>
              <w:highlight w:val="yellow"/>
            </w:rPr>
            <w:t>&gt;</w:t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;TH Sarabun New" w:hAnsi="TH SarabunPSK;TH Sarabun New" w:cs="TH SarabunPSK;TH Sarabun New"/>
              <w:b/>
              <w:b/>
              <w:sz w:val="36"/>
              <w:szCs w:val="3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5"/>
      <w:gridCol w:w="1135"/>
    </w:tblGrid>
    <w:tr>
      <w:trPr/>
      <w:tc>
        <w:tcPr>
          <w:tcW w:w="13005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PSK;TH Sarabun New" w:hAnsi="TH SarabunPSK;TH Sarabun New" w:cs="TH SarabunPSK;TH Sarabun New"/>
              <w:i/>
              <w:i/>
              <w:iCs/>
              <w:sz w:val="26"/>
              <w:szCs w:val="26"/>
            </w:rPr>
          </w:pPr>
          <w:r>
            <w:rPr>
              <w:rFonts w:ascii="TH SarabunPSK;TH Sarabun New" w:hAnsi="TH SarabunPSK;TH Sarabun New" w:cs="TH SarabunPSK;TH Sarabun New"/>
              <w:i/>
              <w:i/>
              <w:iCs/>
              <w:sz w:val="26"/>
              <w:sz w:val="26"/>
              <w:szCs w:val="26"/>
            </w:rPr>
            <w:t>องค์การบริหารส่วนตำบลหนองกุ่ม</w:t>
          </w:r>
        </w:p>
        <w:p>
          <w:pPr>
            <w:pStyle w:val="Header"/>
            <w:jc w:val="right"/>
            <w:rPr>
              <w:b/>
              <w:b/>
              <w:bCs/>
              <w:sz w:val="26"/>
              <w:szCs w:val="26"/>
            </w:rPr>
          </w:pPr>
          <w:r>
            <w:rPr>
              <w:rFonts w:ascii="TH SarabunPSK;TH Sarabun New" w:hAnsi="TH SarabunPSK;TH Sarabun New" w:cs="TH SarabunPSK;TH Sarabun New"/>
              <w:b/>
              <w:b/>
              <w:bCs/>
              <w:i/>
              <w:i/>
              <w:iCs/>
              <w:sz w:val="26"/>
              <w:sz w:val="26"/>
              <w:szCs w:val="26"/>
            </w:rPr>
            <w:t>แผนยุทธศาสตร์การพัฒนา พ</w:t>
          </w:r>
          <w:r>
            <w:rPr>
              <w:rFonts w:cs="TH SarabunPSK;TH Sarabun New" w:ascii="TH SarabunPSK;TH Sarabun New" w:hAnsi="TH SarabunPSK;TH Sarabun New"/>
              <w:b/>
              <w:bCs/>
              <w:i/>
              <w:iCs/>
              <w:sz w:val="26"/>
              <w:szCs w:val="26"/>
            </w:rPr>
            <w:t>.</w:t>
          </w:r>
          <w:r>
            <w:rPr>
              <w:rFonts w:ascii="TH SarabunPSK;TH Sarabun New" w:hAnsi="TH SarabunPSK;TH Sarabun New" w:cs="TH SarabunPSK;TH Sarabun New"/>
              <w:b/>
              <w:b/>
              <w:bCs/>
              <w:i/>
              <w:i/>
              <w:iCs/>
              <w:sz w:val="26"/>
              <w:sz w:val="26"/>
              <w:szCs w:val="26"/>
            </w:rPr>
            <w:t>ศ</w:t>
          </w:r>
          <w:r>
            <w:rPr>
              <w:rFonts w:cs="TH SarabunPSK;TH Sarabun New" w:ascii="TH SarabunPSK;TH Sarabun New" w:hAnsi="TH SarabunPSK;TH Sarabun New"/>
              <w:b/>
              <w:bCs/>
              <w:i/>
              <w:iCs/>
              <w:sz w:val="26"/>
              <w:szCs w:val="26"/>
            </w:rPr>
            <w:t xml:space="preserve">. </w:t>
          </w:r>
          <w:r>
            <w:rPr>
              <w:rFonts w:ascii="TH SarabunPSK;TH Sarabun New" w:hAnsi="TH SarabunPSK;TH Sarabun New" w:cs="TH SarabunPSK;TH Sarabun New"/>
              <w:b/>
              <w:b/>
              <w:bCs/>
              <w:i/>
              <w:i/>
              <w:iCs/>
              <w:sz w:val="26"/>
              <w:sz w:val="26"/>
              <w:szCs w:val="26"/>
            </w:rPr>
            <w:t>๒๕๖๐ – ๒๕๖๔</w:t>
          </w:r>
        </w:p>
      </w:tc>
      <w:tc>
        <w:tcPr>
          <w:tcW w:w="1135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TH SarabunPSK;TH Sarabun New" w:hAnsi="TH SarabunPSK;TH Sarabun New" w:cs="TH SarabunPSK;TH Sarabun New"/>
              <w:b/>
              <w:b/>
              <w:sz w:val="26"/>
              <w:szCs w:val="26"/>
            </w:rPr>
          </w:pPr>
          <w:r>
            <w:rPr>
              <w:rFonts w:ascii="TH SarabunPSK;TH Sarabun New" w:hAnsi="TH SarabunPSK;TH Sarabun New" w:cs="TH SarabunPSK;TH Sarabun New"/>
              <w:sz w:val="26"/>
              <w:sz w:val="26"/>
              <w:szCs w:val="26"/>
            </w:rPr>
            <w:t>๗๔</w:t>
          </w:r>
        </w:p>
      </w:tc>
    </w:tr>
  </w:tbl>
  <w:p>
    <w:pPr>
      <w:pStyle w:val="Header"/>
      <w:tabs>
        <w:tab w:val="clear" w:pos="720"/>
        <w:tab w:val="left" w:pos="421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5"/>
      <w:gridCol w:w="1135"/>
    </w:tblGrid>
    <w:tr>
      <w:trPr/>
      <w:tc>
        <w:tcPr>
          <w:tcW w:w="13005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TH SarabunPSK;TH Sarabun New" w:hAnsi="TH SarabunPSK;TH Sarabun New" w:cs="TH SarabunPSK;TH Sarabun New"/>
              <w:i/>
              <w:i/>
              <w:iCs/>
              <w:sz w:val="26"/>
              <w:szCs w:val="26"/>
            </w:rPr>
          </w:pPr>
          <w:r>
            <w:rPr>
              <w:rFonts w:ascii="TH SarabunPSK;TH Sarabun New" w:hAnsi="TH SarabunPSK;TH Sarabun New" w:cs="TH SarabunPSK;TH Sarabun New"/>
              <w:i/>
              <w:i/>
              <w:iCs/>
              <w:sz w:val="26"/>
              <w:sz w:val="26"/>
              <w:szCs w:val="26"/>
            </w:rPr>
            <w:t>องค์การบริหารส่วนตำบลหนองกุ่ม</w:t>
          </w:r>
        </w:p>
        <w:p>
          <w:pPr>
            <w:pStyle w:val="Header"/>
            <w:jc w:val="right"/>
            <w:rPr>
              <w:rFonts w:ascii="TH SarabunPSK;TH Sarabun New" w:hAnsi="TH SarabunPSK;TH Sarabun New" w:cs="TH SarabunPSK;TH Sarabun New"/>
              <w:b/>
              <w:b/>
              <w:bCs/>
              <w:i/>
              <w:i/>
              <w:iCs/>
              <w:sz w:val="26"/>
              <w:szCs w:val="26"/>
            </w:rPr>
          </w:pPr>
          <w:r>
            <w:rPr>
              <w:rFonts w:ascii="TH SarabunPSK;TH Sarabun New" w:hAnsi="TH SarabunPSK;TH Sarabun New" w:cs="TH SarabunPSK;TH Sarabun New"/>
              <w:b/>
              <w:b/>
              <w:bCs/>
              <w:i/>
              <w:i/>
              <w:iCs/>
              <w:sz w:val="26"/>
              <w:sz w:val="26"/>
              <w:szCs w:val="26"/>
            </w:rPr>
            <w:t>แผนยุทธศาสตร์การพัฒนา พ</w:t>
          </w:r>
          <w:r>
            <w:rPr>
              <w:rFonts w:cs="TH SarabunPSK;TH Sarabun New" w:ascii="TH SarabunPSK;TH Sarabun New" w:hAnsi="TH SarabunPSK;TH Sarabun New"/>
              <w:b/>
              <w:bCs/>
              <w:i/>
              <w:iCs/>
              <w:sz w:val="26"/>
              <w:szCs w:val="26"/>
            </w:rPr>
            <w:t>.</w:t>
          </w:r>
          <w:r>
            <w:rPr>
              <w:rFonts w:ascii="TH SarabunPSK;TH Sarabun New" w:hAnsi="TH SarabunPSK;TH Sarabun New" w:cs="TH SarabunPSK;TH Sarabun New"/>
              <w:b/>
              <w:b/>
              <w:bCs/>
              <w:i/>
              <w:i/>
              <w:iCs/>
              <w:sz w:val="26"/>
              <w:sz w:val="26"/>
              <w:szCs w:val="26"/>
            </w:rPr>
            <w:t>ศ</w:t>
          </w:r>
          <w:r>
            <w:rPr>
              <w:rFonts w:cs="TH SarabunPSK;TH Sarabun New" w:ascii="TH SarabunPSK;TH Sarabun New" w:hAnsi="TH SarabunPSK;TH Sarabun New"/>
              <w:b/>
              <w:bCs/>
              <w:i/>
              <w:iCs/>
              <w:sz w:val="26"/>
              <w:szCs w:val="26"/>
            </w:rPr>
            <w:t xml:space="preserve">. </w:t>
          </w:r>
          <w:r>
            <w:rPr>
              <w:rFonts w:ascii="TH SarabunPSK;TH Sarabun New" w:hAnsi="TH SarabunPSK;TH Sarabun New" w:cs="TH SarabunPSK;TH Sarabun New"/>
              <w:b/>
              <w:b/>
              <w:bCs/>
              <w:i/>
              <w:i/>
              <w:iCs/>
              <w:sz w:val="26"/>
              <w:sz w:val="26"/>
              <w:szCs w:val="26"/>
            </w:rPr>
            <w:t>๒๕๖๐ – ๒๕๖๔</w:t>
          </w:r>
        </w:p>
      </w:tc>
      <w:tc>
        <w:tcPr>
          <w:tcW w:w="1135" w:type="dxa"/>
          <w:tcBorders>
            <w:left w:val="single" w:sz="6" w:space="0" w:color="000000"/>
          </w:tcBorders>
        </w:tcPr>
        <w:p>
          <w:pPr>
            <w:pStyle w:val="Header"/>
            <w:rPr/>
          </w:pPr>
          <w:r>
            <w:rPr>
              <w:rFonts w:ascii="TH SarabunPSK;TH Sarabun New" w:hAnsi="TH SarabunPSK;TH Sarabun New" w:cs="TH SarabunPSK;TH Sarabun New"/>
              <w:sz w:val="26"/>
              <w:sz w:val="26"/>
              <w:szCs w:val="26"/>
            </w:rPr>
            <w:t>๗๔</w:t>
          </w:r>
        </w:p>
      </w:tc>
    </w:tr>
  </w:tbl>
  <w:p>
    <w:pPr>
      <w:pStyle w:val="Header"/>
      <w:tabs>
        <w:tab w:val="clear" w:pos="720"/>
        <w:tab w:val="left" w:pos="4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8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88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zCs w:val="32"/>
        <w:color w:val="000000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778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88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98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881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color w:val="000000"/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1778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40"/>
      <w:ind w:left="1143" w:right="-15" w:hanging="10"/>
      <w:outlineLvl w:val="0"/>
    </w:pPr>
    <w:rPr>
      <w:rFonts w:ascii="TH SarabunPSK;TH Sarabun New" w:hAnsi="TH SarabunPSK;TH Sarabun New" w:eastAsia="TH SarabunPSK;TH Sarabun New" w:cs="Angsana New"/>
      <w:b/>
      <w:color w:val="000000"/>
      <w:sz w:val="40"/>
      <w:szCs w:val="28"/>
      <w:lang w:val="en-US" w:bidi="th-TH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0" w:after="77"/>
      <w:ind w:left="14" w:right="-15" w:hanging="10"/>
      <w:outlineLvl w:val="1"/>
    </w:pPr>
    <w:rPr>
      <w:rFonts w:ascii="TH SarabunPSK;TH Sarabun New" w:hAnsi="TH SarabunPSK;TH Sarabun New" w:eastAsia="TH SarabunPSK;TH Sarabun New" w:cs="Angsana New"/>
      <w:b/>
      <w:color w:val="000000"/>
      <w:sz w:val="36"/>
      <w:szCs w:val="28"/>
      <w:lang w:val="en-US" w:bidi="th-TH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0" w:after="116"/>
      <w:ind w:left="720" w:hanging="0"/>
      <w:outlineLvl w:val="2"/>
    </w:pPr>
    <w:rPr>
      <w:rFonts w:ascii="TH SarabunPSK;TH Sarabun New" w:hAnsi="TH SarabunPSK;TH Sarabun New" w:eastAsia="TH SarabunPSK;TH Sarabun New" w:cs="Angsana New"/>
      <w:b/>
      <w:color w:val="000000"/>
      <w:sz w:val="34"/>
      <w:szCs w:val="28"/>
      <w:lang w:val="en-US" w:bidi="th-TH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0" w:after="123"/>
      <w:ind w:left="1435" w:right="2" w:hanging="10"/>
      <w:outlineLvl w:val="3"/>
    </w:pPr>
    <w:rPr>
      <w:rFonts w:ascii="TH SarabunPSK;TH Sarabun New" w:hAnsi="TH SarabunPSK;TH Sarabun New" w:eastAsia="TH SarabunPSK;TH Sarabun New" w:cs="Angsana New"/>
      <w:b/>
      <w:color w:val="000000"/>
      <w:sz w:val="32"/>
      <w:szCs w:val="28"/>
      <w:lang w:val="en-US" w:bidi="th-TH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0" w:after="5"/>
      <w:ind w:left="10" w:right="11" w:hanging="10"/>
      <w:jc w:val="right"/>
      <w:outlineLvl w:val="4"/>
    </w:pPr>
    <w:rPr>
      <w:rFonts w:ascii="TH SarabunPSK;TH Sarabun New" w:hAnsi="TH SarabunPSK;TH Sarabun New" w:eastAsia="TH SarabunPSK;TH Sarabun New" w:cs="Angsana New"/>
      <w:b/>
      <w:color w:val="000000"/>
      <w:sz w:val="3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5z1">
    <w:name w:val="WW8Num5z1"/>
    <w:qFormat/>
    <w:rPr>
      <w:rFonts w:ascii="TH SarabunPSK;TH Sarabun New" w:hAnsi="TH SarabunPSK;TH Sarabun New" w:eastAsia="TH SarabunPSK;TH Sarabun New" w:cs="TH SarabunPSK;TH Sarabun New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7z0">
    <w:name w:val="WW8Num7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7z1">
    <w:name w:val="WW8Num7z1"/>
    <w:qFormat/>
    <w:rPr>
      <w:rFonts w:ascii="TH SarabunPSK;TH Sarabun New" w:hAnsi="TH SarabunPSK;TH Sarabun New" w:eastAsia="TH SarabunPSK;TH Sarabun New" w:cs="TH SarabunPSK;TH Sarabun New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8z0">
    <w:name w:val="WW8Num8z0"/>
    <w:qFormat/>
    <w:rPr>
      <w:rFonts w:ascii="TH SarabunPSK;TH Sarabun New" w:hAnsi="TH SarabunPSK;TH Sarabun New" w:eastAsia="TH SarabunPSK;TH Sarabun New" w:cs="TH SarabunPSK;TH Sarabun New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;TH Sarabun New" w:hAnsi="TH SarabunPSK;TH Sarabun New" w:eastAsia="TH SarabunPSK;TH Sarabun New" w:cs="TH SarabunPSK;TH Sarabun New"/>
      <w:b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2z1">
    <w:name w:val="WW8Num12z1"/>
    <w:qFormat/>
    <w:rPr>
      <w:rFonts w:ascii="TH SarabunPSK;TH Sarabun New" w:hAnsi="TH SarabunPSK;TH Sarabun New" w:eastAsia="TH SarabunPSK;TH Sarabun New" w:cs="TH SarabunPSK;TH Sarabun New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  <w:lang w:bidi="th-TH"/>
    </w:rPr>
  </w:style>
  <w:style w:type="character" w:styleId="WW8Num14z1">
    <w:name w:val="WW8Num14z1"/>
    <w:qFormat/>
    <w:rPr>
      <w:rFonts w:ascii="TH SarabunPSK;TH Sarabun New" w:hAnsi="TH SarabunPSK;TH Sarabun New" w:eastAsia="TH SarabunPSK;TH Sarabun New" w:cs="TH SarabunPSK;TH Sarabun New"/>
      <w:b w:val="false"/>
      <w:i w:val="false"/>
      <w:strike w:val="false"/>
      <w:dstrike w:val="false"/>
      <w:color w:val="000000"/>
      <w:position w:val="0"/>
      <w:sz w:val="32"/>
      <w:sz w:val="32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notedescriptionChar">
    <w:name w:val="footnote description Char"/>
    <w:qFormat/>
    <w:rPr>
      <w:rFonts w:ascii="TH SarabunPSK;TH Sarabun New" w:hAnsi="TH SarabunPSK;TH Sarabun New" w:eastAsia="TH SarabunPSK;TH Sarabun New" w:cs="TH SarabunPSK;TH Sarabun New"/>
      <w:color w:val="000000"/>
      <w:sz w:val="24"/>
      <w:lang w:val="en-US" w:bidi="th-TH"/>
    </w:rPr>
  </w:style>
  <w:style w:type="character" w:styleId="Footnotemark">
    <w:name w:val="footnote mark"/>
    <w:qFormat/>
    <w:rPr>
      <w:rFonts w:ascii="TH SarabunPSK;TH Sarabun New" w:hAnsi="TH SarabunPSK;TH Sarabun New" w:eastAsia="TH SarabunPSK;TH Sarabun New" w:cs="TH SarabunPSK;TH Sarabun New"/>
      <w:color w:val="000000"/>
      <w:sz w:val="24"/>
      <w:vertAlign w:val="superscript"/>
    </w:rPr>
  </w:style>
  <w:style w:type="character" w:styleId="Heading1Char">
    <w:name w:val="Heading 1 Char"/>
    <w:qFormat/>
    <w:rPr>
      <w:rFonts w:ascii="TH SarabunPSK;TH Sarabun New" w:hAnsi="TH SarabunPSK;TH Sarabun New" w:eastAsia="TH SarabunPSK;TH Sarabun New" w:cs="Angsana New"/>
      <w:b/>
      <w:color w:val="000000"/>
      <w:sz w:val="40"/>
      <w:szCs w:val="28"/>
      <w:lang w:bidi="th-TH"/>
    </w:rPr>
  </w:style>
  <w:style w:type="character" w:styleId="Heading2Char">
    <w:name w:val="Heading 2 Char"/>
    <w:qFormat/>
    <w:rPr>
      <w:rFonts w:ascii="TH SarabunPSK;TH Sarabun New" w:hAnsi="TH SarabunPSK;TH Sarabun New" w:eastAsia="TH SarabunPSK;TH Sarabun New" w:cs="Angsana New"/>
      <w:b/>
      <w:color w:val="000000"/>
      <w:sz w:val="36"/>
      <w:szCs w:val="28"/>
      <w:lang w:bidi="th-TH"/>
    </w:rPr>
  </w:style>
  <w:style w:type="character" w:styleId="Heading3Char">
    <w:name w:val="Heading 3 Char"/>
    <w:qFormat/>
    <w:rPr>
      <w:rFonts w:ascii="TH SarabunPSK;TH Sarabun New" w:hAnsi="TH SarabunPSK;TH Sarabun New" w:eastAsia="TH SarabunPSK;TH Sarabun New" w:cs="Angsana New"/>
      <w:b/>
      <w:color w:val="000000"/>
      <w:sz w:val="34"/>
      <w:szCs w:val="28"/>
      <w:lang w:bidi="th-TH"/>
    </w:rPr>
  </w:style>
  <w:style w:type="character" w:styleId="Heading4Char">
    <w:name w:val="Heading 4 Char"/>
    <w:qFormat/>
    <w:rPr>
      <w:rFonts w:ascii="TH SarabunPSK;TH Sarabun New" w:hAnsi="TH SarabunPSK;TH Sarabun New" w:eastAsia="TH SarabunPSK;TH Sarabun New" w:cs="Angsana New"/>
      <w:b/>
      <w:color w:val="000000"/>
      <w:sz w:val="32"/>
      <w:szCs w:val="28"/>
      <w:lang w:bidi="th-TH"/>
    </w:rPr>
  </w:style>
  <w:style w:type="character" w:styleId="Heading5Char">
    <w:name w:val="Heading 5 Char"/>
    <w:qFormat/>
    <w:rPr>
      <w:rFonts w:ascii="TH SarabunPSK;TH Sarabun New" w:hAnsi="TH SarabunPSK;TH Sarabun New" w:eastAsia="TH SarabunPSK;TH Sarabun New" w:cs="Angsana New"/>
      <w:b/>
      <w:color w:val="000000"/>
      <w:sz w:val="32"/>
      <w:szCs w:val="28"/>
      <w:lang w:bidi="th-TH"/>
    </w:rPr>
  </w:style>
  <w:style w:type="character" w:styleId="FootnoteTextChar">
    <w:name w:val="Footnote Text Char"/>
    <w:qFormat/>
    <w:rPr>
      <w:szCs w:val="25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notedescription">
    <w:name w:val="footnote description"/>
    <w:next w:val="Normal"/>
    <w:qFormat/>
    <w:pPr>
      <w:widowControl/>
      <w:bidi w:val="0"/>
    </w:pPr>
    <w:rPr>
      <w:rFonts w:ascii="TH SarabunPSK;TH Sarabun New" w:hAnsi="TH SarabunPSK;TH Sarabun New" w:eastAsia="TH SarabunPSK;TH Sarabun New" w:cs="TH SarabunPSK;TH Sarabun New"/>
      <w:color w:val="000000"/>
      <w:sz w:val="24"/>
      <w:szCs w:val="20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toknow.org/posts/tags/&#3649;&#3609;&#3623;&#3609;&#3650;&#3618;&#3610;&#3634;&#3618;&#3614;&#3639;&#3657;&#3609;&#3600;&#3634;&#3609;&#3649;&#3627;&#3656;&#3591;&#3619;&#3633;&#3600;" TargetMode="External"/><Relationship Id="rId3" Type="http://schemas.openxmlformats.org/officeDocument/2006/relationships/hyperlink" Target="https://www.gotoknow.org/posts/tags/&#3619;&#3633;&#3600;&#3610;&#3634;&#3621;" TargetMode="External"/><Relationship Id="rId4" Type="http://schemas.openxmlformats.org/officeDocument/2006/relationships/hyperlink" Target="https://www.gotoknow.org/posts/tags/&#3649;&#3609;&#3623;&#3609;&#3650;&#3618;&#3610;&#3634;&#3618;&#3614;&#3639;&#3657;&#3609;&#3600;&#3634;&#3609;&#3649;&#3627;&#3656;&#3591;&#3619;&#3633;&#3600;" TargetMode="External"/><Relationship Id="rId5" Type="http://schemas.openxmlformats.org/officeDocument/2006/relationships/hyperlink" Target="https://www.gotoknow.org/posts/tags/&#3649;&#3609;&#3623;&#3609;&#3650;&#3618;&#3610;&#3634;&#3618;&#3614;&#3639;&#3657;&#3609;&#3600;&#3634;&#3609;&#3649;&#3627;&#3656;&#3591;&#3619;&#3633;&#3600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www.gotoknow.org/posts/tags/&#3619;&#3633;&#3600;&#3610;&#3634;&#3621;" TargetMode="External"/><Relationship Id="rId9" Type="http://schemas.openxmlformats.org/officeDocument/2006/relationships/hyperlink" Target="https://www.gotoknow.org/posts/tags/&#3619;&#3633;&#3600;&#3610;&#3634;&#3621;" TargetMode="External"/><Relationship Id="rId10" Type="http://schemas.openxmlformats.org/officeDocument/2006/relationships/hyperlink" Target="http://th.wikipedia.org/wiki/" TargetMode="External"/><Relationship Id="rId11" Type="http://schemas.openxmlformats.org/officeDocument/2006/relationships/hyperlink" Target="https://www.gotoknow.org/posts/tags/&#3619;&#3633;&#3600;&#3610;&#3634;&#3621;" TargetMode="External"/><Relationship Id="rId12" Type="http://schemas.openxmlformats.org/officeDocument/2006/relationships/hyperlink" Target="https://www.gotoknow.org/posts/tags/&#3619;&#3633;&#3600;&#3610;&#3634;&#3621;" TargetMode="External"/><Relationship Id="rId13" Type="http://schemas.openxmlformats.org/officeDocument/2006/relationships/hyperlink" Target="https://www.gotoknow.org/posts/tags/&#3619;&#3633;&#3600;&#3610;&#3634;&#3621;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0:00Z</dcterms:created>
  <dc:creator>Corporate Edition</dc:creator>
  <dc:description/>
  <cp:keywords/>
  <dc:language>en-US</dc:language>
  <cp:lastModifiedBy>aaa</cp:lastModifiedBy>
  <cp:lastPrinted>2016-06-27T10:32:00Z</cp:lastPrinted>
  <dcterms:modified xsi:type="dcterms:W3CDTF">2016-06-27T03:33:00Z</dcterms:modified>
  <cp:revision>42</cp:revision>
  <dc:subject/>
  <dc:title>แผนยุทธศาสตร์การพัฒนา พ.ศ. ๒๕๖๐ – ๒๕๖๔</dc:title>
</cp:coreProperties>
</file>