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ำเน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การประชุมสภาองค์การบริหารส่วนตำบลหนองกุ่ม  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มัยสามัญ </w:t>
      </w:r>
      <w:r>
        <w:rPr>
          <w:rFonts w:ascii="TH SarabunPSK" w:hAnsi="TH SarabunPSK" w:cs="TH SarabunPSK"/>
          <w:sz w:val="28"/>
          <w:sz w:val="28"/>
          <w:szCs w:val="28"/>
        </w:rPr>
        <w:t>สมัยที่ 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วันอังคาร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๑๓</w:t>
      </w:r>
      <w:r>
        <w:rPr>
          <w:rFonts w:ascii="TH SarabunPSK" w:hAnsi="TH SarabunPSK" w:cs="TH SarabunPSK"/>
          <w:sz w:val="28"/>
          <w:sz w:val="28"/>
        </w:rPr>
        <w:t xml:space="preserve">  เดือน </w:t>
      </w:r>
      <w:r>
        <w:rPr>
          <w:rFonts w:ascii="TH SarabunPSK" w:hAnsi="TH SarabunPSK" w:cs="TH SarabunPSK"/>
          <w:sz w:val="28"/>
          <w:sz w:val="28"/>
        </w:rPr>
        <w:t>กุมภาพันธ์</w:t>
      </w:r>
      <w:r>
        <w:rPr>
          <w:rFonts w:ascii="TH SarabunPSK" w:hAnsi="TH SarabunPSK" w:cs="TH SarabunPSK"/>
          <w:sz w:val="28"/>
          <w:sz w:val="28"/>
        </w:rPr>
        <w:t xml:space="preserve">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๕</w:t>
      </w:r>
      <w:r>
        <w:rPr>
          <w:rFonts w:ascii="TH SarabunPSK" w:hAnsi="TH SarabunPSK" w:cs="TH SarabunPSK"/>
          <w:sz w:val="28"/>
          <w:sz w:val="28"/>
        </w:rPr>
        <w:t>๖๑</w:t>
      </w:r>
      <w:r>
        <w:rPr>
          <w:rFonts w:ascii="TH SarabunPSK" w:hAnsi="TH SarabunPSK" w:cs="TH SarabunPSK"/>
          <w:sz w:val="28"/>
          <w:sz w:val="28"/>
        </w:rPr>
        <w:t xml:space="preserve">  เวลา </w:t>
      </w:r>
      <w:r>
        <w:rPr>
          <w:rFonts w:ascii="TH SarabunPSK" w:hAnsi="TH SarabunPSK" w:cs="TH SarabunPSK"/>
          <w:sz w:val="28"/>
          <w:sz w:val="28"/>
        </w:rPr>
        <w:t>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ณ  </w:t>
      </w:r>
      <w:r>
        <w:rPr>
          <w:rFonts w:ascii="TH SarabunPSK" w:hAnsi="TH SarabunPSK" w:cs="TH SarabunPSK"/>
          <w:sz w:val="28"/>
          <w:sz w:val="28"/>
        </w:rPr>
        <w:t xml:space="preserve">ห้องประชุมกัลยาณมิต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ั้น ๒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ผู้มาประชุม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84"/>
        <w:gridCol w:w="3783"/>
        <w:gridCol w:w="255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บุญมี   สระทองห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ญมี   สระทองห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พลิน  จันแด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ลิน  จันแด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ธงชัย  อินทร์ประเสริฐ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งชัย  อินทร์ประเสริฐ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มานะ  ตรุษกุล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นะ  ตรุษกุ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ุจิตรา  จันทร์เสาร์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นาย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จิตรา  จันทร์เสาร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สันต์  แก้วเอกรัตน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นาย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สันต์  แก้วเอกรัตน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ุภสวัสดิ์ แตงอ่อน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ุภสวัสดิ์ แตงอ่อ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านนท์ ประชุมพว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นนท์ ประชุมพวก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รอนันต์  จันทรวงศ์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อนันต์  จันทรวงศ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วัฒน์  อารมณ์ชื่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วัฒน์  อารมณ์ชื่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ัมฤทธิ์  อิ่มวงค์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ฤทธิ์  อิ่มวงค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ินชัย  เอี่ยมอาจ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นชัย  เอี่ยมอา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สนาะ  เหมือนหงส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าะ  เหมือนหงส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นพ  นุ่มสนิท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นพ  นุ่มสนิท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สงค์  ปิ่นทอ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งค์  ปิ่นทอ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ำเภา  รู้ระวั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ภา  รู้ระวั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ทองหลอม  เหมือนแดง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องหลอม  เหมือนแด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สพ น้อยอ่อ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พ น้อยอ่อ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นัย  อิ่มวงษ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นัย  อิ่มวงษ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ลอง  เหมือนหงษ์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ลอง  เหมือนหงษ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ทอง  สามสาลี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อง  สามสาล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ประดิพัฒน์  ดอนสีคุ้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ดิพัฒน์  ดอนสีคุ้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าวกิติญา  จิตนิย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ติญา  จิตนิย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สาวกาญจนา  ทับทิมใส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ญจนา  ทับทิมใส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ั้น  ใจกล้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  ใจกล้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ุบล  แก้วบุญม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บล  แก้วบุญม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ณัฏฐวุฒิ  บึงแก้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ณัฏฐวุฒิ  บึงแก้ว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สุรศักดิ์  จันทร์ทอ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รศักดิ์  จันทร์ทอ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ถวัลย์  บุญช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วัลย์  บุญช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พิศณุ กลั่นอ่ำ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ศณุ กลั่นอ่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สน่ห์  เสียงโส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น่ห์  เสียงโสม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อนงค์ มงคลรัตนาสิทธิ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งค์ มงคลรัตนาสิทธิ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นาจ  แซ่เล้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นาจ  แซ่เล้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สวย เหมือนหงษ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วย เหมือนหงษ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เสริ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ง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องกุ่ม หมู่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สริ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ง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ว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นารถประภา คงวาสน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านุ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องกุ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รถประภา คงวาสน์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ผู้</w:t>
      </w:r>
      <w:r>
        <w:rPr>
          <w:rFonts w:ascii="TH SarabunPSK" w:hAnsi="TH SarabunPSK" w:cs="TH SarabunPSK"/>
          <w:sz w:val="28"/>
          <w:sz w:val="28"/>
          <w:u w:val="single"/>
        </w:rPr>
        <w:t>เข้าร่วม</w:t>
      </w:r>
      <w:r>
        <w:rPr>
          <w:rFonts w:ascii="TH SarabunPSK" w:hAnsi="TH SarabunPSK" w:cs="TH SarabunPSK"/>
          <w:sz w:val="28"/>
          <w:sz w:val="28"/>
          <w:u w:val="single"/>
        </w:rPr>
        <w:t>ประชุม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84"/>
        <w:gridCol w:w="3783"/>
        <w:gridCol w:w="255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าญ นุรักษ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ษฎรบ้านท่าแจง หมู่ที่ 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ญ นุรักษ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กุมภา สีเสีย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ลัดองค์การบริหารส่วนตำบลหนองกุ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ุมภา สีเสียด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ศรีรัตน์ แสงทอ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รีรัตน์ แสงทอ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วิภานี แสงทอ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ภานี แสงทอ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จิราภรณ์ พนาวงศ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ำนักปล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ราภรณ์ พนาวงศ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เขมชาติ เอี่ยมทรัพย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พัฒนา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มชาติ เอี่ยมทรัพย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พรหมภัสสร เหลืองชัยพร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เงินและบัญช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รหมภัสสร เหลืองชัยพร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อรวรรณ เหมือนคล้าย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เคราะห์นโยบายและแผ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รวรรณ เหมือนคล้าย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ำรวณ ฉ่ำแก้ว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รวณ ฉ่ำแก้ว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กาญจนา นอบน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จัดเก็บราย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ญจนา นอบนบ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สุรีพร ปลาบู่ทอ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ทรัพยากรบุคค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ุรีพร ปลาบู่ทอ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าคริต จุลวัจน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คริต จุลวัจน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ชุลีพร พิรุ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ลีพร พิรุณ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วุธ เปรมปรีดิ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ป่าไม้ชำนาญ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ุธ เปรมปรีดิ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ประวิทธ อินทร์น้อย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วิทธ อินทร์น้อย</w:t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เริ่มประชุม เวลา   </w:t>
      </w:r>
      <w:r>
        <w:rPr>
          <w:rFonts w:ascii="TH SarabunPSK" w:hAnsi="TH SarabunPSK" w:cs="TH SarabunPSK"/>
          <w:sz w:val="28"/>
          <w:sz w:val="28"/>
          <w:u w:val="single"/>
        </w:rPr>
        <w:t>๐๙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๐๐ </w:t>
      </w:r>
      <w:r>
        <w:rPr>
          <w:rFonts w:ascii="TH SarabunPSK" w:hAnsi="TH SarabunPSK" w:cs="TH SarabunPSK"/>
          <w:sz w:val="28"/>
          <w:sz w:val="28"/>
          <w:u w:val="single"/>
        </w:rPr>
        <w:t>น</w:t>
      </w:r>
      <w:r>
        <w:rPr>
          <w:rFonts w:cs="TH SarabunPSK" w:ascii="TH SarabunPSK" w:hAnsi="TH SarabunPSK"/>
          <w:sz w:val="28"/>
          <w:u w:val="single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มื่อที่ประชุมพร้อม นางนารถประภา คงวาสน์ ปลัด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หนองกุ่ม ทำหน้าที่เลขานุการสภา ได้ตรวจนับองค์ประชุม           มีผู้เข้าร่วมประชุม ๓๖ คน ครบองค์ประชุม จึงได้เชิญ นายบุญมี สระทองหน ประธานสภา จุดธูปเทียนบูชาพระรัตนตรัยและดำเนินการกล่าวเปิดการประชุมตามระเบียบวาระดังต่อไป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ที่ประธานจะ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๑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 การประกาศเรียกประชุมสภาองค์การบริหารส่วนตำบลหนองกุ่ม สมัยสามัญ สมัยแรก ประจำปี ๒๕๖๑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ธาน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เรียนท่านสมาชิกสภา ทุกท่าน วันนี้ เป็นวันที่สภาองค์การบริหารส่วนตำบลหนองกุ่ม ได้กำหนดนัดประชุมสภา สมัยสามัญสมัยแรก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๕๖๑ ตามประกาศเรียกประชุมสภาองค์การบริหารส่วนตำบลหนองกุ่ม เรื่อง เรียกประชุมสภาองค์การบริหารส่วนตำบลหนองกุ่ม สมัยสามัญ สมัยที่ 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๖๑ 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๕๖๑ ลงวันที่ ๑๓ กุมภาพันธ์ ๒๕๖๑ ซึ่งได้จัดส่งประกาศดังกล่าวพร้อมระเบียบวาระการประชุมไปให้ท่านทราบเป็นการล่วงหน้าแล้ว และในวันนี้ ท่านสมาชิกสภามาประชุมครบองค์ประชุม กระผมจึงขอเปิดการประชุมสภาองค์การบริหารส่วนตำบลหนองกุ่ม ตามระเบียบวาระ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แนะนำตัวข้าราชการบรรจุใหม่ นางชุลีพร  พิรุณตำแหน่งเจ้าพนักงานธุรการ ระดับปฏิบัติงาน ได้รับการบรรจุแต่งตั้งเมื่อวันที่ ๑ กุมภาพันธ์ ๒๕๖๑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ที่ประชุม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๒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ื่อง รับรองรายงานการประชุมสภา สมัยสามัญ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มัยที่ 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๖๐ เมื่อวันที่ ๒๔ พฤศจิกายน ๒๕๖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มติที่ประชุม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รอง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๓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นโยบายการกำหนดพื้นที่เป็นเขตห้ามล่าสัตว์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ตามที่กระทรวงทรัพยากรธรรมชาติและสิ่งแวดล้อม มีนโยบายที่จะกำหนดพื้นที่ที่มีสภาพป่าอุดมสมบูรณ์และมีทรัพยากรธรรมชาติที่สำคัญและมีค่าตลอดจนมีทิวทัศน์ที่สวยงามเป็นที่น่าสนใจ ให้เป็นพื้นที่ป่าอนุรักษ์ตามกฎหมาย ได้แก่ อุทยานแห่งชาติ เขตรักษาพันธุ์สัตว์ป่า เขตห้ามล่าสัตว์ป่า เพื่อให้มีพื้นที่ป่าอนุรักษ์ร้อยละ ๒๕ ของเนื้อที่ประเทศตามเป้าหมายของแผนพัฒนาเศรษฐกิจและสังคมแห่งชาติ ฉบับที่ ๑๒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๕๖๐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๕๖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ดยมีกระบวนการ 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รวจข้อมูลทรัพยากรป่า ที่อยู่อาศัยของสัตว์ป่า การใช้ประโยชน์ในพื้นที่ของราษฎร และข้อมูลอื่นๆที่จำเป็นแล้ววิเคราะห์ความเหมาะสมในการกำหนดเป็นเขตห้ามล่าสัตว์ป่าหรือผนวกเป็นเขตรักษาพันธุ์สัตว์ป่าหรือเขตห้ามล่าสัตว์ป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ำหนดแนวเขตห้ามล่าสัตว์ป่า ร่วมกับราชการผู้มีส่วนได้เสียจัดทำแผนที่แนวเขตในแผนที่            ๑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๕๐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พร้อมระบุพิกัดแนวเขต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ำเรื่องการกำหนดพื้นที่ เป็นเขตห้ามล่าสัตว์ป่าหรือพื้นที่ผนวกเป็นเขตรักษาพันธ์สัตว์ป่า หรือเขตห้ามล่าสัตว์ป่า เข้าที่ประชุมองค์การบริหารส่วนตำบลที่เกี่ยวข้อง เพื่อรับฟังความคิดเห็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firstLine="2160"/>
        <w:jc w:val="left"/>
        <w:rPr/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ให้นายประวุธ เปรมปรีดิ์ เจ้าพนักงานป่าไม้ชำนาญงาน หัวหน้าหน่วยควบคุมพื้นที่ฯชี้แจ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ายประวุธ เปรมปรีดิ์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ตามที่กระผมได้เข้าร่วมการประชุมสภาไปแล้ว เมื่อวันที่ ๔ สิงหาคม ๒๕๖๐ โดยในพื้นที่หมู่ที่ ๑๔ บ้านสลอบจะมีบริเวณเทือกเขาสลอบซ้ำอยู่แนวเขตปกครองของเขตรักษาพันธุ์สัตว์ป่าแต่อยู่แนวส่วนน้อย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แนวชายขอบ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 xml:space="preserve">เป็นหลักซึ่งได้ดำเนินการสำรวจพื้นที่ ร่วมกับผู้ใหญ่บ้านและราษฎร รวมถึงชี้แจงทำความเข้าใจแล้วว่า การจะประกาศเป็นเขตห้ามล่าสัตว์ป่าจะพิจารณาผลกระทบที่จะเกิดขึ้นกับราษฎร เช่น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พื้นที่ทำการเกษตร การดำเนินชีวิตประจำวันของราษฎร ได้แก่ การหาของป่า หาเห็ดโคน ก็ยังสามารถเข้าไปเก็บหาได้ตามช่วงฤดูกาล โดยไม่ผิดกฎหมาย โดยพื้นที่ส่วนใหญ่จะอยู่ในเขตตำบลท่ากระดาน อำเภอศรีสวัสดิ์ และพื้นที่บริเวณดังกล่าวอยู่ในเขตทหารตามพระราชกฤษฎีกา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๔๘๑ โดยจะต้องขอใช้พื้นที่จากกองทัพบก จึงจะประกาศเป็นเขตห้ามล่าได้ และเมื่อมีการประกาศเป็นเขตห้ามล่าฯ แล้วจะมีงบประมาณและมีเจ้าหน้าที่เข้ามาดูแล อนุรักษ์ทรัพยากรธรรมชาติให้คงอยู่ต่อไป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ระธานสภา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ผมขอมติที่ประชุ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มติที่ประชุม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มีมติเห็นชอบให้ประกาศเป็นเขตห้ามล่าสัตว์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นายประวุธ  เปรมปรีดิ์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ผมขอขอบคุณสมาชิกสภา ทุกท่านที่เห็นความสำคัญของทรัพยากรป่าไม้และสัตว์ป่า ถ้าเราร่วมกันหวงแหนไว้ได้จะเป็นแหล่งต้นน้ำที่สำคัญของราษฎร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ระเบียบวาระที่ ๔</w:t>
      </w:r>
      <w:r>
        <w:rPr>
          <w:rFonts w:cs="TH SarabunPSK" w:ascii="TH SarabunPSK" w:hAnsi="TH SarabunPSK"/>
          <w:sz w:val="28"/>
        </w:rPr>
        <w:tab/>
        <w:t>-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รื่อง กำหนดสมัยประชุมสภา สมัยสามัญ ประจำปี ๒๕๖๑ 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ระธานสภา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ขอให้เลขานุการสภา ชี้แจง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ลขานุการสภา</w:t>
      </w:r>
      <w:r>
        <w:rPr>
          <w:rFonts w:cs="TH SarabunPSK" w:ascii="TH SarabunPSK" w:hAnsi="TH SarabunPSK"/>
          <w:sz w:val="28"/>
        </w:rPr>
        <w:tab/>
        <w:t xml:space="preserve">           - </w:t>
      </w:r>
      <w:r>
        <w:rPr>
          <w:rFonts w:ascii="TH SarabunPSK" w:hAnsi="TH SarabunPSK" w:cs="TH SarabunPSK"/>
          <w:sz w:val="28"/>
          <w:sz w:val="28"/>
          <w:u w:val="single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ศ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>ฉบับที่ ๖</w:t>
      </w:r>
      <w:r>
        <w:rPr>
          <w:rFonts w:cs="TH SarabunPSK" w:ascii="TH SarabunPSK" w:hAnsi="TH SarabunPSK"/>
          <w:sz w:val="28"/>
          <w:u w:val="single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ปลัด อบต</w:t>
      </w:r>
      <w:r>
        <w:rPr>
          <w:rFonts w:ascii="TH SarabunPSK" w:hAnsi="TH SarabunPSK" w:cs="TH SarabunPSK"/>
          <w:sz w:val="28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u w:val="single"/>
        </w:rPr>
        <w:t>พ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ศ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๒๕๕๒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มาตรา ๕๓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วรรคแรก</w:t>
      </w:r>
      <w:r>
        <w:rPr>
          <w:rFonts w:ascii="TH SarabunPSK" w:hAnsi="TH SarabunPSK" w:cs="TH SarabunPSK"/>
          <w:sz w:val="28"/>
          <w:sz w:val="28"/>
        </w:rPr>
        <w:t xml:space="preserve"> “ ในปีหนึ่งให้มีสมัยประชุมสามัญสองสมัย หรือหลายสมัยแล้วแต่สภาองค์การบริหารส่วนตำบลจะกำหนด แต่ต้องไม่เกินสี่สมัย วันเริ่มสมัยประชุมสามัญประจำปีให้สภาองค์การบริหารส่วนตำบลกำหนด”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วรรคสี่</w:t>
      </w:r>
      <w:r>
        <w:rPr>
          <w:rFonts w:ascii="TH SarabunPSK" w:hAnsi="TH SarabunPSK" w:cs="TH SarabunPSK"/>
          <w:sz w:val="28"/>
          <w:sz w:val="28"/>
        </w:rPr>
        <w:t xml:space="preserve"> “สมัยประชุมสามัญสมัยหนึ่งๆ ให้มีกำหนดไม่เกินสิบ ๑๕วัน แต่ถ้าจะขยายเวลาออกไปอีก จะต้องได้รับอนุญาตจากนายอำเภอ”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u w:val="single"/>
        </w:rPr>
        <w:t>ระเบียบกระทรวงมหาดไทยว่าด้วยข้อบัญญัติ การประชุมสภาท้องถิ่น พ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ศ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๒๕๔๗ แก้ไขเพิ่มเติม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>ฉบับที่ ๒</w:t>
      </w:r>
      <w:r>
        <w:rPr>
          <w:rFonts w:cs="TH SarabunPSK" w:ascii="TH SarabunPSK" w:hAnsi="TH SarabunPSK"/>
          <w:sz w:val="28"/>
          <w:u w:val="single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พ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ศ</w:t>
      </w:r>
      <w:r>
        <w:rPr>
          <w:rFonts w:cs="TH SarabunPSK" w:ascii="TH SarabunPSK" w:hAnsi="TH SarabunPSK"/>
          <w:sz w:val="28"/>
          <w:u w:val="single"/>
        </w:rPr>
        <w:t xml:space="preserve">. </w:t>
      </w:r>
      <w:r>
        <w:rPr>
          <w:rFonts w:ascii="TH SarabunPSK" w:hAnsi="TH SarabunPSK" w:cs="TH SarabunPSK"/>
          <w:sz w:val="28"/>
          <w:sz w:val="28"/>
          <w:u w:val="single"/>
        </w:rPr>
        <w:t>๒๕๕๔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  <w:tab/>
      </w:r>
      <w:r>
        <w:rPr>
          <w:rFonts w:ascii="TH SarabunPSK" w:hAnsi="TH SarabunPSK" w:cs="TH SarabunPSK"/>
          <w:sz w:val="28"/>
          <w:sz w:val="28"/>
          <w:u w:val="single"/>
        </w:rPr>
        <w:t xml:space="preserve">ข้อ ๑๑ วรรคแรก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>๓</w:t>
      </w:r>
      <w:r>
        <w:rPr>
          <w:rFonts w:cs="TH SarabunPSK" w:ascii="TH SarabunPSK" w:hAnsi="TH SarabunPSK"/>
          <w:sz w:val="28"/>
          <w:u w:val="single"/>
        </w:rPr>
        <w:t>)</w:t>
      </w:r>
      <w:r>
        <w:rPr>
          <w:rFonts w:cs="TH SarabunPSK" w:ascii="TH SarabunPSK" w:hAnsi="TH SarabunPSK"/>
          <w:sz w:val="28"/>
        </w:rPr>
        <w:t xml:space="preserve"> “</w:t>
      </w:r>
      <w:r>
        <w:rPr>
          <w:rFonts w:ascii="TH SarabunPSK" w:hAnsi="TH SarabunPSK" w:cs="TH SarabunPSK"/>
          <w:sz w:val="28"/>
          <w:sz w:val="28"/>
        </w:rPr>
        <w:t>สำหรับองค์การบริหารส่วนตำบล ให้สภาองค์การบริหารส่วนตำบล กำหนดว่า ปีนั้นจะมีสมัยประชุมสามัญประจำปีกี่สมัย แต่ละสมัยในปีนั้นจะเริ่มเมื่อใด แต่ละสมัยในปีนั้นมีการกำหนดกี่วัน กับให้กำหนดวันเริ่มประชุมสมัยประชุมสามัญ ประจำปีสมัยแรกของปีถัดไปและจะมีกำหนดกี่วัน”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ข้อ ๒๑ วรรคแรก</w:t>
      </w:r>
      <w:r>
        <w:rPr>
          <w:rFonts w:ascii="TH SarabunPSK" w:hAnsi="TH SarabunPSK" w:cs="TH SarabunPSK"/>
          <w:sz w:val="28"/>
          <w:sz w:val="28"/>
        </w:rPr>
        <w:t xml:space="preserve"> “กำหนดจำนวนสมัยประชุมสามัญประจำปี ระยะเวลาและวันเริ่มสมัยประชุมสามัญ 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 สมัยแรกของปีถัดไป ให้ประธานสภาท้องถิ่นนำปรึกษาในที่ประชุมสามัญประจำปี สมัยแรกของแต่ละปี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ลัด อบต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ในฐานะเลขานุการสภา ขอเสนอแนะประเด็นที่สภา จะต้องหารือและขอมติที่ประชุม ได้แก่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๕๖๑ จะกำหนดสมัยประชุมสามัญกี่สมัย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ต่ละสมัย จะมีกำหนดกี่วัน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ต่ละสมัยจะกำหนดวันเริ่มกับประชุมเมื่อใด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ำหนดวันเริ่มสมัยประชุมสามัญ สมัยแรก ประจำปีของปีถัด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๕๖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และกำหนด่จำนวนกี่วัน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ขออนุญาตท่านสมาชิกฯ ว่าควรจะมีการกำหนดสมัยประชุมจำนวน ๔ สมัย เพื่อให้สอดคล้องกับภารกิจขององค์การบริหารส่วนตำบล ในเรื่องของการจัดทำแผนพัฒนา การจัดทำข้อบัญญัติงบประมาณรายจ่ายและการรายงานผลการดำเนินงานขององค์การบริหารส่วนตำบล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ระธาน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ผมขอเสนอสภา ว่าให้มีการกำหนดสมัยประชุม สมัยสามัญ ประจำปี ๒๕๖๑ จำนวน ๔ สมัย สมัยละ ๑๕ วัน และมีวันเริ่มกับการประชุม ดั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สมัยแรก</w:t>
      </w:r>
      <w:r>
        <w:rPr>
          <w:rFonts w:ascii="TH SarabunPSK" w:hAnsi="TH SarabunPSK" w:cs="TH SarabunPSK"/>
          <w:sz w:val="28"/>
          <w:sz w:val="28"/>
        </w:rPr>
        <w:t xml:space="preserve"> เดือนกุมภาพันธ์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ระหว่างวันที่ ๕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๙ กุมภาพันธ์ ๒๕๖๑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สมัยที่ ๒</w:t>
      </w:r>
      <w:r>
        <w:rPr>
          <w:rFonts w:ascii="TH SarabunPSK" w:hAnsi="TH SarabunPSK" w:cs="TH SarabunPSK"/>
          <w:sz w:val="28"/>
          <w:sz w:val="28"/>
        </w:rPr>
        <w:t xml:space="preserve"> เดือนเมษาย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ะหว่างวันที่ ๑๗ เมษายน ๒๕๖๑ ถึง ๑ พฤษภาคม ๒๕๖๑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สมัยที่ ๓</w:t>
      </w:r>
      <w:r>
        <w:rPr>
          <w:rFonts w:ascii="TH SarabunPSK" w:hAnsi="TH SarabunPSK" w:cs="TH SarabunPSK"/>
          <w:sz w:val="28"/>
          <w:sz w:val="28"/>
        </w:rPr>
        <w:t xml:space="preserve"> เดือนสิงหาค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ะหว่างวันที่ ๑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๕ สิงหาคม ๒๕๖๑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สมัยที่ ๔</w:t>
      </w:r>
      <w:r>
        <w:rPr>
          <w:rFonts w:ascii="TH SarabunPSK" w:hAnsi="TH SarabunPSK" w:cs="TH SarabunPSK"/>
          <w:sz w:val="28"/>
          <w:sz w:val="28"/>
        </w:rPr>
        <w:t xml:space="preserve"> เดือนตุลาค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ระหว่างวันที่ ๑๗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๓๑ ตุลาคม ๒๕๖๑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เสนอให้สภา กำหนดวันเริ่มสมัยประชุมสภา สมัยแรก ประจำปี ๒๕๖๒ ในวันที่ ๔ กุมภาพันธ์ ๒๕๖๒ มีกำหนด ๑๕ วัน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ผมขอมติที่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มติที่ประชุม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มีมติเห็นชอบด้วยคะแนนเสียงเป็นเอกฉันท์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sz w:val="28"/>
          <w:sz w:val="28"/>
          <w:u w:val="single"/>
        </w:rPr>
        <w:t>ระเบียบวาระที่๕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รื่อง ญัตติเสนอพิจารณาโอนเงินงบประมาณรายจ่ายประจำปี 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๑ มาตั้งจ่ายเป็นรายการใหม่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ระธานสภา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ด้วย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สนอญัตติขออนุมัติโอนเงินงบประมาณรายจ่ายประจำปี งบประมาณ ๒๕๖๑ จำนวน ๒ โครงการ ได้แก่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โครงการเจาะบ่อบาดาล บ้านช่อมะคลึก หมู่ที่ ๑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โครงการขยายเขตท่อประปา </w:t>
      </w:r>
      <w:r>
        <w:rPr>
          <w:rFonts w:cs="TH SarabunPSK" w:ascii="TH SarabunPSK" w:hAnsi="TH SarabunPSK"/>
          <w:sz w:val="28"/>
        </w:rPr>
        <w:t xml:space="preserve">PVC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ยถนนจินดา หมู่ที่ ๙ รายละเอียดขอให้นายกชี้แจง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นายกอบต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เรียนท่านประธานสภา สมาชิกสภา ที่เคารพ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ามที่องค์การบริหารส่วนตำบลหนองกุ่ม ได้ประกาศใช้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๑ ไปแล้วนั้น ขณะนี้ มีความจำเป็นต้องขอโอนเงินงบประมาณรายจ่าย จำนวน ๒ โครงการ มาตั้งจ่ายเป็นรายการใหม่ซึ่งเป็นอำนาจอนุมัติของทางท้องถิ่น จึงขอเสนอญัตติโอนเงินงบประมาณรายจ่าย 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๑ โดยมีหลักการและเหตุผลดังนี้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  <w:u w:val="single"/>
        </w:rPr>
        <w:t>หลักการละเหตุผ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อนไปตั้งจ่ายเป็นรายการใหม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โอนเพิ่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โอนเงินงบประมาณรายจ่ายประจำปี 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๕๖๑ แผนงานเคหะและชุมชน หมวดค่าที่ดินละสิ่งก่อสร้าง ประเภทค่าก่อสร้างสิ่งสาธารณูปโภค รายการโครงการเจาะบ่อบาดาล บ้านช่อมะคลึก หมู่ที่ ๑ ขนาดความลึกไม่น้อยกว่า ๑๖๐ เมตร ตามแบบประมาณราค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งบประมาณ ๑๕๐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บาท เพื่อมาตั้งจ่ายเป็นรายการใหม่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นื่องจาก ราษฎรได้รับความเดือดร้อน ไมมีน้ำไว้ใช้ในการอุปโภค บริโภค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โอนลด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ผนงานงบกลาง งานงบกลาง ประเภทเงินสำรองจ่า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้า ๗๐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ตั้งไว้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๔๑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 xml:space="preserve">๐๐๐ บาท </w:t>
      </w:r>
      <w:r>
        <w:rPr>
          <w:rFonts w:ascii="TH SarabunPSK" w:hAnsi="TH SarabunPSK" w:cs="TH SarabunPSK"/>
          <w:sz w:val="28"/>
          <w:sz w:val="28"/>
          <w:u w:val="single"/>
        </w:rPr>
        <w:t>โอนมาจำนวน ๑๕๐</w:t>
      </w:r>
      <w:r>
        <w:rPr>
          <w:rFonts w:cs="TH SarabunPSK" w:ascii="TH SarabunPSK" w:hAnsi="TH SarabunPSK"/>
          <w:sz w:val="28"/>
          <w:u w:val="single"/>
        </w:rPr>
        <w:t>,</w:t>
      </w:r>
      <w:r>
        <w:rPr>
          <w:rFonts w:ascii="TH SarabunPSK" w:hAnsi="TH SarabunPSK" w:cs="TH SarabunPSK"/>
          <w:sz w:val="28"/>
          <w:sz w:val="28"/>
          <w:u w:val="single"/>
        </w:rPr>
        <w:t>๐๐๐ บาท</w:t>
      </w:r>
      <w:r>
        <w:rPr>
          <w:rFonts w:ascii="TH SarabunPSK" w:hAnsi="TH SarabunPSK" w:cs="TH SarabunPSK"/>
          <w:sz w:val="28"/>
          <w:sz w:val="28"/>
        </w:rPr>
        <w:t xml:space="preserve"> ตามแบบใบโอนที่แจกให้ทุกท่านแล้ว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  <w:u w:val="single"/>
        </w:rPr>
        <w:t>หลักการและเหตุผ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อนไปตั้งจ่ายเป็นรายการใหม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โอนเพิ่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๕๖๑ แผนงานเคหะและชุมชน หมวดค่าที่ดินและสิ่งก่อสร้าง ประเภท ค่าบำรุงรักษาและบริหารที่ดินและสิ่งก่อสร้าง รายการ โครงการขยายเขตท่อประปา </w:t>
      </w:r>
      <w:r>
        <w:rPr>
          <w:rFonts w:cs="TH SarabunPSK" w:ascii="TH SarabunPSK" w:hAnsi="TH SarabunPSK"/>
          <w:sz w:val="28"/>
        </w:rPr>
        <w:t>PVC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ายถนนจินดา หมู่ที่ ๙ ขนาด</w:t>
      </w:r>
      <w:r>
        <w:rPr>
          <w:rFonts w:cs="TH SarabunPSK" w:ascii="TH SarabunPSK" w:hAnsi="TH SarabunPSK"/>
          <w:sz w:val="28"/>
        </w:rPr>
        <w:t>Ø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๒ นิ้ว พร้อมอุปกรณ์ระยะทาง ๔๘๔ เมตร ตามแบบประมาณราค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งบประมาณ ๒๕</w:t>
      </w:r>
      <w:r>
        <w:rPr>
          <w:rFonts w:cs="TH SarabunPSK" w:ascii="TH SarabunPSK" w:hAnsi="TH SarabunPSK"/>
          <w:sz w:val="28"/>
          <w:u w:val="single"/>
        </w:rPr>
        <w:t>,</w:t>
      </w:r>
      <w:r>
        <w:rPr>
          <w:rFonts w:ascii="TH SarabunPSK" w:hAnsi="TH SarabunPSK" w:cs="TH SarabunPSK"/>
          <w:sz w:val="28"/>
          <w:sz w:val="28"/>
          <w:u w:val="single"/>
        </w:rPr>
        <w:t>๗๐๐ บาท เพื่อมาตั้งจ่ายเป็นรายการใหม่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นื่องจาก ท่อประปา </w:t>
      </w:r>
      <w:r>
        <w:rPr>
          <w:rFonts w:cs="TH SarabunPSK" w:ascii="TH SarabunPSK" w:hAnsi="TH SarabunPSK"/>
          <w:sz w:val="28"/>
        </w:rPr>
        <w:t>PVC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ำรุด ทำให้ไม่มีน้ำประปาใช้ในการอุปโภค บริโภค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  <w:u w:val="single"/>
        </w:rPr>
        <w:t>โอนลด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ผนงานงบกลาง งานงบกลาง ประเภท เงินสำรองจ่าย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น้า ๗๐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ตั้งไว้ ๑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๔๑๔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 xml:space="preserve">๐๐๐ บาท </w:t>
      </w:r>
      <w:r>
        <w:rPr>
          <w:rFonts w:ascii="TH SarabunPSK" w:hAnsi="TH SarabunPSK" w:cs="TH SarabunPSK"/>
          <w:sz w:val="28"/>
          <w:sz w:val="28"/>
          <w:u w:val="single"/>
        </w:rPr>
        <w:t>โอนมาจำนวน ๒๕</w:t>
      </w:r>
      <w:r>
        <w:rPr>
          <w:rFonts w:cs="TH SarabunPSK" w:ascii="TH SarabunPSK" w:hAnsi="TH SarabunPSK"/>
          <w:sz w:val="28"/>
          <w:u w:val="single"/>
        </w:rPr>
        <w:t>,</w:t>
      </w:r>
      <w:r>
        <w:rPr>
          <w:rFonts w:ascii="TH SarabunPSK" w:hAnsi="TH SarabunPSK" w:cs="TH SarabunPSK"/>
          <w:sz w:val="28"/>
          <w:sz w:val="28"/>
          <w:u w:val="single"/>
        </w:rPr>
        <w:t>๗๐๐ บาท</w:t>
      </w:r>
      <w:r>
        <w:rPr>
          <w:rFonts w:ascii="TH SarabunPSK" w:hAnsi="TH SarabunPSK" w:cs="TH SarabunPSK"/>
          <w:sz w:val="28"/>
          <w:sz w:val="28"/>
        </w:rPr>
        <w:t xml:space="preserve"> ตามแบบใบโอนที่แจกให้ทุกท่านแล้ว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จ้าหน้าที่งบประมาณ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๒๕๔๑ แก้ไขเพิ่มเติ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ฉบับที่ ๓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๒๕๔๓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ข้อ ๒๗</w:t>
      </w:r>
      <w:r>
        <w:rPr>
          <w:rFonts w:ascii="TH SarabunPSK" w:hAnsi="TH SarabunPSK" w:cs="TH SarabunPSK"/>
          <w:sz w:val="28"/>
          <w:sz w:val="28"/>
        </w:rPr>
        <w:t xml:space="preserve"> การโอนเงินงบประมาณรายจ่ายในหมวดค่าครุภัณฑ์ ที่ดินละสิ่งก่อสร้างที่ทำให้ลักษณะ ปริมาณ คุณภาพเปลี่ยน </w:t>
      </w:r>
      <w:r>
        <w:rPr>
          <w:rFonts w:ascii="TH SarabunPSK" w:hAnsi="TH SarabunPSK" w:cs="TH SarabunPSK"/>
          <w:sz w:val="28"/>
          <w:sz w:val="28"/>
          <w:u w:val="single"/>
        </w:rPr>
        <w:t>พร้อมโอนไปตั้งจ่ายเป็นรายการใหม่ให้เป็นอำนาจอนุมัติของสภาท้องถิ่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ระธานสภา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ตามที่นา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เสนอญัตติขอความเห็นชอบต่อสภา ในการพิจารณาโอนเงินงบประมาณรายจ่าย ประจำปี งบประมาณ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๑  จำนวน ๒ โครงการดังกล่าว มีสมาชิกสภาท่านใด มีข้อซักถามหรือไม่ หากไม่มีผมขอมติที่ประชุม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มติที่ประชุม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มีมติเห็นชอบ จำนวน ๓๐ เสีย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งดออกเสียง ๑ เสียง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ระเบียบวาระที่๖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เรื่องโครงการอาสาสมัครท้องถิ่นรักษ์โล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ถล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ระธานสภา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ขอให้เลขานุการสภา ชี้แจ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เลขานุการสภา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ด้วยกรมส่งเสริมการปกครองส่วนท้องถิ่น แจ้งว่า แผนพัฒนาเศรษฐกิจและสังคมแห่งชาติ ฉบับที่ ๑๒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๖๐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๕๖๑๔ ได้กำหนดยุทธศาตร์ในการพัฒนาประเทศไว้ ๖ ด้าน เพื่อนำประกาศให้มีความมั่งคั่ง ยั่งยืน โดยเป็นการเติบโตที่เป็นมิตรกับสิ่งแวดล้อม เพื่อการพัฒนาที่ยั่งยืนและแผนแม่บทการบริหารจัดการเผาขยะมูลฝอยของประเทศ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๒๕๕๙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๒๕๖๔ ได้กำหนดแนวทางการบริหารจัดการขยะมูลฝอยและของเสียอันตรายของประเทศ ที่มุ่งเห็นให้ความสำคัญกับการมีส่วนร่วมของภาคประชาชน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ซึ่งกระทรวงมหาดไทยเห็นว่า องค์กรปกครองส่วนท้องถิ่น มีหน้าที่ตามกฎหมายในการจัดการสิ่งปฏิกูลมูลฝอย รวมทั้งการคุ้มครองดูแลสิ่งแวดล้อม จะมีบทบาทสำคัญยิ่งในการขับเคลื่อนยุทศาตร์ดังกล่าวอย่างไรก็ตาม การดำเนินงานของส่วนราชการดังกล่าวจะต้องได้รับความร่วมมือจากประชาชนอย่างเต็มที่ เริ่มจากการปลูกจิตสำนึกรักษ์สิ่งแวดล้อมในจังหวัด การรวมกลุ่มเป็นเครือข่าย เพื่อช่วยกันป้องกันและรักษาสิ่งแวดล้อม และถ่ายทอดความรู้ในการบริหารจัดการสิ่งแวดล้อมในระดับประชาชน ดังนั้น กรมฯ จึงได้ริเริ่มโครงการอาสาสมัครท้องถิ่นรักษ์โลกและแจ้งให้ดำเนินการรับสมัครอาสาสมัครท้องถิ่นรักษ์โลก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ถล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ึงขอให้สมาชิกสภาทุกท่านสมัครเป็นอาสาสมัคร อถล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และประชาสัมพันธ์ให้เยาวชนและประชาชนเข้าร่วมสมัครเป็นอาสาสมัครท้องถิ่นรักษ์โลก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ที่ประชุม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รับทราบ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ระเบียบวาระที่๗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เรื่องโครงการ “การแข่งขันกีฬาสร้างสัมพันธ์ต้านยาเสพติด ” ประจำปี ๒๕๖๑ 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ระธานสภา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ขอให้ นายก 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ชี้แจง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นายก อบต</w:t>
      </w:r>
      <w:r>
        <w:rPr>
          <w:rFonts w:cs="TH SarabunPSK" w:ascii="TH SarabunPSK" w:hAnsi="TH SarabunPSK"/>
          <w:sz w:val="28"/>
        </w:rPr>
        <w:t>.</w:t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ตามที่บริษัท เอ็น เค เพาเวอร์โซล่า จำกัด ได้ขออนุญาตจัดตั้งและก่อสร้างโรงไฟฟ้าพลังงานแสงอาทิตย์ ขนาด ๐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๙๔ เมกกะวัตต์ บนพื้นที่โครงการ ขนาด ๒๐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๐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๖๑ วา หมู่ที่ ๘ เมื่อวันที่ ๘ มกราคม ๒๕๕๖และทางสำนักงานคณะกรรมการกำกับพลังงา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งาน กกพ</w:t>
      </w:r>
      <w:r>
        <w:rPr>
          <w:rFonts w:cs="TH SarabunPSK" w:ascii="TH SarabunPSK" w:hAnsi="TH SarabunPSK"/>
          <w:sz w:val="28"/>
        </w:rPr>
        <w:t>.)</w:t>
      </w:r>
      <w:r>
        <w:rPr>
          <w:rFonts w:ascii="TH SarabunPSK" w:hAnsi="TH SarabunPSK" w:cs="TH SarabunPSK"/>
          <w:sz w:val="28"/>
          <w:sz w:val="28"/>
        </w:rPr>
        <w:t>ได้ประสานแจ้งการจัดตั้ง “กองทุนรอบโรงไฟฟ้า” และทางองค์การบริหารส่วนตำบลหนองกุ่ม โดยมีผู้แทนกองทุนฯ ได้เสนอโครงการแข่งขันกีฬาสร้างสัมพันธ์ต้านยาเสพติด งบประมาณ ๑๐๐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บาทเพื่อส่งเสริมให้เยาวชนประชาชน ได้เล่นกีฬา ไม่ยุ่งเกี่ยวกับยาเสพติด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ลัดอบต</w:t>
      </w:r>
      <w:r>
        <w:rPr>
          <w:rFonts w:cs="TH SarabunPSK" w:ascii="TH SarabunPSK" w:hAnsi="TH SarabunPSK"/>
          <w:sz w:val="28"/>
        </w:rPr>
        <w:t>.</w:t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ตามที่ท่านนากยก อบ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รียนชี้แจง ซึ่งขณะนี้ สำนักงานคณะกรรมการกำกับกิจการพลัง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กพ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ได้ดำเนินการโอนเงินค่าดำเนินโครงการชุมชน ปีงบประมาณ ๒๕๖๑ จำนวน ๑๐๐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๐๐๐ บาท เข้าบัญชีเงินฝากธนาคารแล้ว เมี่อวันที่ ๑๗ มกราคม ๒๕๖๑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นายกอบต</w:t>
      </w:r>
      <w:r>
        <w:rPr>
          <w:rFonts w:cs="TH SarabunPSK" w:ascii="TH SarabunPSK" w:hAnsi="TH SarabunPSK"/>
          <w:sz w:val="28"/>
        </w:rPr>
        <w:t>.</w:t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ผมจึงขอให้ทุกท่านประชาสัมพันธ์โครงการฯ และจะเริ่มดำเนินการตามโครงการ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ที่ประชุม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รับ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 xml:space="preserve">ระเบียบวาระที่ ๘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เรื่อง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ปิดประชุมเวลา ๑๒</w:t>
      </w:r>
      <w:r>
        <w:rPr>
          <w:rFonts w:cs="TH SarabunPSK" w:ascii="TH SarabunPSK" w:hAnsi="TH SarabunPSK"/>
          <w:sz w:val="28"/>
          <w:u w:val="single"/>
        </w:rPr>
        <w:t>.</w:t>
      </w:r>
      <w:r>
        <w:rPr>
          <w:rFonts w:ascii="TH SarabunPSK" w:hAnsi="TH SarabunPSK" w:cs="TH SarabunPSK"/>
          <w:sz w:val="28"/>
          <w:sz w:val="28"/>
          <w:u w:val="single"/>
        </w:rPr>
        <w:t>๓๐ น</w:t>
      </w:r>
      <w:r>
        <w:rPr>
          <w:rFonts w:cs="TH SarabunPSK" w:ascii="TH SarabunPSK" w:hAnsi="TH SarabunPSK"/>
          <w:sz w:val="28"/>
          <w:u w:val="single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-</w:t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นารถประภา คงวาสน์  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จดบันทึก</w:t>
      </w:r>
      <w:r>
        <w:rPr>
          <w:rFonts w:ascii="TH SarabunPSK" w:hAnsi="TH SarabunPSK" w:cs="TH SarabunPSK"/>
          <w:sz w:val="28"/>
          <w:sz w:val="28"/>
        </w:rPr>
        <w:t>การประชุ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งนารถประภา คงวาสน์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ปลัดอบต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เลขานุการสภา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หนองกุ่ม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บุญมี สระทองหน    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ตรวจรายงานการประชุ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ยบุญมี สระทองหน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ประธานสภาอบ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หนองกุ่ม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บันทึก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ายงานการประชุมสภาองค์การบริหารส่วนตำบลหนองกุ่ม สมัยสามัญ สมัยที่ 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๖๐ เมื่อวันที่ ๒๗ กุมภาพันธ์ ๒๕๖๐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ผ่านการตรวจรับรองจากคณะกรรมการตรวจรับรองรายงานการประชุมเรียบร้อยแล้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imes New Roman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 xml:space="preserve">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มฤทธิ์ อิ่มวงค์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ตรวจส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ายสัมฤทธิ์ อิ่มว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>คณะกรรมการตรวจสอบรายงานการประชุม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ประสงค์ ปิ่นทอง  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ตรวจสอบ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ฉลอง เหมือนหงษ์  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ตรวจส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ยประสงค์ ปิ่นทอง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ยฉลอง เหมือนหงษ์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ะกรรมการตรวจสอบรายงานการประชุม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ะกรรมการตรวจสอบรายงานการประชุม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tabs>
          <w:tab w:val="clear" w:pos="720"/>
          <w:tab w:val="left" w:pos="-20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531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8:00Z</dcterms:created>
  <dc:creator>com</dc:creator>
  <dc:description/>
  <cp:keywords/>
  <dc:language>en-US</dc:language>
  <cp:lastModifiedBy>Windows User</cp:lastModifiedBy>
  <cp:lastPrinted>2018-06-14T10:54:00Z</cp:lastPrinted>
  <dcterms:modified xsi:type="dcterms:W3CDTF">2018-06-14T04:18:00Z</dcterms:modified>
  <cp:revision>39</cp:revision>
  <dc:subject/>
  <dc:title>(สำเนา)</dc:title>
</cp:coreProperties>
</file>