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คณะผู้บริหารองค์การบริหารส่วนตำบลหนองกุ่ม 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ฤหัสบดีที่  ๑๘  มกร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 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หนองกุ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5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งชัย  อินทร์ประเสริ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ชัย  อินทร์ประเสริ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ะ  ตรุษ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  ตรุษ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จิตรา  จันทร์เส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  จันทร์เส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สันต์  แก้วเอกรัต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สันต์  แก้วเอกรัต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ารถประภา   คงวาสน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กุ่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ถประภา  คงวาส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ุมภา   สีเสีย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รก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   สีเสีย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รีรัตน์  แสงท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รัตน์  แสง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นี แสงท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ภานี แสง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าภรณ์ พนาวงศ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ภรณ์ พนาวงศ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ิ่มประชุม เวลา   ๐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๐  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  นายธงชัย  อินทร์ประเสริฐ  นายกองค์การบริหารส่วนตำบลหนองกุ่ม  ประธานในที่ประชุม ได้กล่าวเปิดการประชุม ตามระเบียบวาระ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คณะผู้บริหารองค์การบริหารส่วนตำบลหนองกุ่ม ครั้งที่แล้ว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เนื่องจากประชุมครั้งแร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ทบทวนวิสัยทัศน์ขององค์การบริหารส่วนตำบลหนองกุ่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หนองกุ่ม ได้กำหนดวิสัยทัศน์ในการบริหารงาน โดยมีวิสัยทัศน์ 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่งเสริมการศึกษา พัฒนาเศรษฐกิจ พิชิตความยากจน ตำบลน่าอยู่            เชิดชูวัฒนธรรม เลิศล้ำภูมิปัญญา ประชามีส่วนร่วม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วิสัยทัศน์เป็นตัวกำหนดทิศทาง ภารกิจ และเป้าหมายการทำงานของผู้บริหาร ในการพัฒนาตำบลให้มีความเข้มแข็ง เป็นไปตามระเบียบ กฎหมาย สอดคล้องกับแผนพัฒนาประเทศ แผนพัฒนาจังหวัด และแผนพัฒนา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วิสัยทัศน์จะกำหนดในแผนพัฒนาท้องถิ่นขององค์การบริหารส่วนตำบ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ขอให้ที่ประชุมช่วยกันพิจารณาวิสัยทัศน์ขององค์การบริหารส่วนตำบล  หนองกุ่ม ตามที่ฝ่ายเลขานุการได้แจกให้ที่ประขุม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กำหนดวิสัยทัศน์เหมือน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ประกาศผลการประเมินมาตรฐานการศึกษา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ั้นพัฒนา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ูนย์พัฒนาเด็กเล็กขององค์กรปกครองส่วนท้องถิ่นในจังหวัดกาญจนบุรี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ประธ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ให้ปลัดองค์การบริหารส่วนตำบล ชี้แจงรายละเอียด</w:t>
      </w:r>
    </w:p>
    <w:p>
      <w:pPr>
        <w:pStyle w:val="Normal"/>
        <w:ind w:left="2127" w:hanging="212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ปลัด อบต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จังหวัดกาญจนบุรี ได้จัดทำโครงการตรวจมาตรฐาน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ั้นพัฒน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เด็กเล็กขององค์กรปกครองส่วนท้องถิ่นในจังหวัดกาญจนบุรี เพื่อพัฒนาการบริหารจัดการศูนย์พัฒนาเด็กเล็กของอปท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มีประสิทธิภาพตามมาตรฐานที่กำหนด พร้อมกับได้แต่งตั้งคณะกรรมการตรวจมาตรฐานการศึกษาของศูนย์พัฒนาเด็กเล็กขององค์กรปกครองส่วนท้องถิ่น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๖๐ และกำหนดแผนการตรวจมาตรฐานการศึกษาดังกล่าวไปแล้ว 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ำเภอบ่อพลอย แจ้งว่าจังหวัดกาญจนบุรี ได้ดำเนินการสรุปผลการประเมินมาตรฐานการศึกษา  ศพด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ฯ ในจังหวัดกาญจนบุรี เสร็จเรียบร้อยแล้ว จึงขอแจ้งผลให้ทราบดังนี้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เด็กเล็กบ้านหนองกุ่ม         คะแนนเฉลี่ย ๗๗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เด็กเล็กบ้านหนองกระทุ่ม    คะแนนเฉลี่ย ๗๙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เด็กเล็กบ้านทุ่งมะสัง          คะแนนเฉลี่ย ๗๖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ฐานที่ต้องปรับปรุง คือมาตรฐานที่ ๓  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ขอแจ้ง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ชุมทราบ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ื่อง ร่างพระราชกฤษฎีกาให้นำราคาปานกลางของที่ดินที่ใช้อยู่ในการประเมินภาษี     บำรุงท้องที่ ประจำ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๒๑ ถึง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๒๔ มาใช้ในการประเมินภาษีบำรุงท้องที่สำหรับปี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๑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ปลัด อบต</w:t>
      </w:r>
      <w:r>
        <w:rPr>
          <w:rFonts w:eastAsia="Cordia New" w:cs="TH SarabunIT๙" w:ascii="TH SarabunIT๙" w:hAnsi="TH SarabunIT๙"/>
          <w:sz w:val="32"/>
          <w:szCs w:val="32"/>
          <w:u w:val="single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จังหวัดกาญจนบุรี ได้รับแจ้งจากกระทรวงมหาดไทยว่าพระราชกฤษฎีกาให้นำราคาปานกลางของที่ดินที่ใช้อยู่ในการประเมินภาษีบำรุงท้องที่ 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๒๑ ถึง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๒๔   มาใช้ในการประเมินภาษีบำรุงท้องที่สำหรับ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๐ จะสิ้นสุดในวันที่ ๓๑ ธันวาคม ๒๕๖๐ กระทรวงมหาดไทย จึงได้เสนอร่างพรฎ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นำราคาปานกลางของที่ดินที่ใช้อยู่ในการประเมิน ภาษีบำรุงท้องที่ประจำ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๒๑ ถึง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๒๔ มาใช้ในการประเมินภาษีบำรุงท้องที่สำหรับ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๒๑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ะชุมทราบ</w:t>
      </w:r>
    </w:p>
    <w:p>
      <w:pPr>
        <w:pStyle w:val="Normal"/>
        <w:ind w:left="2160" w:hanging="2160"/>
        <w:jc w:val="left"/>
        <w:rPr>
          <w:rFonts w:ascii="TH SarabunIT๙" w:hAnsi="TH SarabunIT๙" w:eastAsia="Cordia New" w:cs="TH SarabunIT๙"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ิดประชุมเวลา   ๑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  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วสันต์ แก้วเอกรัตน์    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สันต์  แก้วเอกรัตน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หนองก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ธงชัย  อินทร์ประเสริฐ      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อินทร์ประเสริฐ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กุ่ม</w:t>
      </w:r>
    </w:p>
    <w:sectPr>
      <w:type w:val="nextPage"/>
      <w:pgSz w:w="11906" w:h="16838"/>
      <w:pgMar w:left="126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6:00Z</dcterms:created>
  <dc:creator>com</dc:creator>
  <dc:description/>
  <cp:keywords/>
  <dc:language>en-US</dc:language>
  <cp:lastModifiedBy>Windows User</cp:lastModifiedBy>
  <cp:lastPrinted>2018-10-12T16:53:00Z</cp:lastPrinted>
  <dcterms:modified xsi:type="dcterms:W3CDTF">2018-10-12T10:10:00Z</dcterms:modified>
  <cp:revision>40</cp:revision>
  <dc:subject/>
  <dc:title>(สำเนา)</dc:title>
</cp:coreProperties>
</file>