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th-TH" w:eastAsia="en-US"/>
        </w:rPr>
        <w:drawing>
          <wp:inline distT="0" distB="0" distL="0" distR="0">
            <wp:extent cx="1097280" cy="11080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หนองกุ่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รับสินบ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ยุทธศาสตร์ชาติว่าด้วย การป้องกันป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-2563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ุ่ง</w:t>
      </w:r>
      <w:r>
        <w:rPr>
          <w:rFonts w:ascii="TH SarabunIT๙" w:hAnsi="TH SarabunIT๙" w:cs="TH SarabunIT๙"/>
          <w:sz w:val="32"/>
          <w:sz w:val="32"/>
          <w:szCs w:val="32"/>
        </w:rPr>
        <w:t>สรางวัฒนธรรมตอตานการทุจริต ยกระดับธรรมาภิบาลในการบริหารจัดการ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บูรณาการ และปฏิรูป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ทั้งระบบ ให้มีมาตรฐานสา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และ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หน่วยงานมีการกำหนดมาตรการภายในเพื่อป้องกันการทุจริต ดังนั้น องค์การบริหารส่วนตำบลหนองกุ่ม           จึงได้จัดทำมาตรการการป้องกันการรับสินบน เพื่อเป็นแนวทางปฏิบัติในการป้องกันการรับสินบน                   การใช้อำนาจหน้าที่การเอื้อประโยชน์ต่อตนเองหรือผู้อื่น การแสวงหาผลประโยชน์ร่วมกันกับองค์กรธุรกิจเอกชน การรับทรัพย์สินหรือประโยชน์อื่นใดจากผู้อื่นที่เกี่ยวเนื่องเชื่อมโยงกับการขัดกันระหว่างประโยชน์      ส่วนบุคคลและประโยชน์ส่วนรวม โดยมีมาตรการกำหนดแนวทาง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งานต้องไม่เรียกหรือรับสินบนเพื่อประโยชน์ส่วนตนและพวกพ้อง เพื่อกระทำการ ไม่กระทำการ หรือประวิงเวลาเพื่อการใดๆ อันมิชอบต่อหน้าที่และ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และหัวหน้างานทุกระดับชั้นเข้มงวด กวดขัน การปฏิบัติหน้าที่ของผู้ใต้บังคับบัญชา เพื่อป้องกันมิให้มีช่องทางในการเรียกรับสินบน และต้องปฏิบัติตนเป็นแบบอย่างที่ดี รวมทั้งหากพบว่าผู้ใต้บังคับบัญชามีพฤติการณ์เรียกหรือรับสินบนให้ดำเนินการทางวินัย และอาญา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จัดให้มีช่องทางและประชาสัมพันธ์ ในการร้องเรียนหรือให้ข้อมูล         เพื่อเป็นการเปิดโอกาสให้เจ้าหน้าที่ ประชาชน และผู้มีส่วนได้เสีย เข้ามามีส่วนร่วมในการตรวจสอบเฝ้าระวังและแจ้งเบาะแสการรับสินบน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ดำเนินการรณรงค์ด้านวัฒนธรรม และส่งเสริมค่านิยมไม่เรียกหรือ        รับสินบ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เร่งรัดการดำเนินการตามมาตรการป้องกันการรับสินบน และให้รายงานผลการดำเนินการตามมาตรการดังกล่าวในส่วนที่เกี่ยวข้องกับหน่วยงานทุกสิ้น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57785</wp:posOffset>
            </wp:positionV>
            <wp:extent cx="1072515" cy="607695"/>
            <wp:effectExtent l="0" t="0" r="0" b="0"/>
            <wp:wrapTight wrapText="bothSides">
              <wp:wrapPolygon edited="0">
                <wp:start x="-223" y="0"/>
                <wp:lineTo x="-223" y="17815"/>
                <wp:lineTo x="21600" y="17815"/>
                <wp:lineTo x="21600" y="0"/>
                <wp:lineTo x="-223" y="0"/>
              </wp:wrapPolygon>
            </wp:wrapTight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9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5234305</wp:posOffset>
            </wp:positionV>
            <wp:extent cx="1162685" cy="60960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5234305</wp:posOffset>
            </wp:positionV>
            <wp:extent cx="1162685" cy="609600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 อินทร์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ก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99" w:right="1138" w:gutter="0" w:header="0" w:top="81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6:00Z</dcterms:created>
  <dc:creator>ddd</dc:creator>
  <dc:description/>
  <cp:keywords/>
  <dc:language>en-US</dc:language>
  <cp:lastModifiedBy>gigabyte</cp:lastModifiedBy>
  <cp:lastPrinted>2020-06-22T15:20:00Z</cp:lastPrinted>
  <dcterms:modified xsi:type="dcterms:W3CDTF">2022-03-23T09:10:00Z</dcterms:modified>
  <cp:revision>3</cp:revision>
  <dc:subject/>
  <dc:title/>
</cp:coreProperties>
</file>