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1097280" cy="1108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ก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ขององค์การบริหารส่วนตำบลหนองกุ่ม เป็นไปอย่างมีประสิทธิภาพ    เกิดความโปรงใส สามารถตรวจสอบได้ และเปิดโอกาสให้ผู้รับบริการหรือผู้มีส่วนได้เสียเข้ามามีส่วนร่วมในการดำเนินงานของหน่วยงานทุกระดับ อีกทั้งส่งเสริมวินัยคุณธรรม จริยธรรม และการป้องกันการทุกจริตในองค์กร ตามเจตจำนงสุจริตของนโยบายของผู้บริหาร องค์การบริหารส่วนตำบลหนองกุ่ม จึงได้กำหนดมาตรการพัฒนาส่งเสริมการปฏิบัติตามมาตรฐานจริยธรรม การบริหารจัดการผลประโยชน์เพื่อป้องกันการขัดกันระหว่างผลประโยชน์ส่วนตนกับผลประโยชน์ส่วนรวม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ประกาศเจตจำนงในการบริหารองค์กรอย่างซื่อสัตย์สุจริต โปร่งใส และเป็นไปตามหลักธรรมาบาล และเผยแพร่ประชาสัมพันธ์ให้บุคลากรในสังกัดถือปฏิบัติและผู้รับบริการหรือผู้มีส่วนได้ส่วนเสีย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งานจัดทำคู่มือเกี่ยวกับการปฏิบัติงาน เพื่อหลีกเลี่ยงการขัดกันระหว่างผลประโยชน์ส่วนตนกับ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เพื่อให้บุคคลหรือหน่วยงานอื่นสามารถแจ้งข้อมูลแก่ผู้บริหารเกี่ยวกับ        การกระทำที่เข้าข่ายการขัดกันระหว่างผลประโยชน์ส่วนตนกับ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ลากรของหน่วยงานใช้อำนาจในตำแหน่งหน้าที่เอื้อผลประโยชน์กับตนเองและผลประโยชน์กับบุคคลอื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ทุกส่วนและทุกระดับ ปฏิบัติตามคู่มือการพัฒนาและส่งเสริมการปฏิบัติงานเพื่อป้องกันผลประโยชน์ทับซ้อนขององค์การบริหารส่วนตำบลหนองกุ่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9260</wp:posOffset>
            </wp:positionH>
            <wp:positionV relativeFrom="paragraph">
              <wp:posOffset>90805</wp:posOffset>
            </wp:positionV>
            <wp:extent cx="1036320" cy="58864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อินทร์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99" w:right="1138" w:gutter="0" w:header="0" w:top="81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5:00Z</dcterms:created>
  <dc:creator>ddd</dc:creator>
  <dc:description/>
  <cp:keywords/>
  <dc:language>en-US</dc:language>
  <cp:lastModifiedBy>gigabyte</cp:lastModifiedBy>
  <cp:lastPrinted>2020-06-22T15:20:00Z</cp:lastPrinted>
  <dcterms:modified xsi:type="dcterms:W3CDTF">2022-03-23T09:08:00Z</dcterms:modified>
  <cp:revision>3</cp:revision>
  <dc:subject/>
  <dc:title/>
</cp:coreProperties>
</file>