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39495" cy="10490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กุ่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ผยแพร่ข้อมูลต่อสาธารณ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องค์การบริหารส่วนตำบลหนองกุ่ม มีความถูกต้อง ครบถ้วนชัดเจน และเป็นปัจจุบัน ประชาชนและผู้มีส่วนได้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เสีย สามารถเข้าถึงข้อมูลข่าวสารได้โดยสะดวก ตรวจสอบ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องค์การบริหารส่วนตำบลหนองกุ่ม ได้ตามประกาศเจตจำนงสุจริตต่อบุคลากรและสาธารณ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มาตรการในการเผยแพร่ข้อมูลต่อสาธารณะ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ปลัด มีหน้าที่เผยแพร่ข้อมูลข่าวสารผ่านเว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ซด์</w:t>
      </w:r>
      <w:r>
        <w:rPr>
          <w:rFonts w:ascii="TH SarabunIT๙" w:hAnsi="TH SarabunIT๙" w:cs="TH SarabunIT๙"/>
          <w:spacing w:val="-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http://www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nongkum.go.th</w:t>
        </w:r>
      </w:hyperlink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กุ่ม และปรับปรุงข้อมูลให้เป็นปัจจุบัน โครงสร้างองค์การบริหารส่วนตำบล ภารกิจ ผู้บริหาร นโยบายและยุทธศาสตร์ แผนปฏิบัติราชการประจำปี และการติดตาม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ราชการประจำปี มาตรฐานหรือคู่มือการปฏิบัติงาน มาตรฐานและขั้นตอ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ที่รับผิดชอบตามตำแหน่งหน้าที่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่านเว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ซด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pacing w:val="-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http://www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.</w:t>
        </w:r>
        <w:r>
          <w:rPr>
            <w:rStyle w:val="InternetLink"/>
            <w:rFonts w:cs="TH SarabunIT๙" w:ascii="TH SarabunIT๙" w:hAnsi="TH SarabunIT๙"/>
            <w:spacing w:val="-2"/>
            <w:sz w:val="32"/>
            <w:szCs w:val="32"/>
          </w:rPr>
          <w:t>nongkum.go.th</w:t>
        </w:r>
      </w:hyperlink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อื่น ๆ</w:t>
      </w:r>
      <w:r>
        <w:rPr>
          <w:rFonts w:ascii="TH SarabunIT๙" w:hAnsi="TH SarabunIT๙" w:cs="TH SarabunIT๙"/>
          <w:sz w:val="32"/>
          <w:sz w:val="32"/>
          <w:szCs w:val="32"/>
        </w:rPr>
        <w:t>ที่กฎหม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ว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ซ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ปกครองท้องถิ่น กรมบัญชี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ื่อสังคมออนไลน์ ปิดประกาศภายใน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เอกสารข่าวสาร ประชาสัมพันธ์เสียงตามสาย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สนับสนุนและให้ข้อมูลข่าวสารแก่ศูนย์เทคโนโลยีสารสนเทศ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ื่อสารองค์กร สำหรับเผยแพร่ผ่านช่องทางอื่น ๆ รวมทั้งเผยแพร่ข้อมูลผ่านเว็บไซด์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5234305</wp:posOffset>
            </wp:positionV>
            <wp:extent cx="1162685" cy="6096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5234305</wp:posOffset>
            </wp:positionV>
            <wp:extent cx="1162685" cy="60960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drawing>
          <wp:inline distT="0" distB="0" distL="0" distR="0">
            <wp:extent cx="1171575" cy="619125"/>
            <wp:effectExtent l="0" t="0" r="0" b="0"/>
            <wp:docPr id="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อินทร์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4" w:right="864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ngkum.go.th/" TargetMode="External"/><Relationship Id="rId4" Type="http://schemas.openxmlformats.org/officeDocument/2006/relationships/hyperlink" Target="http://www.nongkum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LENOVO</dc:creator>
  <dc:description/>
  <cp:keywords/>
  <dc:language>en-US</dc:language>
  <cp:lastModifiedBy>gigabyte</cp:lastModifiedBy>
  <cp:lastPrinted>2020-06-25T11:25:00Z</cp:lastPrinted>
  <dcterms:modified xsi:type="dcterms:W3CDTF">2022-03-23T09:12:00Z</dcterms:modified>
  <cp:revision>4</cp:revision>
  <dc:subject/>
  <dc:title/>
</cp:coreProperties>
</file>