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หนองกุ่ม</w:t>
      </w:r>
    </w:p>
    <w:p>
      <w:pPr>
        <w:pStyle w:val="Style16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  </w:t>
      </w:r>
      <w:r>
        <w:rPr>
          <w:rFonts w:ascii="TH SarabunIT๙" w:hAnsi="TH SarabunIT๙" w:cs="TH SarabunIT๙"/>
          <w:szCs w:val="32"/>
        </w:rPr>
        <w:t>มาตรการส่งเสริมความโปร่งใสในการจัดซื้อจัดจ้าง</w:t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Cs w:val="32"/>
          <w:u w:val="dotted"/>
        </w:rPr>
        <w:tab/>
        <w:tab/>
        <w:tab/>
      </w:r>
    </w:p>
    <w:p>
      <w:pPr>
        <w:pStyle w:val="Style16"/>
        <w:jc w:val="center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การดำเนินการจัดซื้อจัดจ้างขององค์การบริหารส่วนตำบลหนองกุ่ม เป็นไปตาม      หลักธรรมาภิบาล มีความโปร่งใสตรวจสอบได้ องค์การบริหารส่วนตำบลหนองกุ่ม จึงได้กำหนดมาตรการส่งเสริมความโปร่งใสในการจัดซื้อจัดจ้าง ดังนี้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ให้เจ้าหน้าที่ขององค์การบริหารส่วนตำบลหนองกุ่ม ซึ่งปฏิบัติหน้าที่เกี่ยวกับการจัดซื้อ    จัดจ้างดำเนินการเผยแพร่แผนการจัดซื้อจัดจ้าง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0 </w:t>
      </w:r>
      <w:r>
        <w:rPr>
          <w:rFonts w:ascii="TH SarabunIT๙" w:hAnsi="TH SarabunIT๙" w:cs="TH SarabunIT๙"/>
          <w:szCs w:val="32"/>
        </w:rPr>
        <w:t>และระเบียบกระทรวงการคลังว่าด้วยการจัดซื้อจัดจ้างและการบริหารพัสดุภาครัฐ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0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ให้เจ้าหน้าที่ขององค์การบริหารส่วนตำบลหนองกุ่ม ซึ่งปฏิบัติหน้าที่เกี่ยวกับการจัดซื้อจัดจ้างดำเนินการบันทึก รายละเอียด วิธีการ และขั้นตอนการจัดซื้อจัดจ้างและการบริหารพัสดุด้วยอิเล็กทรอนิกส์ ตามวิธีการที่กรมบัญชีกลางกำหนดแต่ละขั้น ดังนี้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/>
        <w:tab/>
      </w:r>
      <w:r>
        <w:rPr>
          <w:szCs w:val="32"/>
        </w:rPr>
        <w:tab/>
      </w:r>
      <w:r>
        <w:rPr>
          <w:rFonts w:cs="TH SarabunIT๙" w:ascii="TH SarabunIT๙" w:hAnsi="TH SarabunIT๙"/>
          <w:szCs w:val="32"/>
        </w:rPr>
        <w:t>2.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จัดทำแผนการจัดซื้อจัดจ้าง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ทำรายงานขอซื้อหรือขอจ้าง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การดำเนินการจัดหา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ขออนุมัติสั่งซื้อหรือสั่งจ้าง</w:t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การบริหารสัญญา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>ห้ามมิให้เจ้าหน้าที่องค์การบริหารส่วนตำบลหนองกุ่ม ซึ่งปฏิบัติหน้าที่เกี่ยวกับการจัดซื้อ  จัดจ้างเข้าไปมีส่วนได้ส่วนเสียกับผู้ยื่นขอเสนอหรือคู่สัญญาขององค์การบริหารส่วนตำบลหนองกุ่ม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ห้ามมิให้เจ้าหน้าที่องค์การบริหารส่วนตำบลหนองกุ่ม ซึ่งปฏิบัติหน้าที่เกี่ยวกับการจัดซื้อ  จัดจ้างให้ผู้อื่นอาศัยหน้าที่ของตนหาประโยชน์จากการจัดซื้อจัดจ้างกับองค์การบริหารส่วนตำบลหนองกุ่ม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>ให้หัวหน้าหน่วยงาน กำกับ ดูแลการปฏิบัติหน้าที่ของเจ้าหน้าที่ผู้ใต้บังคับบัญชา ซึ่งปฏิบัติหน้าที่เกี่ยวกับการจัดซื้อจัดจ้างให้เป็นไปด้วยความเรียบร้อย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ให้ทราบโดยทั่วกัน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Cs w:val="32"/>
        </w:rPr>
        <w:t xml:space="preserve">11    </w:t>
      </w:r>
      <w:r>
        <w:rPr>
          <w:rFonts w:ascii="TH SarabunIT๙" w:hAnsi="TH SarabunIT๙" w:cs="TH SarabunIT๙"/>
          <w:szCs w:val="32"/>
        </w:rPr>
        <w:t>เดือน  กุมภาพันธ์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5</w:t>
      </w:r>
    </w:p>
    <w:p>
      <w:pPr>
        <w:pStyle w:val="Style16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213360</wp:posOffset>
            </wp:positionV>
            <wp:extent cx="1162050" cy="6096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ธงชัย อินทร์ประเสริฐ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216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หนองกุ่ม</w:t>
      </w:r>
    </w:p>
    <w:p>
      <w:pPr>
        <w:pStyle w:val="Style1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58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1:00Z</dcterms:created>
  <dc:creator>DELL</dc:creator>
  <dc:description/>
  <cp:keywords/>
  <dc:language>en-US</dc:language>
  <cp:lastModifiedBy>gigabyte</cp:lastModifiedBy>
  <cp:lastPrinted>2021-04-23T09:51:00Z</cp:lastPrinted>
  <dcterms:modified xsi:type="dcterms:W3CDTF">2022-03-23T09:10:00Z</dcterms:modified>
  <cp:revision>4</cp:revision>
  <dc:subject/>
  <dc:title/>
</cp:coreProperties>
</file>